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lang w:val="ru-RU"/>
        </w:rPr>
        <w:t>Информация по выданным УГА администрации Гаврилово-Посадского муниципального района Ивановской области разрешениям на строительство за 2016 г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Style w:val="a3"/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31"/>
        <w:gridCol w:w="1986"/>
        <w:gridCol w:w="2550"/>
        <w:gridCol w:w="1844"/>
        <w:gridCol w:w="1886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застройщи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бъект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положение объект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выдачи разрешения на строительство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 разрешения на строительство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ева Т.С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п.Петровский, ул.Первомайская , д.3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3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2-215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ина А.Р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п.Петровский, ул.Сплавная, участок 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2-216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ов Д.С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с.Скомово, д.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5-217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астеневодческое хозяйство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нов 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одернизация животноводческого комплекса молочного направления на  420 голов дойного скот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 восточнее с.Ирме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18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аналиева Р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здания многофункционального использова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овская обл., Гаврилово-Посадский район, г.Гаврилов Посад ул.Суздальское шоссе, д.14 а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019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улин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улина М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Зелена, д.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20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онькин Е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д.Быстри., д.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7-221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ов А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с.Иваньковский, ул. Октябрьская, д.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7-222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акас Т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д.Лобцово, участок №3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7-223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ва И.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Советская, д.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8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24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ашков С.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комплекса овощехранилищ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с.Ратницко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6-225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омедова Д.Ш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магазин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Дзержинского, д.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6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26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Л.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 А.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д.Загородный, д.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7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27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анян Г.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ификация здания цеха по переработке моло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южнее Г.Гаврилов Посад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7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28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скалова Е.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д.Морозово, ул.Олимпийская, д.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8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2-229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ыргунов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имов В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а домов ИЖС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с.Петрово-Городице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8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2-230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 С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д.Лобцово, д.88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7-231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 И.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оительство 12-квартирного дома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Светл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32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ев А.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- ввод к нежилому зданию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с.Непотягово, ул.Новая, д.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6-233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ев А.К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- ввод до границ участ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пл.Советская, д.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34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шков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астеневодческое хозяйство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комплекса овощехранилищ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, Гаврилово-Посадский район, северо-восточнее с.Ратницко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6-235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йнудинов Г.З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ар для хранения зерна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, Гаврилово-Посадский район, южнее с.Осанове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5-236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 О.П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Дзержинского, д.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101-237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«Племенной завод им.Дзержинского» председатель Зайнудинов Г.З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ормочные площадки330 и 300 голов молодняка КР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, Гаврилово-Посадский район, южнее с.Шельбов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5-238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енков С.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, Гаврилово-Посадский район, с.Шекшово, ул.Конец, д.5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6-239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арева Т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3-его Интернационала, д.3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2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5-241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нова М.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, Гаврилово-Посадский район, южнее с.Сербилово, д.3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2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9305-241-20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ев Л.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магазин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., Гаврилово-Посадский район, г.Гаврилов Посад ул.Шуши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U37509101-242-201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b04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Elena</dc:creator>
  <dc:description/>
  <dc:language>en-US</dc:language>
  <cp:lastModifiedBy>Elena</cp:lastModifiedBy>
  <dcterms:modified xsi:type="dcterms:W3CDTF">2017-07-14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