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по выданным УГА администрации Гаврилово-Посадского муниципального района Ивановской области разрешениям на ввод объектов в эксплуатацию за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Style w:val="a3"/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098"/>
        <w:gridCol w:w="2073"/>
        <w:gridCol w:w="2159"/>
        <w:gridCol w:w="1603"/>
        <w:gridCol w:w="2041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застройщик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положение объект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разрешения на ввод объекта в эксплуатацию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ер разрешения на ввод объекта в эксплуатацию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О «Гаврилово-Посадский хлебокомбинат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ификация производственной базы ЗАО «Гаврилово-Посадский хлебокомбинат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Лизы Болотиной, д.5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116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славный приход храма усекновения главы Иоанна крестителя с.Кибергино, Тейковского района, Ивановской области, Шуйской епархии Русской православной церкв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 сети газопровода к теплогенераторной здания Храм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Бородин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5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6-117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К «Племенной завод им.Дзержинского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зоснабжение нежилого здания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Осановец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6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5-118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Ги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ификация фельдшерско-акушерского пункт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., с.Бородин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6-119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К «Племенной завод им.Дзержинского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ровник на 470 голов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Шельбов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8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5-120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досегун Н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Первомайская, д.2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10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121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ньева Л.А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ый жилой дом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Иваньковский, ул.Вокзальная, д.6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0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7-122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ташков С.А. ООО «Растенееводческое хозяйство Родина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и модернизация животноводческого комплекса молочного направления на 420 голов дойного стад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восточнее с.Ирмес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12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123-201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онькин Е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ый жилой дом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д.Быстри, д.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12.20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7-124-201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1d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7:00Z</dcterms:created>
  <dc:creator>Elena</dc:creator>
  <dc:description/>
  <dc:language>en-US</dc:language>
  <cp:lastModifiedBy>Elena</cp:lastModifiedBy>
  <dcterms:modified xsi:type="dcterms:W3CDTF">2017-07-1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