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ШЕКШ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А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6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 декабря 201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авилах землепользова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тройки Шекш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аврилово – 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right="61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администрации Шекшовского сельского поселения Тензок Владимира Эдкарьевича, о необходимости разработки Правил землепользования и застройки Шекшовского сельского поселения Гаврилово – Посадского муниципального района Ивановской области в целях упорядочения градостроительной деятельности на территории Шекшовского поселении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Совет Шекшовского сельского поселения 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ин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Шекшовского сельского поселения Гаврилово – Посадского муниципального района Иван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Шек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А.Парфе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6:00Z</dcterms:created>
  <dc:creator>Таня</dc:creator>
  <dc:description/>
  <dc:language>en-US</dc:language>
  <cp:lastModifiedBy>user</cp:lastModifiedBy>
  <cp:lastPrinted>2013-12-26T13:53:00Z</cp:lastPrinted>
  <dcterms:modified xsi:type="dcterms:W3CDTF">2014-01-10T06:06:00Z</dcterms:modified>
  <cp:revision>2</cp:revision>
  <dc:subject/>
  <dc:title/>
</cp:coreProperties>
</file>