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Cs/>
        </w:rPr>
        <w:t xml:space="preserve">Заказчик: </w:t>
      </w:r>
      <w:r>
        <w:rPr/>
        <w:t xml:space="preserve">Администрация </w:t>
      </w:r>
    </w:p>
    <w:p>
      <w:pPr>
        <w:pStyle w:val="Normal"/>
        <w:ind w:left="5103" w:hanging="0"/>
        <w:rPr/>
      </w:pPr>
      <w:r>
        <w:rPr/>
        <w:t>Шекшовского сельского поселения Гаврилово-Посадского муниципального района Ивановской области</w:t>
      </w:r>
      <w:r>
        <w:rPr>
          <w:bCs/>
        </w:rPr>
        <w:t xml:space="preserve"> </w:t>
      </w:r>
    </w:p>
    <w:p>
      <w:pPr>
        <w:pStyle w:val="Normal"/>
        <w:ind w:left="5103" w:hanging="0"/>
        <w:rPr/>
      </w:pPr>
      <w:r>
        <w:rPr>
          <w:bCs/>
        </w:rPr>
        <w:t xml:space="preserve">Договор:  </w:t>
      </w:r>
      <w:r>
        <w:rPr/>
        <w:t>№ 5/09п-13</w:t>
      </w:r>
    </w:p>
    <w:p>
      <w:pPr>
        <w:pStyle w:val="Normal"/>
        <w:ind w:left="5103" w:hanging="0"/>
        <w:rPr>
          <w:sz w:val="20"/>
        </w:rPr>
      </w:pPr>
      <w:r>
        <w:rPr/>
        <w:t>Исполнитель:   ООО  "АКБ СТАЛЬ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енеральный план  Шекшовского сельского поселения Гаврилово-Посад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 Положения о территориальном планир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 Материалы по обоснованию проекта генерального плана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Часть 3. 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неральный директор                                                              Смирн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архитектор проекта                                                    Пахалу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Иваново 2013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енеральный план  Шекшовского сельского поселения Гаврилово-Посад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 Материалы по обоснованию проекта генерального пл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Иваново 2013г.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72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СТАВ ПРОЕК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b/>
                <w:sz w:val="28"/>
                <w:szCs w:val="28"/>
                <w:lang w:val="ru-RU"/>
              </w:rPr>
              <w:t>Часть 1. Пояснительная записка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часть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sz w:val="28"/>
                <w:szCs w:val="28"/>
                <w:lang w:val="ru-RU"/>
              </w:rPr>
              <w:t>Общая информация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территорий поселения, возможные направлений развития территорий, характеристики планируемых для размещения объектов и зон с особыми условиями использования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100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ть 2. Графические материалы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а (схема) комплексная оценка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sz w:val="28"/>
                <w:szCs w:val="28"/>
                <w:lang w:val="ru-RU"/>
              </w:rPr>
              <w:t>Карта (схема) использование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а (схема) существующих и проектируемых объектов,</w:t>
            </w:r>
            <w:r>
              <w:rPr>
                <w:color w:val="C0C0C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ерритории объектов культурного наследия и особо охраняемых природных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рта (схема) </w:t>
            </w:r>
            <w:r>
              <w:rPr>
                <w:sz w:val="28"/>
                <w:szCs w:val="28"/>
                <w:lang w:val="ru-RU"/>
              </w:rPr>
              <w:t>инженерно-транспортная инфраструктура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color w:val="C0C0C0"/>
                <w:sz w:val="28"/>
                <w:szCs w:val="28"/>
                <w:lang w:val="ru-RU"/>
              </w:rPr>
            </w:pPr>
            <w:r>
              <w:rPr>
                <w:color w:val="C0C0C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color w:val="C0C0C0"/>
                <w:sz w:val="28"/>
                <w:szCs w:val="28"/>
                <w:lang w:val="ru-RU"/>
              </w:rPr>
            </w:pPr>
            <w:r>
              <w:rPr>
                <w:color w:val="C0C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C0C0C0"/>
                <w:sz w:val="28"/>
                <w:szCs w:val="28"/>
                <w:lang w:val="ru-RU"/>
              </w:rPr>
            </w:pPr>
            <w:r>
              <w:rPr>
                <w:color w:val="C0C0C0"/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генерального плана выполнен архитектурным бюро ООО  АКБ «Сталь» по заказу администрации Шекшовского сельского поселения Гаврилово-Посадс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азработан в соответствии с требованиями Градостроительного кодекса Российской Федерации, Земельного, Лесного, Водного кодексов Российской Федерации, Закона Ивановской области от 14.07.2008 № 82-ОЗ «О градостроительной деятельности на территории Ивановской области», Норм градостроительного проектирования Ивановской области, Федерального закона от 06.10.2003 № 131-ФЗ «Об общих принципах организации местного самоуправления в Российской Федерации», Федерального закона от 25.06.2002 № 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зработке проекта использовались и учитывались материалы проект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хема территориального планирования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  Стратегия социально-экономического развития муниципального образования "Гаврилово-Посадский муниципальный район"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снову графической части проекта взяты  материалы, предоставленные заказчиком: растровая копия топографической съемки масштаба 1:10000, исполнительные схемы инженерных сетей на часть территорий, карты и схемы ранее разработанных генеральных планов и проектов планировки территорий,  растровые копии землеустроительных документов, материалы аэрофотосъемки и материалы дистанционного зондирования – космоснимок.</w:t>
      </w:r>
    </w:p>
    <w:p>
      <w:pPr>
        <w:pStyle w:val="TextBodyIndent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решения проекта должны учитываться при разработке проектов планировки территорий, ПЗЗ и проекта красных линий, мероприятий по охране окружающей среды, памятников истории и культуры и другой документа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расчетными сроками являю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исходный 2013г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первая очередь 2015г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расчетный срок (вторая очередь)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БЩАЯ ИН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кшовское сельское поселение  -  расположено на юго-восточной части Гаврилово-Посадского муниципального района, граничит с  Владимирской областью,  Осановецким сельским поселением, Петровским и Гаврилово-Посадским городскими поселениями Гаврилово-Посадского муниципального района.</w:t>
      </w:r>
    </w:p>
    <w:p>
      <w:pPr>
        <w:pStyle w:val="Normal"/>
        <w:tabs>
          <w:tab w:val="clear" w:pos="708"/>
          <w:tab w:val="left" w:pos="-3240" w:leader="none"/>
        </w:tabs>
        <w:ind w:firstLine="426"/>
        <w:jc w:val="both"/>
        <w:rPr/>
      </w:pPr>
      <w:r>
        <w:rPr>
          <w:sz w:val="28"/>
          <w:szCs w:val="28"/>
        </w:rPr>
        <w:t xml:space="preserve">Ориентировочная площадь поселения  -  </w:t>
      </w:r>
      <w:r>
        <w:rPr>
          <w:sz w:val="28"/>
        </w:rPr>
        <w:t>10088 га</w:t>
      </w:r>
      <w:r>
        <w:rPr>
          <w:sz w:val="28"/>
          <w:szCs w:val="28"/>
        </w:rPr>
        <w:t xml:space="preserve">. На территории поселения проживает – </w:t>
      </w:r>
      <w:r>
        <w:rPr>
          <w:sz w:val="28"/>
        </w:rPr>
        <w:t xml:space="preserve">2667 </w:t>
      </w:r>
      <w:r>
        <w:rPr>
          <w:sz w:val="28"/>
          <w:szCs w:val="28"/>
        </w:rPr>
        <w:t>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м центром Шекшовского сельского поселения является        с. Шекшово. Населённый пункт расположен в северо-западной части поселения. От него до областного центра - 68 км, до г. Гаврилов-Посад – 4,5 км, до г.Тейково – 42 км .</w:t>
      </w:r>
    </w:p>
    <w:p>
      <w:pPr>
        <w:pStyle w:val="Normal"/>
        <w:shd w:fill="FFFFFF" w:val="clear"/>
        <w:ind w:left="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Шекшовского сельского поселения расположено13 населенных пунктов в составе: сел: Шекшово, Бородино, Давыдовское Большое,  Давыдовское Малое, Жадинское, Иваньково,  Козлово, Непотягово,  Подолец,                    Ратницкое; деревень: Калистово,  Хлябово, Шухра.</w:t>
      </w:r>
    </w:p>
    <w:p>
      <w:pPr>
        <w:pStyle w:val="Normal"/>
        <w:shd w:fill="FFFFFF" w:val="clear"/>
        <w:spacing w:lineRule="atLeast" w:line="360"/>
        <w:ind w:firstLine="426"/>
        <w:jc w:val="both"/>
        <w:rPr>
          <w:color w:val="333333"/>
        </w:rPr>
      </w:pPr>
      <w:r>
        <w:rPr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 территории поселения расположены четыре крупных предприятия: три сельскохозяйственных кооператива (СПК “Рассвет”, ООО “Растениеводческое хозяйство “Родина”, СПК “Заря”) и исправительное учреждение ФКУ ИК 10.</w:t>
      </w:r>
    </w:p>
    <w:p>
      <w:pPr>
        <w:pStyle w:val="Normal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Имеются четыре фельдшерско-акушерских пункта (ФАП), три сельских ДК, один сельский клуб, четыре детских сада, четыре школы, одна из которых  - средняя, четыре библиотеки, четыре почтовых отделения связи, три ветеринарных участка, одно отделение сбербанка. Ведут свою торговую деятельность один магазин РАЙПО и 7 частных предпринимателей. Есть три фермерских хозяйства. Все учреждения и предприятия укомплектованы кадрами.</w:t>
      </w:r>
    </w:p>
    <w:p>
      <w:pPr>
        <w:pStyle w:val="Normal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В настоящее время молодежь остается жить и работать в самых крупных населенных пунктах (с. Шекшово - СПК “Заря”, с. Непотягово - СПК “Рассвет”, с. Ратницкое - ООО “Растениеводческое хозяйство “Родина”, с. Бородино - ФКУ ИК 10).</w:t>
      </w:r>
    </w:p>
    <w:p>
      <w:pPr>
        <w:pStyle w:val="Normal"/>
        <w:shd w:fill="FFFFFF" w:val="clear"/>
        <w:spacing w:lineRule="atLeast" w:line="36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Все населенные пункты администрации связаны с районным центром дорогами с асфальтовым покрытием. Все вопросы жизнеобеспечения населения решает администрация посе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территории сельского поселения располагаются объекты культурного наследия и особо охраняемые природные территории.</w:t>
        <w:tab/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ы культурного наслед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2211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хран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рковь Спасского и Божьей матери с колокольней, 1827 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Бородино, Шекш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pacing w:val="2"/>
                <w:lang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ar-SA"/>
              </w:rPr>
              <w:t xml:space="preserve">егиональная.  Решение Иванов-ского облиспол-кома </w:t>
            </w:r>
            <w:r>
              <w:rPr>
                <w:rFonts w:eastAsia="Times New Roman" w:cs="Times New Roman" w:ascii="Times New Roman" w:hAnsi="Times New Roman"/>
                <w:spacing w:val="2"/>
                <w:lang w:eastAsia="ar-SA"/>
              </w:rPr>
              <w:t xml:space="preserve">№249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т 28.04.1973 г.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нсамбль: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Церковь в честь Архистратига Божьего Михаил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Бородино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екш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ного наследия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рхитектура.</w:t>
            </w:r>
          </w:p>
        </w:tc>
      </w:tr>
      <w:tr>
        <w:trPr>
          <w:trHeight w:val="1545" w:hRule="atLeast"/>
        </w:trPr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Мало - Давыдовское городище, </w:t>
            </w:r>
            <w:r>
              <w:rPr>
                <w:lang w:val="en-US" w:eastAsia="ar-SA"/>
              </w:rPr>
              <w:t>V</w:t>
            </w:r>
            <w:r>
              <w:rPr>
                <w:lang w:eastAsia="ar-SA"/>
              </w:rPr>
              <w:t xml:space="preserve"> - </w:t>
            </w:r>
            <w:r>
              <w:rPr>
                <w:lang w:val="en-US" w:eastAsia="ar-SA"/>
              </w:rPr>
              <w:t>X</w:t>
            </w:r>
            <w:r>
              <w:rPr>
                <w:lang w:eastAsia="ar-SA"/>
              </w:rPr>
              <w:t xml:space="preserve"> вв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близ села Мало – Давыдовское, левый берег реки Ирмес,  Шекшовское с.п.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 4.12.1974 г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62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рхеология.</w:t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рковь в честь Рождества Пресвятой Богород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Подолец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екшовское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рхитектура.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самбль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Церковь в честь Введ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святой Богородицы (холодная)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 Церковь в честь Казанской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Божьей Матер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Ратницкое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екшовское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ного наслед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рхитектура.</w:t>
            </w:r>
          </w:p>
        </w:tc>
      </w:tr>
      <w:tr>
        <w:trPr>
          <w:trHeight w:val="147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мятное место, где находился дом, в котором с 1920 по 1941г. жил Герой Советского Союза И.Н.Селиверс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Непотягово,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екшовское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ного наслед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История.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рковь Иоакима и Анны, 1795 - 1815 гг.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Шекшово, Шекшовское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едеральна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становление Совета Минис-тров РСФСР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 4.12.1974 г. №6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рхитектура.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екшовское селище №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5 км к В от с. Шекшово Шекшовского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рхеология.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с. Шекшово. Селище №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,6 км к Ю от с. Шекшово Шекшовского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рхеология.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рковь в честь Покрова Пресвятой Богород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Давыдовское Малое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екшовское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рхитекту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о охраняемые природны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2211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хран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ОПТ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то Пищалино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5,5 км восточнее г. Гаврилов Посад. в 0,7 км северо-запад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ородино, в 1,2 км юго-восточнее с. Огренево.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>
          <w:trHeight w:val="2160" w:hRule="atLeast"/>
        </w:trPr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ые дубы с. Шекшово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адьбах С.П. Прогонского, А.Н. Беззубковой, О.И. Балашова в с. Шекш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ики бывшей д. Торк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естечке Ясеня, на дне оврага, в район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.д. Торк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амятник природы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ОПТ в соответствии со статьей 27 Федерального закона от 14.03.1995 № 33-ФЗ «Об особо охраняемых природных территориях» установлен режим особой охраны территории памятника прир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ОПТ « Болото Пищалино» установлена охранная зона как водоохранная зона водного объекта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рещае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рушение гидрологического режима; использование водоемов в мелиоративных целях; вырубка деревьев и кустарников вокруг водяного объекта на расстоянии 500 м от берега; сбор, уничтожение прибрежно-водной растительности; загрязнение водоема, захламление территории; ловля рыбы запрещенными средствами и способами; изыскательные работы, добыча полезных ископаемых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Разреш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юбительская рыбалка, сезонная охота; учебные экскурсии; регулируемый сбор лекарственных раст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ОПТ « Родники б.д. Торки»  установлена охранная зона 3-хм ширины от края оврага, в которой запрещена распашка, косьба трав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прещаетс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отвод земли под любые виды пользования, любые действия, приводящие к изменению гидрологического режима, повреждение кустарников; загрязнение, захламление территории; разведение костров; выпас скота; сенокошение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азреш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мое рекреационное использование, индивидуальный забор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ОПТ «Одиночные дубы с. Шекшово» з</w:t>
      </w:r>
      <w:r>
        <w:rPr>
          <w:sz w:val="28"/>
          <w:szCs w:val="28"/>
          <w:u w:val="single"/>
        </w:rPr>
        <w:t xml:space="preserve">апрещае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убка и повреждение деревьев, подсочка деревьев; стоянка под деревьями автомашин, скот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азреш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делка дупел, проведение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природно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щая экологическая характеристик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обстановка определяется интенсивностью самоочищения: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го воздуха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х и поверхностных вод.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самоочищения воздуха зависит от 2 факторов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 условий выноса и рассеивания техногенных элементов воздушными потоками. По метеоусловиям территория поселения относится к зоне умеренного потенциала загрязнения воздуха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ости превращения химических веществ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самоочищению почв территория поселения является относительно неблагоприятной. Преобладающие почвы оголены, имеют кислую реакцию, способствующую в хороших окислительных условиях интенсивной миграции техногенных элементов. Однако, плохой дренаж территории и близость водоупорного горизонта благоприятствуют накоплению продуктов техногенеза в верхнем почвенном горизонте, создавая перенасыщение. Грунтовые воды залегают близко к поверхности, что создает большую опасность их загрязнения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очищающая способность природной среды на территории поселения обладает следующими потенциалами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о благоприятным для воздушного бассейна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о неблагоприятным для почв и подземных вод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лагоприятным для поверхностных вод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ноз экологической ситуации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спективу численность населения поселения существенно не изменится, промышленный потенциал существенно не вырастет. Ухудшение качества воздушного бассейна маловероятно, благодаря высокому потенциалу самоочищающей способности атмосферного воздуха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изкого потенциала самоочищающей способности почв и водного бассейна, эти компоненты ландшафта наиболее подвержены загрязнению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спективу общее количество сточных вод, сбрасываемых промышленными и сельскохозяйственными предприятиями, не увеличится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храна атмосферного воздуха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тмосферного воздуха определяется силой техногенного воздействия (техногенные факторы) и ответной реакцией природной среды на загрязнение, т.е. устойчивостью ландшафта и скоростью самоочищения (физико-географические факторы)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еобходимо проводить мероприятия по охране атмосферного воздуха от воздействия сельского хозяйства (при обработке почв ядохимикатами)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розы ветров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гранулированных препаратов вместо порошковидных при сельскохозяйственных работах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у проводить рано утром или поздно вечером (для меньшего испарения)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храна поверхностных и подземных вод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одными артериями поселения являются р. Урда, р. Ирмес,    р. Курка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ым источником загрязнения водоемов и водотоков являются дождевые и талые воды. Поверхностный сток с территории населенных пунктов содержит нефтепродукты, талые воды с полей выносят различные биогенные вещества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тенсивности удаления техногенных продуктов поверхностные воды относятся к категории неблагоприятных, при наличии малого защитного слоя подземные воды по состоянию относятся к категории ограниченно-благоприятной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загрязнения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чистных сооружений на промпредприятиях в центрах сельских поселений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ети наблюдательных скважин для контроля изменения качества грунтовых вод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хране поверхностных вод: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в надлежащее состояние водоохранных зон, соблюдение режима охраны на территории прибрежных защитных полос и в границах водоохраных зон поверхностных водных объектов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гидрологических заказников в верховьях истоков рек, на малых реках длиной до 10км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длежащей эксплуатации очистных канализационных сооружений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со стороны органов государственного надзора за эксплуатацией очистных сооружений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учета водопотребления, водоотведения, качества сбрасываемых сточных вод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ы учета загрязнения и истощения водных ресурсов и контроль за их состоянием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хране подземных вод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скважинами на эксплуатируемых водоносных горизонтах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атического контроля за качеством подземных вод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зон санитарной охраны источников и сооружений водоснабжения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существующих водозаборных сооружений и сетей водоснабжения с целью предотвращения потерь и загрязнения подземных вод (с.Ратницкое, с.Иваньково)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храна почвенного покрова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вопросами охраны почвенного покрова являются: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орьбе с эрозией почв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чистоты почвенно-растительного покрова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осстановлению нарушенных территорий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утилизации бытового мусора и промышленных твердых отходов.</w:t>
      </w:r>
    </w:p>
    <w:p>
      <w:pPr>
        <w:pStyle w:val="Style21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земель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нитарная очистка территории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санитарного состояния поселения необходимо проведение мероприятий по сбору и утилизации сухого мусора от населения и промотходов.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храна окружающей среды от воздействия шума и электромагнитных колебаний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шума в районе: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гистраль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-бытовой сектор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ми шумового дискомфорта в районе являются селитебные зоны населенных мест вдоль автомагистрал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. Уровень обеспеченности акустическим комфортом здесь отрицательный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нижению шума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еобходимых территориальных разрывов между автомагистралями и жилыми зонами с нормируемым шумовым режимом (использование малошумного транспорта, регламентация интенсивности движения)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ая планировка и застройка проектируемой территории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.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. Шекшово </w:t>
      </w:r>
      <w:r>
        <w:rPr>
          <w:sz w:val="28"/>
          <w:szCs w:val="28"/>
        </w:rPr>
        <w:t>является административным центром Шекш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елённый пункт расположен в юго-восточной части Гаврилово-Посадского муниципального района. От села до областного центра - 68 км, до райцентра Гаврилов-Посад – 7 км, до города Тейково – 42 к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ощадь села в существующих границах – 163,5 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</w:t>
      </w:r>
      <w:r>
        <w:rPr>
          <w:sz w:val="28"/>
          <w:szCs w:val="28"/>
          <w:lang w:val="en-US"/>
        </w:rPr>
        <w:t>697</w:t>
      </w:r>
      <w:r>
        <w:rPr>
          <w:sz w:val="28"/>
          <w:szCs w:val="28"/>
        </w:rPr>
        <w:t xml:space="preserve"> человек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ело расположено на сельскохозяйственной территории на р. Ирме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сно СНиП23-01-99* «Строительная климатология» Гаврилово-Посадский район Ивановской области относится к умеренно-континентальному климату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Климатический райо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асчетная зимняя температура  наружного воздуха -30 </w:t>
      </w:r>
      <w:r>
        <w:rPr>
          <w:sz w:val="1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сота снежного покрова в среднем 58с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ая глубина промерзания грунтов 1,62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тровой режим: преобладание ветров юго-западного направ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рриториями, не подлежащими застройке: зоны санитарной охраны артскважин, прибрежные защитные полосы р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ми особого градостроительного режима являются санитарно-защитные зоны (СЗЗ) производственных объектов, водоохранные зоны рек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астройка.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этажная индивидуальная  застройка составляет значительную часть территории села. Она образована жилыми одноэтажными домами с приусадебными участками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верной части села ж</w:t>
      </w:r>
      <w:r>
        <w:rPr>
          <w:sz w:val="28"/>
          <w:szCs w:val="28"/>
        </w:rPr>
        <w:t>илая застройка</w:t>
      </w:r>
      <w:r>
        <w:rPr>
          <w:sz w:val="28"/>
          <w:szCs w:val="28"/>
          <w:lang w:val="ru-RU"/>
        </w:rPr>
        <w:t xml:space="preserve"> состо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 </w:t>
      </w:r>
      <w:r>
        <w:rPr>
          <w:sz w:val="28"/>
          <w:szCs w:val="28"/>
        </w:rPr>
        <w:t>среднеэтаж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ногоквартирных </w:t>
      </w:r>
      <w:r>
        <w:rPr>
          <w:sz w:val="28"/>
          <w:szCs w:val="28"/>
        </w:rPr>
        <w:t>дом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ественные здания и сооружения.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се основные общественные здания</w:t>
      </w:r>
      <w:r>
        <w:rPr>
          <w:sz w:val="28"/>
          <w:szCs w:val="28"/>
          <w:lang w:val="ru-RU"/>
        </w:rPr>
        <w:t xml:space="preserve"> (дом культуры, сбербанк, школа, детский сад, магазин, фельдшерско-акушерский пункт)</w:t>
      </w:r>
      <w:r>
        <w:rPr>
          <w:sz w:val="28"/>
          <w:szCs w:val="28"/>
        </w:rPr>
        <w:t xml:space="preserve"> расположены</w:t>
      </w:r>
      <w:r>
        <w:rPr>
          <w:sz w:val="28"/>
          <w:szCs w:val="28"/>
          <w:lang w:val="ru-RU"/>
        </w:rPr>
        <w:t xml:space="preserve"> на севере населенного пункта вдоль основной улицы села, в основном, в жилой застройке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дом с общественными зданиями, на пересечении основных улиц (у въезда в село) находится церковь Иоакима и Анн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изводственные объек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85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нтральной части населенного пункта и на западе, за границами территории,  располагаются сельскохозяйственные производства (СПК </w:t>
      </w:r>
      <w:r>
        <w:rPr>
          <w:color w:val="333333"/>
          <w:sz w:val="28"/>
          <w:szCs w:val="28"/>
          <w:lang w:val="ru-RU"/>
        </w:rPr>
        <w:t>“</w:t>
      </w:r>
      <w:r>
        <w:rPr>
          <w:color w:val="333333"/>
          <w:sz w:val="28"/>
          <w:szCs w:val="28"/>
        </w:rPr>
        <w:t>Заря</w:t>
      </w:r>
      <w:r>
        <w:rPr>
          <w:color w:val="333333"/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 xml:space="preserve">), прилегающие к приусадебным участкам жилых домов. </w:t>
      </w:r>
    </w:p>
    <w:p>
      <w:pPr>
        <w:pStyle w:val="TextBodyIndent"/>
        <w:tabs>
          <w:tab w:val="clear" w:pos="708"/>
          <w:tab w:val="left" w:pos="2085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еверо-запада на юго-восток вдоль границы села протекает р. Ирмес. В северной части на реке устроена плотина (до 2020 г. Планируется демонтаж).</w:t>
      </w:r>
    </w:p>
    <w:p>
      <w:pPr>
        <w:pStyle w:val="TextBodyIndent"/>
        <w:tabs>
          <w:tab w:val="clear" w:pos="708"/>
          <w:tab w:val="left" w:pos="2085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ападе на </w:t>
      </w:r>
      <w:r>
        <w:rPr>
          <w:sz w:val="28"/>
          <w:szCs w:val="28"/>
        </w:rPr>
        <w:t>усадьбах С.П. Прогонского, О.И. Балашова</w:t>
      </w:r>
      <w:r>
        <w:rPr>
          <w:sz w:val="28"/>
          <w:szCs w:val="28"/>
          <w:lang w:val="ru-RU"/>
        </w:rPr>
        <w:t xml:space="preserve"> находится ООПТ “Одиночные дубы”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женерные сооружения и коммуникации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всей территории проведен природный газ и электричество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Все населенные пункты  снабжаются электроэнергией. Электроснабжение осуществляется от нескольких подстанции, расположенных по всей территории с. Шекшово, в жилой, общественной зонах и на землях сельскохозяйственного производства. По территории села проходят уличные линии электропередач ЛЭП-35кв,  воздушной прокладки  на деревянных и железобетонных опорах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еплоснабжение жилых зданий ( часть домов на ул. Панельная и ул. Конец) и общественных зданий центральной части села( банно-прачечный комбинат, медпункт, детский сад, администрация СПК, школа, столовая, ДК, сбербанк, почта, ИП Кондратьева) осуществляется от существующей котельной, расположенной в жилой застройке рядом с производственной территорией. Основным видом используемого топлива на котельной является газ. Общая протяженность тепловых сетей с.Шекшово в однотрубном исполнении составляет 1,105 к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 тепла от источника осуществляется по магистральным и распределительным сет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истема теплоснабжения с.Шекшово построена по радиальной схеме, Утвержденный температурный график от котельной  составляет 95/70 С˚. Прокладка сетей двухтрубная, подземна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нос тепловых сетей составляет 90%. Для качественного и надежного теплоснабжения необходима реконструкция тепловых сетей с использованием новых теплоизоляционных материалов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изованное водоснабжение осуществляется от артезианских скважин (на территории села имеется семь скважин, три из которых являются резервными). На водозаборах сельского поселения система очистки и подготовки питьевой воды не предусмотрена. Исходной водой для населённых пунктов сельского поселения служит вода из артезианских скважин, которая подаётся глубинными насосами по трубопроводам потребителям. Поселковые централизованные системы водоснабжения имеют в своём составе водонапорные башни</w:t>
      </w:r>
      <w:r>
        <w:rPr/>
        <w:t>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частном секторе водоснабжение осуществляется, в основном, от</w:t>
      </w:r>
      <w:r>
        <w:rPr>
          <w:sz w:val="28"/>
          <w:szCs w:val="28"/>
          <w:lang w:val="ru-RU"/>
        </w:rPr>
        <w:t xml:space="preserve"> шахтных </w:t>
      </w:r>
      <w:r>
        <w:rPr>
          <w:sz w:val="28"/>
          <w:szCs w:val="28"/>
        </w:rPr>
        <w:t>колодцев(общих и индивидуальных)</w:t>
      </w:r>
      <w:r>
        <w:rPr>
          <w:sz w:val="28"/>
          <w:szCs w:val="28"/>
          <w:lang w:val="ru-RU"/>
        </w:rPr>
        <w:t xml:space="preserve"> и водоразборных колоно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нтрализованная канализация имеется для многоквартирных домов, общественных зданий. </w:t>
      </w:r>
    </w:p>
    <w:p>
      <w:pPr>
        <w:pStyle w:val="TextBodyIndent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Население частной застройки пользуется индивидуальными </w:t>
      </w:r>
      <w:r>
        <w:rPr>
          <w:sz w:val="28"/>
          <w:szCs w:val="28"/>
          <w:lang w:val="ru-RU"/>
        </w:rPr>
        <w:t>выгребами</w:t>
      </w:r>
      <w:r>
        <w:rPr>
          <w:sz w:val="28"/>
          <w:szCs w:val="28"/>
        </w:rPr>
        <w:t xml:space="preserve"> на своих участках.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чистных сооруже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с. Шекшово отсутствует система биологической очистки сточных вод, что наносит ущерб поверхностным источникам как питьевого, так и рыбохозяйственного назначения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20" w:leader="none"/>
        </w:tabs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роги.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20" w:leader="none"/>
        </w:tabs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улиц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ела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асфальтобет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кры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оходят по естественному грунту,</w:t>
      </w:r>
      <w:r>
        <w:rPr>
          <w:sz w:val="28"/>
          <w:szCs w:val="28"/>
        </w:rPr>
        <w:t xml:space="preserve"> есть пешеходные дорожки. Второстепенные улицы также </w:t>
      </w:r>
      <w:r>
        <w:rPr>
          <w:sz w:val="28"/>
          <w:szCs w:val="28"/>
          <w:lang w:val="ru-RU"/>
        </w:rPr>
        <w:t>проходят по естественному грунту</w:t>
      </w:r>
      <w:r>
        <w:rPr>
          <w:sz w:val="28"/>
          <w:szCs w:val="28"/>
        </w:rPr>
        <w:t xml:space="preserve">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дорог неудовлетворительное, требуются меры по их улуч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служивание населения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sz w:val="28"/>
          <w:szCs w:val="28"/>
        </w:rPr>
        <w:t>Организацию сбора и вывоза ТБО  осуществляет  ООО «Центр по расчетам  за услуги  ЖКХ»  и администрация поселе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Жадинское, с. Давыдовское Большое, с. Давыдовское Мало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астройк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" w:firstLine="424"/>
        <w:jc w:val="both"/>
        <w:rPr/>
      </w:pPr>
      <w:r>
        <w:rPr>
          <w:bCs/>
          <w:sz w:val="28"/>
          <w:szCs w:val="28"/>
        </w:rPr>
        <w:t xml:space="preserve">Данные деревни расположены на сельскохозяйственной территории и группируются вокруг с. Шекшово. Деревни в целом имеют схожую структуру, застройка представлена индивидуальными жилыми домами с участками, застройка складывается вдоль одной улиц. За застройкой обычно располагаются территории огородов, личных подсобных хозяйств, которые примыкают к землям сельскохозяйственного назначения. </w:t>
      </w:r>
    </w:p>
    <w:p>
      <w:pPr>
        <w:pStyle w:val="Normal"/>
        <w:shd w:fill="FFFFFF" w:val="clear"/>
        <w:ind w:left="2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ль северной границы с. Давыдовское Большое и западной границы с. Давыдовское Малое проходит р. Ирмес, северо-западная граница с. Давыдовское Большое проходит по р. Урда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юго-западной границы с. Давыдовское Малое находится кладбище (внутри населенного пункта)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женерные сооружения и коммуникации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населенные пункты газифицированы. Жадинское и Давыдовское Большое снабжаются электроэнергией. Электроснабжение осуществляется от подстанции в центре села и за его пределами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одоснабжение </w:t>
      </w:r>
      <w:r>
        <w:rPr>
          <w:sz w:val="28"/>
          <w:szCs w:val="28"/>
          <w:lang w:val="ru-RU"/>
        </w:rPr>
        <w:t xml:space="preserve">в деревнях </w:t>
      </w:r>
      <w:r>
        <w:rPr>
          <w:sz w:val="28"/>
          <w:szCs w:val="28"/>
        </w:rPr>
        <w:t xml:space="preserve">осуществляется </w:t>
      </w:r>
      <w:r>
        <w:rPr>
          <w:sz w:val="28"/>
          <w:szCs w:val="28"/>
          <w:lang w:val="ru-RU"/>
        </w:rPr>
        <w:t xml:space="preserve">от колодцев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нтрализован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канализаци</w:t>
      </w:r>
      <w:r>
        <w:rPr>
          <w:sz w:val="28"/>
          <w:szCs w:val="28"/>
          <w:lang w:val="ru-RU"/>
        </w:rPr>
        <w:t>и не организованно, в основном используются индивидуальные выгребы 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роги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лицы и проезды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асфальтобето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кры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оходят по естественному грунту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ные пункты Жадинское и Шекшово соединены автомобильной дорогой общего пользования межмуниципального значения Жадинское-Шекшово. </w:t>
      </w:r>
    </w:p>
    <w:p>
      <w:pPr>
        <w:pStyle w:val="Normal"/>
        <w:spacing w:before="0" w:after="0"/>
        <w:ind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. Непотягово, д. Калистово, с. Козлово, д. Гостево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и общественная застройк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деревни расположены на сельскохозяйственной территории на юго-западе сельского поселения. Деревни в целом имеют схожую структуру, застройка представлена индивидуальными жилыми домами с участками               (огороды, личные подсобные хозяйства) которые примыкают к землям сельскохозяйственного назначения.</w:t>
      </w:r>
    </w:p>
    <w:p>
      <w:pPr>
        <w:pStyle w:val="Normal"/>
        <w:shd w:fill="FFFFFF" w:val="clear"/>
        <w:ind w:left="2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. Непотягово застройка располагается вдоль трех основных улиц. Между двумя параллельными улицами в центре села находятся общественные здания и водоемы. Имеется фельдшерско-акушерский пунк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паде вдоль границы с. Козлово и на юго-востоке от с. Непотягово проходит р. Урда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  <w:lang w:val="ru-RU"/>
        </w:rPr>
        <w:t>На севере от с. Козлово и на западе от д. Гостево за границами населенных пунктов располагаются кладбища. В с. Непотягово кладбище находится на западе рядом с общественной территорией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веро-востоке от д. Гостево – два закрытых скотомогильника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  <w:lang w:val="ru-RU"/>
        </w:rPr>
        <w:t xml:space="preserve">На юге и северо-востоке с. Непотягово, на востоке д. Калистово, на севере с. Козлово имеются территории сельскохозяйственного производства (СПК </w:t>
      </w:r>
      <w:r>
        <w:rPr>
          <w:color w:val="333333"/>
          <w:sz w:val="28"/>
          <w:szCs w:val="28"/>
          <w:lang w:val="ru-RU"/>
        </w:rPr>
        <w:t>“</w:t>
      </w:r>
      <w:r>
        <w:rPr>
          <w:color w:val="333333"/>
          <w:sz w:val="28"/>
          <w:szCs w:val="28"/>
        </w:rPr>
        <w:t>Рассвет</w:t>
      </w:r>
      <w:r>
        <w:rPr>
          <w:color w:val="333333"/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>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нженерные сооружения и коммуникации. </w:t>
      </w:r>
    </w:p>
    <w:p>
      <w:pPr>
        <w:pStyle w:val="TextBodyIndent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Непотягово снабжается природным газом и электроэнергией, с. Козлово только электроэнергией. Электроснабжение осуществляется от трансформаторных подстанций внутри и за пределами населенных пунктов. По территории проходят воздушные линии электроснабже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. Непотягово водоснабжение осуществляется от артезианской скважины(охватывает центральную часть населенного пункта), имеется централизованная канализац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чные воды систем централизованного водоотведения с. Непотягово вывозятся автотранспортом ресурсоснабжающей организации за пределы сельского поселения для дальнейшей очистки.</w:t>
      </w:r>
      <w:r>
        <w:rPr/>
        <w:t xml:space="preserve"> </w:t>
      </w:r>
      <w:r>
        <w:rPr>
          <w:sz w:val="28"/>
          <w:szCs w:val="28"/>
          <w:lang w:val="ru-RU"/>
        </w:rPr>
        <w:t xml:space="preserve"> В остальных населенных пунктах используются индивидуальные выгребы 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роги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лицы и проезды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асфальтобето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кры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оходят по естественному грунт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о территории д. Калистово проходит автомобильная дорога общего пользования межмуниципального значения Гаврилов Посад – Непотягово. Все населенные пункты связаны между собой автомобильными дорогами общего пользования местного значе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с. Непотягово до с. Шекшово 6 км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. Ратницкое, д. Подолец, с. Иваньк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и общественная застройка.</w:t>
      </w:r>
    </w:p>
    <w:p>
      <w:pPr>
        <w:pStyle w:val="Normal"/>
        <w:shd w:fill="FFFFFF" w:val="clear"/>
        <w:ind w:left="2" w:firstLine="3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" w:firstLine="358"/>
        <w:jc w:val="both"/>
        <w:rPr/>
      </w:pPr>
      <w:r>
        <w:rPr>
          <w:bCs/>
          <w:sz w:val="28"/>
          <w:szCs w:val="28"/>
        </w:rPr>
        <w:t>Села расположены на востоке поселения между автомобильной дорогой общего пользования межмуниципального значения Суздаль-Гаврилов Посад и  р. Ирмес. На востоке Ратницкое имеет общую границу с с. Подолец. От               с. Подолец до с. Шекшово 4.5 км.</w:t>
      </w:r>
    </w:p>
    <w:p>
      <w:pPr>
        <w:pStyle w:val="Normal"/>
        <w:shd w:fill="FFFFFF" w:val="clear"/>
        <w:ind w:left="2" w:firstLine="3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тройка в данных пунктах различная. В с. Подолец она проходит вдоль одной основной улицы и состоит из индивидуальных жилых домов с приусадебными участками. В с. Ратницкое застройка вдоль трех параллельных улиц и совмещает не только индивидуальные жилые дома, но и среднеэтажные многоквартирные, расположенные на севере села. В с. Иваньково – вдоль центральной и второстепенным дорогам, включает в основном индивидуальные жилые дома с личными подсобными хозяйствами. </w:t>
      </w:r>
    </w:p>
    <w:p>
      <w:pPr>
        <w:pStyle w:val="Normal"/>
        <w:shd w:fill="FFFFFF" w:val="clear"/>
        <w:ind w:left="2" w:firstLine="3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. Непотягово имеется фельдшерско-акушерский пунк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населенные пункты расположены на землях сельскохозяйственного назначения. На северо-западе за границами с. Подолец находится сельскохозяйственное производство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 населенных пунктов имеются кладбища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юге сел на р. Ирмес оборудованы мосты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нженерные сооружения и коммуникации. </w:t>
      </w:r>
    </w:p>
    <w:p>
      <w:pPr>
        <w:pStyle w:val="TextBodyIndent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 села снабжаются электроэнергией, на территории Ратницкое и Подолец проведен природный газ. Электроснабжение осуществляется от трансформаторных подстанций внутри и за пределами населенных пунктов. По территории проходят воздушные линии электроснабже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осуществляется </w:t>
      </w:r>
      <w:r>
        <w:rPr>
          <w:sz w:val="28"/>
          <w:szCs w:val="28"/>
          <w:lang w:val="ru-RU"/>
        </w:rPr>
        <w:t>от колодцев в д. Иваньково. В селах Подолец и Ратницкое устроено централизованное водоснабжение, которое осуществляется от артезианских скважин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очные воды систем централизованного водоотведения с. Ратницкое вывозятся автотранспортом ресурсоснабжающей организации за пределы сельского поселения для дальнейшей очистки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роги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ая дорога общего пользования межмуниципального значения Суздаль - Гаврилов Посад проходит через с. Подолец и вдоль северо-восточной границы с. Ратницкое. Остальные дороги</w:t>
      </w:r>
      <w:r>
        <w:rPr>
          <w:sz w:val="28"/>
          <w:szCs w:val="28"/>
        </w:rPr>
        <w:t xml:space="preserve"> и проезды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асфальтобето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кры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оходят по естественному грунту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. Бородино, д. Шухра, д. Хляб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и общественная застройка.</w:t>
      </w:r>
    </w:p>
    <w:p>
      <w:pPr>
        <w:pStyle w:val="Normal"/>
        <w:shd w:fill="FFFFFF" w:val="clear"/>
        <w:ind w:left="2" w:firstLine="3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" w:firstLine="358"/>
        <w:jc w:val="both"/>
        <w:rPr/>
      </w:pPr>
      <w:r>
        <w:rPr>
          <w:bCs/>
          <w:sz w:val="28"/>
          <w:szCs w:val="28"/>
        </w:rPr>
        <w:t>Населенные пункты находятся на северо-востоке поселения на расстоянии 5 км от с. Шекшово.</w:t>
      </w:r>
    </w:p>
    <w:p>
      <w:pPr>
        <w:pStyle w:val="Normal"/>
        <w:shd w:fill="FFFFFF" w:val="clear"/>
        <w:ind w:left="2" w:firstLine="358"/>
        <w:jc w:val="both"/>
        <w:rPr/>
      </w:pPr>
      <w:r>
        <w:rPr>
          <w:bCs/>
          <w:sz w:val="28"/>
          <w:szCs w:val="28"/>
        </w:rPr>
        <w:t xml:space="preserve">Застройка в данных пунктах различная. В д. Шухра и д. Хлябово она проходит вдоль одной основной улицы и состоит из индивидуальных жилых домов с приусадебными участками. В с. Бородино застройка вдоль нескольких основных улиц с совмещением не только индивидуальных жилых домов, но и среднеэтажных многоквартирных, расположенных на юго-западе села. </w:t>
      </w:r>
    </w:p>
    <w:p>
      <w:pPr>
        <w:pStyle w:val="Normal"/>
        <w:shd w:fill="FFFFFF" w:val="clear"/>
        <w:ind w:left="2" w:firstLine="3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е здания размещаются в центральной части с. Бородино. В с. Бородино имеется фельдшерско-акушерский пунк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  <w:lang w:val="ru-RU"/>
        </w:rPr>
        <w:t>Все населенные пункты расположены на землях сельскохозяйственного назначения. На западе и юго-западе за границами с. Бородино находится сельскохозяйственное производство (</w:t>
      </w:r>
      <w:r>
        <w:rPr>
          <w:color w:val="333333"/>
          <w:sz w:val="28"/>
          <w:szCs w:val="28"/>
          <w:lang w:val="ru-RU"/>
        </w:rPr>
        <w:t>ООО Растениеводческое хозяйств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ru-RU"/>
        </w:rPr>
        <w:t>“</w:t>
      </w:r>
      <w:r>
        <w:rPr>
          <w:color w:val="333333"/>
          <w:sz w:val="28"/>
          <w:szCs w:val="28"/>
        </w:rPr>
        <w:t>Родина</w:t>
      </w:r>
      <w:r>
        <w:rPr>
          <w:color w:val="333333"/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>)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еделами д. Хлябово имеется кладбище. В с. Бородино оно располагается на севере в границах пункта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  <w:lang w:val="ru-RU"/>
        </w:rPr>
        <w:t>На северо-западе от Бородино и на юго-западе от Шухры находится ООПТ “Болото Пищалино”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стоке от д. Шухра протекает р. Курка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нженерные сооружения и коммуникации. </w:t>
      </w:r>
    </w:p>
    <w:p>
      <w:pPr>
        <w:pStyle w:val="TextBodyIndent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родино, Шухра и Хлябово снабжаются электроэнергией, в с.Бородино проведен природный газ. Электроснабжение осуществляется от трансформаторных подстанций внутри и за пределами населенных пунктов. По территории проходят воздушные линии электроснабже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.Бородино в</w:t>
      </w:r>
      <w:r>
        <w:rPr>
          <w:sz w:val="28"/>
          <w:szCs w:val="28"/>
        </w:rPr>
        <w:t xml:space="preserve">одоснабжение </w:t>
      </w:r>
      <w:r>
        <w:rPr>
          <w:sz w:val="28"/>
          <w:szCs w:val="28"/>
          <w:lang w:val="ru-RU"/>
        </w:rPr>
        <w:t xml:space="preserve">охватывает центральную часть населенного пункта,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вух артезианских скважин (одна находится в резерве), в деревнях от колодцев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. Бородино имеется централизованная канализация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роги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мобильная дорога общего пользования межмуниципального значения Нови – Шухра - Бородино проходит в 300 м от западной границы д. Шухра. Остальные дороги</w:t>
      </w:r>
      <w:r>
        <w:rPr>
          <w:sz w:val="28"/>
          <w:szCs w:val="28"/>
        </w:rPr>
        <w:t xml:space="preserve"> и проезды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 име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асфальтобето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кры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оходят по естественному грунту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>3. АНАЛИЗ ИСПОЛЬЗОВАНИЯ ТЕРРИТОРИИ ПОСЕЛЕНИЯ, ВОЗМОЖНЫЕ НАПРАВЛЕНИЯ РАЗВИТИЯ ТЕРРИТОРИЙ, ХАРАКТЕРИСТИКИ ПЛАНИРУЕМЫХ ДЛЯ РАЗМЕЩЕНИЯ ОБЪЕКТОВ И ЗОН С ОСОБЫМИ УСЛОВИЯМИ ИСПОЛЬЗОВАНИЯ ТЕРРИТОРИЙ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использования территории поселения.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0-80-х годах построены жилые дома и общественные здания согласно проекту  планировки и застройки. 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Частично п</w:t>
      </w:r>
      <w:r>
        <w:rPr>
          <w:sz w:val="28"/>
          <w:szCs w:val="28"/>
        </w:rPr>
        <w:t xml:space="preserve">роведена газификация села. Но происходили и изменения, ухудшающие градостроительную ситуацию. В общественной застройке и схемах инженерных сетей стали появляться отклонения от проектных решений. Многие инженерные коммуникации устарел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оит отметить, что трудовая структура населения изменилась. Экономические преобразования, связанные с развитием рыночных отношений, спад объемов промышленного и сельскохозяйственного производства изменение его структуры и методов хозяйствования повлияли на все процессы в обществе. Градообразующие объекты изменили структуру своей работы или исчезли.   Сократился уровень занятости населения.  Возросла доля людей не занятых работой и учебой. Появился существенный процент трудоспособного  населения работающего вне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Можно отметить, что территории сельскохозяйственного назначения в поселении используются лишь на 30% от своей площади.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 xml:space="preserve">В связи с развитием транспорта и повышением уровня мобильности населения часть трудоспособного населения работает за пределами поселения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ноз на проектную перспективу определен как на сохранение текущей численности населения, либо её </w:t>
      </w:r>
      <w:r>
        <w:rPr>
          <w:sz w:val="28"/>
          <w:szCs w:val="28"/>
          <w:lang w:val="ru-RU"/>
        </w:rPr>
        <w:t>уменьшение</w:t>
      </w:r>
      <w:r>
        <w:rPr>
          <w:sz w:val="28"/>
          <w:szCs w:val="28"/>
        </w:rPr>
        <w:t xml:space="preserve"> за счет </w:t>
      </w:r>
      <w:r>
        <w:rPr>
          <w:sz w:val="28"/>
          <w:szCs w:val="28"/>
          <w:lang w:val="ru-RU"/>
        </w:rPr>
        <w:t>оттока населения в крупные центры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Экономическая база не расширилас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которые предприятия утратили свою градообразующую роль или исчезли.</w:t>
      </w:r>
      <w:r>
        <w:rPr>
          <w:sz w:val="28"/>
          <w:szCs w:val="28"/>
          <w:lang w:val="ru-RU"/>
        </w:rPr>
        <w:t xml:space="preserve"> В связи с этим следует определить мероприятия направленные на привлечение инвестиций в сельскохозяйственное и товарное производство,  целью которых должно быть создание новых рабочих мест.</w:t>
      </w:r>
    </w:p>
    <w:p>
      <w:pPr>
        <w:pStyle w:val="TextBodyIndent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ирование территорий для промышленных объектов нецелесообразно в связи со сложившейся структурой расселения</w:t>
      </w:r>
      <w:r>
        <w:rPr>
          <w:sz w:val="28"/>
          <w:szCs w:val="28"/>
        </w:rPr>
        <w:t>.</w:t>
      </w:r>
    </w:p>
    <w:p>
      <w:pPr>
        <w:pStyle w:val="TextBodyIndent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звитии экономической базы поселения необходимо делать упор на объекты эффективного сельскохозяйственного производства и переработки с/х продукции, объекты рекреационного назначения и привлечение частных землепользователей. 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женерная инфраструктура и инженерная подготовка территорий </w:t>
      </w:r>
      <w:r>
        <w:rPr>
          <w:sz w:val="28"/>
          <w:szCs w:val="28"/>
          <w:lang w:val="ru-RU"/>
        </w:rPr>
        <w:t>находится на достаточном уровне – необходимо реконструировать устаревшие и износившиеся сети и объекты инфраструктуры, а так же продолжить благоустройство всех населенных пунктов для выравнивания их общего уровня. Организовать контроль за состоянием сбора и утилизации твердых и жидких отходов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ny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звития территор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 основании комплексной оценки территорий, </w:t>
      </w:r>
      <w:r>
        <w:rPr>
          <w:sz w:val="28"/>
          <w:szCs w:val="28"/>
        </w:rPr>
        <w:t xml:space="preserve"> прогнозных показателей и стратегических направлений развития Шекшовского сельского поселения, можно выделить следующие </w:t>
      </w:r>
      <w:r>
        <w:rPr>
          <w:i/>
          <w:sz w:val="28"/>
          <w:szCs w:val="28"/>
        </w:rPr>
        <w:t>приоритетные направления развития и мероприятия по территориальному планированию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ритет для развития на территории поселения небольших объектов промышленного производства 5 и 4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ирование процессов модернизации в сельскохозяйственном  производстве и обработке сельскохозяйственной продукции, направленных на сокращение влияния на окружающую среду (в том числе сокращение СЗЗ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в соответствие с действующими нормами  использование территорий в прибрежной защитной полосе и в водоохранной зоне на территории населенных пунктов (проведение мероприятий муниципального контро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в населенных пунктах, и развитие инженерно-транспортной инфраструктуры для эффективного развития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в проекте выделены дополнительные территории общего пользования по всем населенным пунктам для обеспечения транспортной инфраструктуры и обеспечения требований Федерального закона от 22.07.2008 № 123-ФЗ «Технический регламент о требованиях пожарной безопасности»</w:t>
      </w:r>
    </w:p>
    <w:p>
      <w:pPr>
        <w:pStyle w:val="TextBodyInden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роприятия по сохранению объектов культурного наследия.</w:t>
      </w:r>
    </w:p>
    <w:p>
      <w:pPr>
        <w:pStyle w:val="TextBodyIndent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 подлежат охране и использованию как единое целое с территорией памятников и связанными с ними сооружениями и другими объектами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Физические и юридические лица обязаны обеспечивать сохранность недвижимых памятников истории и культуры, находящиеся в их собственности, пользовании или на землях, представленных им в пользование. Соблюдать требования  ФЗ от 25.06.2002 №73Ф-З "Об объектах культурного наследия (памятниках истории и культуры) народов Российской Федерации", а так же положения постановления правительства РФ от 26.04.2008 №315 "Об утверждении Положения о зонах охраны объектов культурного наследия (памятников истории и культуры) народов Российской Федерации"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работать комплексную программу сохранения и эффективного использования культурного наследия на территории </w:t>
      </w:r>
      <w:r>
        <w:rPr>
          <w:sz w:val="28"/>
          <w:szCs w:val="28"/>
          <w:lang w:val="ru-RU"/>
        </w:rPr>
        <w:t>Шекш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лючающую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работка заинтересованными сторонами проектов охранных зон и анализ состояния конкрет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тегории земель, на которых расположены объекты культурного наследия, на категорию земель особо охраняемых территорий и объектов (согласно статье 5 Федерального закона от 25.06.2002 №73-ФЗ, статье 99 Земельного кодекса Российской Федерации от 25.10.2001 №136-ФЗ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ктов культурного наследия (памятников истории и культуры), а главное приспособление их для современного эффективного использова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идах, назначении и наименованиях, основных характеристиках и местоположении планируемых для размещения объектов местного значения поселения. Характеристики зон с особыми условиями использования территорий в случае, если установление таких зон требуется в связи с размещением планируемых объ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3600"/>
        <w:gridCol w:w="2036"/>
      </w:tblGrid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нируемого объек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- тики/ сроки</w:t>
            </w:r>
          </w:p>
        </w:tc>
      </w:tr>
      <w:tr>
        <w:trPr>
          <w:trHeight w:val="5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кшово,</w:t>
            </w:r>
          </w:p>
          <w:p>
            <w:pPr>
              <w:pStyle w:val="Normal"/>
              <w:rPr/>
            </w:pPr>
            <w:r>
              <w:rPr/>
              <w:t>с. Жадинское,</w:t>
            </w:r>
          </w:p>
          <w:p>
            <w:pPr>
              <w:pStyle w:val="Normal"/>
              <w:rPr/>
            </w:pPr>
            <w:r>
              <w:rPr/>
              <w:t>с. Бородино, д.Шухра,</w:t>
            </w:r>
          </w:p>
          <w:p>
            <w:pPr>
              <w:pStyle w:val="Normal"/>
              <w:rPr/>
            </w:pPr>
            <w:r>
              <w:rPr/>
              <w:t>с. Давыдовское Малое,</w:t>
            </w:r>
          </w:p>
          <w:p>
            <w:pPr>
              <w:pStyle w:val="Normal"/>
              <w:rPr/>
            </w:pPr>
            <w:r>
              <w:rPr/>
              <w:t>с. Давыдовское Большое,</w:t>
            </w:r>
          </w:p>
          <w:p>
            <w:pPr>
              <w:pStyle w:val="Normal"/>
              <w:rPr/>
            </w:pPr>
            <w:r>
              <w:rPr/>
              <w:t>с. Ратницкое,</w:t>
            </w:r>
          </w:p>
          <w:p>
            <w:pPr>
              <w:pStyle w:val="Normal"/>
              <w:rPr/>
            </w:pPr>
            <w:r>
              <w:rPr/>
              <w:t xml:space="preserve">с. Подолец, </w:t>
            </w:r>
          </w:p>
          <w:p>
            <w:pPr>
              <w:pStyle w:val="Normal"/>
              <w:rPr/>
            </w:pPr>
            <w:r>
              <w:rPr/>
              <w:t>с. Иваньково,</w:t>
            </w:r>
          </w:p>
          <w:p>
            <w:pPr>
              <w:pStyle w:val="Normal"/>
              <w:rPr/>
            </w:pPr>
            <w:r>
              <w:rPr/>
              <w:t>с. Козлово,</w:t>
            </w:r>
          </w:p>
          <w:p>
            <w:pPr>
              <w:pStyle w:val="Normal"/>
              <w:rPr/>
            </w:pPr>
            <w:r>
              <w:rPr/>
              <w:t xml:space="preserve">с. Непотягово </w:t>
            </w:r>
          </w:p>
          <w:p>
            <w:pPr>
              <w:pStyle w:val="Normal"/>
              <w:rPr/>
            </w:pPr>
            <w:r>
              <w:rPr/>
              <w:t>(ул. Полев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-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гг., 2020 г.</w:t>
            </w:r>
          </w:p>
        </w:tc>
      </w:tr>
      <w:tr>
        <w:trPr>
          <w:trHeight w:val="5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екшово, </w:t>
            </w:r>
          </w:p>
          <w:p>
            <w:pPr>
              <w:pStyle w:val="Normal"/>
              <w:rPr/>
            </w:pPr>
            <w:r>
              <w:rPr/>
              <w:t>с. Бородино,</w:t>
            </w:r>
          </w:p>
          <w:p>
            <w:pPr>
              <w:pStyle w:val="Normal"/>
              <w:rPr/>
            </w:pPr>
            <w:r>
              <w:rPr/>
              <w:t>с. Ратницкое,</w:t>
            </w:r>
          </w:p>
          <w:p>
            <w:pPr>
              <w:pStyle w:val="Normal"/>
              <w:rPr/>
            </w:pPr>
            <w:r>
              <w:rPr/>
              <w:t>с. Непотягово,</w:t>
            </w:r>
          </w:p>
          <w:p>
            <w:pPr>
              <w:pStyle w:val="Normal"/>
              <w:rPr/>
            </w:pPr>
            <w:r>
              <w:rPr/>
              <w:t>с. Подол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гг., 2020г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одопроводных сетей с. Шекшов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кш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 м, до 2020г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одопроводных сетей </w:t>
            </w:r>
          </w:p>
          <w:p>
            <w:pPr>
              <w:pStyle w:val="Normal"/>
              <w:rPr/>
            </w:pPr>
            <w:r>
              <w:rPr/>
              <w:t>с. Непотяг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потяг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3 м, до 2020г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сточников водоснабжения с. Шекшово и с. Непотягово (установка ВП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кшово,</w:t>
            </w:r>
          </w:p>
          <w:p>
            <w:pPr>
              <w:pStyle w:val="Normal"/>
              <w:rPr/>
            </w:pPr>
            <w:r>
              <w:rPr/>
              <w:t>с. Непотяг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се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екшово, </w:t>
            </w:r>
          </w:p>
          <w:p>
            <w:pPr>
              <w:pStyle w:val="Normal"/>
              <w:rPr/>
            </w:pPr>
            <w:r>
              <w:rPr/>
              <w:t>с. Бородино,</w:t>
            </w:r>
          </w:p>
          <w:p>
            <w:pPr>
              <w:pStyle w:val="Normal"/>
              <w:rPr/>
            </w:pPr>
            <w:r>
              <w:rPr/>
              <w:t>с. Ратницкое,</w:t>
            </w:r>
          </w:p>
          <w:p>
            <w:pPr>
              <w:pStyle w:val="Normal"/>
              <w:rPr/>
            </w:pPr>
            <w:r>
              <w:rPr/>
              <w:t>с. Непотяг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гг., 2020 г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площадки в с. Шекш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кш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4-2017гг., 2020 г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портивной площад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кш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г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тниц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гг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потяг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гг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екшово </w:t>
            </w:r>
          </w:p>
          <w:p>
            <w:pPr>
              <w:pStyle w:val="Normal"/>
              <w:rPr/>
            </w:pPr>
            <w:r>
              <w:rPr/>
              <w:t>(ул. Новая до производственно-го участка СПК “Заря”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бъектов 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ой доро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епотягово </w:t>
            </w:r>
          </w:p>
          <w:p>
            <w:pPr>
              <w:pStyle w:val="Normal"/>
              <w:rPr/>
            </w:pPr>
            <w:r>
              <w:rPr/>
              <w:t xml:space="preserve">(ул. Полевая, </w:t>
            </w:r>
          </w:p>
          <w:p>
            <w:pPr>
              <w:pStyle w:val="Normal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rPr/>
            </w:pPr>
            <w:r>
              <w:rPr/>
              <w:t>ул. Старая до производственного участка СПК “Рассвет”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бъектов 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г.</w:t>
            </w:r>
          </w:p>
        </w:tc>
      </w:tr>
    </w:tbl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2"/>
    <w:rPr/>
  </w:style>
  <w:style w:type="character" w:styleId="Style16">
    <w:name w:val="Шапка Знак"/>
    <w:qFormat/>
    <w:rPr>
      <w:rFonts w:ascii="Arial" w:hAnsi="Arial" w:eastAsia="Times New Roman" w:cs="Arial"/>
      <w:i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firstLine="432"/>
      <w:jc w:val="both"/>
      <w:textAlignment w:val="baseline"/>
    </w:pPr>
    <w:rPr>
      <w:rFonts w:ascii="Arial" w:hAnsi="Arial" w:cs="Arial"/>
      <w:sz w:val="17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25">
    <w:name w:val="Основной"/>
    <w:basedOn w:val="TextBodyIndent"/>
    <w:qFormat/>
    <w:pPr>
      <w:ind w:firstLine="68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37:00Z</dcterms:created>
  <dc:creator>Трудяга</dc:creator>
  <dc:description/>
  <cp:keywords/>
  <dc:language>en-US</dc:language>
  <cp:lastModifiedBy>CAB.224.2</cp:lastModifiedBy>
  <cp:lastPrinted>2012-05-14T16:00:00Z</cp:lastPrinted>
  <dcterms:modified xsi:type="dcterms:W3CDTF">2014-12-24T10:42:00Z</dcterms:modified>
  <cp:revision>40</cp:revision>
  <dc:subject/>
  <dc:title>Заказчик: Администрация Сабиновского сельского поселения Лежневского муниципального района  Ивановской области</dc:title>
</cp:coreProperties>
</file>