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по результатам публичных слушаний по проекту Генерального плана сельского поселения   и  по  проекту   Правил Землепользования  и  застройки  Петровского городского поселения  Гаврилово- Посадского   муниципального района Ивановской </w:t>
            </w:r>
            <w:r>
              <w:rPr/>
              <w:t xml:space="preserve"> обла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6"/>
              <w:gridCol w:w="23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6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9904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04" w:type="dxa"/>
                        <w:tcBorders/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 xml:space="preserve">Публичные слушания по проекту Генерального плана городского поселения и по  проекту  Правил  Землепользования  и застройки Петровского городского   поселения Гаврилово-Посадского муниципального района  Ивановской  области проводились на основании: 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ГрГрадостроительного кодекса РФ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ФФедерального закона от 06.10.2003г. № 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ЗаУстава   Петровского городского   поселения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/>
                          <w:t>П  Распоряжения  Главы Петровского городского поселения от  15.03.2013г. №38-р «</w:t>
                        </w:r>
                        <w:r>
                          <w:rPr>
                            <w:lang w:bidi="ru-RU"/>
                          </w:rPr>
                          <w:t>О назначении публичных слушаний по проекту «Генеральный план и правила землепользования и застройки территории Петровского городского поселения Гаврилово- Посадского района Ивановской области »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/>
                        </w:pPr>
                        <w:r>
                          <w:rPr/>
                          <w:t>· П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Общие сведения о проекте Генерального плана  Петровского городского поселения Гаврилово- Посадского   муниципального района Ивановской  области  и  проекта  Правил  землепользования  и застройки Петровского городского  поселения  Гаврилово- Посадского   муниципального   района  Иванов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редставленных  на публичные слушания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tbl>
                        <w:tblPr>
                          <w:tblW w:w="99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75"/>
                          <w:gridCol w:w="7179"/>
                        </w:tblGrid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ерритория разработки:</w:t>
                              </w:r>
                            </w:p>
                          </w:tc>
                          <w:tc>
                            <w:tcPr>
                              <w:tcW w:w="717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етровского городское  посел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17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рганизация-заказчик:</w:t>
                              </w:r>
                            </w:p>
                          </w:tc>
                          <w:tc>
                            <w:tcPr>
                              <w:tcW w:w="717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дминистрация Петровского городского   посел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вановская область Гаврилово- Посадский  район  п. Петровский  ул.Чкалова  д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рганизация-разработчик:</w:t>
                              </w:r>
                            </w:p>
                          </w:tc>
                          <w:tc>
                            <w:tcPr>
                              <w:tcW w:w="717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Администрация Петровского городского поселени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17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роки проведения публичных слушаний:</w:t>
                              </w:r>
                            </w:p>
                          </w:tc>
                          <w:tc>
                            <w:tcPr>
                              <w:tcW w:w="717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Cs w:val="28"/>
                                  <w:lang w:bidi="ru-RU"/>
                                </w:rPr>
                              </w:pPr>
                              <w:r>
                                <w:rPr>
                                  <w:szCs w:val="28"/>
                                  <w:lang w:bidi="ru-RU"/>
                                </w:rPr>
                                <w:t>18.03.2013 г. в 14 час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 xml:space="preserve">Информирование жителей Петровского городского поселения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о проведении публичных слушаний по проекту генерального плана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lang w:bidi="ru-RU"/>
                          </w:rPr>
                        </w:pPr>
                        <w:r>
                          <w:rPr/>
                          <w:t>1. Постановление Главы  Китовского  сельского  поселения  от 15.03.2013 года  №38-р «</w:t>
                        </w:r>
                        <w:r>
                          <w:rPr>
                            <w:lang w:bidi="ru-RU"/>
                          </w:rPr>
                          <w:t xml:space="preserve">О назначении публичных слушаний по проекту «Генеральный план и правила землепользования и застройки территории Петровского городского поселения Гаврилово- Посадского района Ивановской области » </w:t>
                        </w:r>
                        <w:r>
                          <w:rPr/>
                          <w:t xml:space="preserve">с указанием места и времени проведения публичных слушаний и состава комиссии по проведению публичных слушаний    было обнародовано  на  Доске  информации  администрации  Петровского городского  поселения  по  адресу  п. Петровский ул.Чкалова,2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>2.Организована экспозиция демонстрационных материалов по проекту Генерального плана  Петровского городского  поселения  и проекту  Правил  землепользования  и застройки  Китовского сельского поселения  в   администрации  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>3.В период работы экспозиции  граждане имели возможность ознакомиться с содержанием пояснительной записки к проекту Генерального плана поселения ,  проектом  Правил  землепользования  и застройки поселения и получить разъяснения в   администрации 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Порядок проведения публичных слушани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убличные слушания проводились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-</w:t>
                        </w:r>
                        <w:r>
                          <w:rPr>
                            <w:szCs w:val="28"/>
                            <w:lang w:bidi="ru-RU"/>
                          </w:rPr>
                          <w:t>18.03.2013 г. в 14 часов</w:t>
                        </w:r>
                        <w:r>
                          <w:rPr/>
                          <w:t>, в администрации   Петровского городского  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.           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убличные слушания проводились в соответствии с регламенто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вступительное слово председателя комиссии по проведению публичных слушаний по проекту Генерального плана поселения  и Правил  землепользования  и  застройки  поселения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выступление  Главы поселения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выступления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ответы  на поступившие  вопросы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й доклад по проекту Генерального плана поселения  и проекту  Правил  землепользования  и  застройки представлен Главой  администрации поселения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тавил проект Генерального плана в виде видеопрезентаци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В докладе по проекту Генерального плана поселения    были отражены основные моменты развития поселения, определяющие направления градостроительного и социально-экономического развития и мероприятия, направленные на повышение качества жизни населения, эффективности функционирования  территории и их инвестиционной привлекательности, развития транспортной, социальной и инженерной инфраструктур, рациональное природопользование, охрану и использование объектов культурного наследия, сохранение и улучшение окружающей природной среды. В докладе  по  </w:t>
                        </w:r>
                        <w:r>
                          <w:rPr>
                            <w:bCs/>
                          </w:rPr>
                          <w:t xml:space="preserve"> проекту Землепользования  и  застройки  отражены   моменты  использования земельных участков, использования, строительства, реконструкции объектов капитального строительства в соответствии с требованиями законодательства в области охраны объектов культурного наследия, охраны окружающей среды, охраны особо охраняемых природных территорий, использования территорий в зонах с особыми условиями использования, в целях использования исключительно по целевому назначению земельных участков территорий общего пользования, земельных участков, предназначенных для размещения объектов социальной, транспортной, инженерной инфраструктур и иных объектов капитального строительст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 ходе публичных слушаний замечаний  и предложений  от  участников публичных слушан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 поступало.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Заключение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 xml:space="preserve">по результатам публичных слушаний по проекту 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Генерального плана Китовского сельского поселения и  по  проекту Правил землепользования  и застройки  Петровского городского   поселения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1.Оценив представленные материалы по проекту Генерального плана поселения, по  проекту  Правил Землепользования и застройки  поселения  протокола публичных слушаний,  комиссия по организации и проведению публичных слушаний считает, что процедура проведения публичных слушаний по проекту Генерального плана поселения и  по проекту Правил  землепользования  и застройки  соблюдена и соответствует действующему законодательству Российской Федерации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В связи с этим публичные слушания по проекту Генерального плана поселения   и  по  проекту  Правил землепользования  и застройки поселения признать состоявшимися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 xml:space="preserve">2.Направить Главе Петровского городского поселения  проект Генерального плана поселения  и  Проект  Правил  землепользования  и  застройки, настоящее заключение по результатам публичных слушаний, протокол публичных слушаний  для  согласования  в  соответствии  с  порядком, установленным  Градостроительным  Кодексом  Российской  Федерации.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/>
                          <w:t>4.Настоящее заключение о результатах публичных слушаний подлежит обнародованию  и  размещению  на  сайте  поселения  в  сети Интернет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редседатель Комиссии по организации и проведению публичных слушаний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Секретарь Комиссии по организации и проведению публичных слушаний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190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1.3pt;width:9.65pt;height:4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1:00Z</dcterms:created>
  <dc:creator>User</dc:creator>
  <dc:description/>
  <cp:keywords/>
  <dc:language>en-US</dc:language>
  <cp:lastModifiedBy>Администрация</cp:lastModifiedBy>
  <cp:lastPrinted>2013-07-25T14:48:00Z</cp:lastPrinted>
  <dcterms:modified xsi:type="dcterms:W3CDTF">2015-05-13T08:01:00Z</dcterms:modified>
  <cp:revision>2</cp:revision>
  <dc:subject/>
  <dc:title>ЗАКЛЮЧЕНИЕ</dc:title>
</cp:coreProperties>
</file>