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САНОВЕЦКОГО СЕЛЬ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6"/>
        <w:tabs>
          <w:tab w:val="clear" w:pos="708"/>
          <w:tab w:val="left" w:pos="670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67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11.03.2013                                                                                      № 13-п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 подготовке   правил 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 Осановецкого 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1 главы 4 Градостроительного кодекса Российской Федерации, решением Совета Осановецкого сельского поселения от 04.05.2012  № 55 «Об отсутствии необходимости подготовки генерального плана и подготовке правил землепользования и застройки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ля подготовки  проекта правил землепользования и застройки Осановецкого сельского  поселения создать комиссию по подготовке правил землепользования и застройки и утвердить ее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подготовке проекта правил землепользования и застройки Осановецкого сельского  поселения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ar1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роки проведения работ по подготовке проекта  правил землепользования и застройки Осановецкого сельского  поселения (приложение 3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постановление на территории Осановец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вести до сведения граждан информацию о местах и времени ознакомления с настоящим постановлением в форме письменных объявлений, разместив  их на стационарных досках объявлений сел и деревень.</w:t>
      </w:r>
    </w:p>
    <w:p>
      <w:pPr>
        <w:pStyle w:val="Heading6"/>
        <w:ind w:left="57" w:right="57" w:hanging="0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    </w:t>
      </w:r>
      <w:r>
        <w:rPr>
          <w:b w:val="false"/>
          <w:szCs w:val="28"/>
        </w:rPr>
        <w:t>6. Постановление № 37-п от 04.10.2012 «</w:t>
      </w:r>
      <w:r>
        <w:rPr>
          <w:b w:val="false"/>
        </w:rPr>
        <w:t xml:space="preserve">О подготовке Проекта Правил землепользования и застройки администрации Осановецкого сельского поселения» признать утратившим силу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1"/>
        <w:tabs>
          <w:tab w:val="clear" w:pos="708"/>
          <w:tab w:val="left" w:pos="709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иселева С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S10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иложение 1</w:t>
      </w:r>
    </w:p>
    <w:p>
      <w:pPr>
        <w:pStyle w:val="Normal"/>
        <w:spacing w:lineRule="auto" w:line="240" w:before="0" w:after="0"/>
        <w:rPr/>
      </w:pPr>
      <w:r>
        <w:rPr>
          <w:rStyle w:val="S10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Style w:val="S10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rPr/>
      </w:pPr>
      <w:r>
        <w:rPr>
          <w:rStyle w:val="S10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Style w:val="S10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сановецкого сельского поселения</w:t>
      </w:r>
    </w:p>
    <w:p>
      <w:pPr>
        <w:pStyle w:val="Normal"/>
        <w:spacing w:lineRule="auto" w:line="240" w:before="0" w:after="0"/>
        <w:rPr>
          <w:rStyle w:val="S10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10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Style w:val="S10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11.03.2013  № 13-п</w:t>
      </w:r>
    </w:p>
    <w:p>
      <w:pPr>
        <w:pStyle w:val="Normal"/>
        <w:spacing w:lineRule="auto" w:line="240" w:before="0" w:after="0"/>
        <w:jc w:val="right"/>
        <w:rPr>
          <w:rStyle w:val="S10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Style w:val="S10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Title"/>
        <w:jc w:val="center"/>
        <w:rPr/>
      </w:pPr>
      <w:bookmarkStart w:id="0" w:name="Par39"/>
      <w:bookmarkEnd w:id="0"/>
      <w:r>
        <w:rPr>
          <w:sz w:val="28"/>
          <w:szCs w:val="28"/>
        </w:rPr>
        <w:t>Соста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а правил землепользов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7162"/>
      </w:tblGrid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С.В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Глава администрации  Осановецкого сельского  поселения, председатель комиссии                        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Борунова О.В.   </w:t>
            </w:r>
          </w:p>
        </w:tc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администрации Осановецкого сельского  поселения, заместитель председателя комиссии                       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ергеева А.Ю.    </w:t>
            </w:r>
          </w:p>
        </w:tc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администрации Осановецкого сельского  поселения, секретарь комиссии                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Волков А.Б.  </w:t>
            </w:r>
          </w:p>
        </w:tc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Начальник управления землепользования и архитектуры администрации     Гаврилово-Посадского района                                   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Комкова М.Н.   </w:t>
            </w:r>
          </w:p>
        </w:tc>
        <w:tc>
          <w:tcPr>
            <w:tcW w:w="7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строительству и архитектуре администрации Гаврилово-Посадского района                                        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на И.А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о строительству и архитектуре администрации     Гаврилово-Посадского района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S10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S10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10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10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10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10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10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10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10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10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S10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Style w:val="S10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/>
      </w:pPr>
      <w:r>
        <w:rPr>
          <w:rStyle w:val="S10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Style w:val="S10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rPr/>
      </w:pPr>
      <w:r>
        <w:rPr>
          <w:rStyle w:val="S10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Style w:val="S10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сановецкого сельского поселения</w:t>
      </w:r>
    </w:p>
    <w:p>
      <w:pPr>
        <w:pStyle w:val="Normal"/>
        <w:spacing w:lineRule="auto" w:line="240" w:before="0" w:after="0"/>
        <w:rPr>
          <w:rStyle w:val="S10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10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Style w:val="S10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11.03.2013  № 13-п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S10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Title"/>
        <w:jc w:val="center"/>
        <w:rPr/>
      </w:pPr>
      <w:bookmarkStart w:id="1" w:name="Par83"/>
      <w:bookmarkEnd w:id="1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 комиссии по подготовке проекта правил землепользования и застройк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по подготовке проекта правил землепользования и застройки администрации  Осановецкого сельского  поселения (далее - Комиссия) является совещательным органом при администрации  Осановецкого сельского 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ормативными правовыми актами органов государственной власти Российской Федерации, Правительства Ивановской области, органов местного самоуправления администрации  Осановецкого сельского  поселения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одготовка проекта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в установленном порядке публичных слушаний по проекту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редложений и обращений по вопросам, связанным с разработкой проекта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ных вопросов, отнесенных к компетенц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в установленном порядке публичных слушаний по предоставлению разрешений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в установленном порядке публичных слушаний по предоставлению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рекомендации по вопросам подготовки проекта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о внесении изменений и дополнений в проект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необходимую информацию, официальные заключения, иные материалы, относящиеся к рассматриваемым на заседаниях (в том числе проводимых в форме общественных слушаний) во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овать материалы о 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осить предложения по изменению персонального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осить проект правил на публичные слуш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ть проект правил главе администрации  Осановецкого сельского  поселения для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ть предложения главе администрации  Осановецкого сельского  поселения по вопросам о предоставлении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ть предложения главе администрации  Осановецкого сельского  поселения по вопросам о предоставлении разрешений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ть предложения главе администрации  Осановецкого сельского  поселения по вопросам установления публичного сервиту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осуществляет свою деятельность в форме заседаний. Заседания Комиссии ведет ее председатель или заместитель председателя. При отсутствии обоих заседание ведет член Комиссии, уполномоченный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двух третей ее со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Комиссии принимается простым большинством голосов присутствующих на заседании Комиссии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аждого заседания оформляются протоколами, которые подписывают председательствующий на заседании и лицо, ведущее протокол. К протоколу могут прилагаться копии материалов, связанных с темой заседания. Рекомендации Комиссии могут издаваться в форме докладов, протоколов, в иных фор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ложения по подготовке проекта правил могут поступать от федеральных органов исполнительной власти, органов исполнительной власти Ивановской области, органов местного самоуправления, физических и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миссия рассматривает предложения по дополнениям в проект правил от заинтересованных лиц с момента опубликования настоящего постановления до момента принятия решения главой администрации  Осановецкого сельского  поселения о представлении проекта правил на утверждение в Совет Осановецкого сельского 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ложения в проект правил должны быть изложены в письменном виде (напечатаны либо написаны разборчивым почерком) с указанием организации либо лица, их направивших, а также даты подготовки предложений. Неразборчиво на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ложения могут содержать любые материалы (как на бумажных, так и материальных носителях). Направленные материалы возврату не подлеж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S10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Style w:val="S10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/>
      </w:pPr>
      <w:r>
        <w:rPr>
          <w:rStyle w:val="S10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Style w:val="S10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rPr/>
      </w:pPr>
      <w:r>
        <w:rPr>
          <w:rStyle w:val="S10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Style w:val="S10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сановец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Style w:val="S10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Style w:val="S10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11.03.2013  № 13-п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S10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Title"/>
        <w:jc w:val="center"/>
        <w:rPr/>
      </w:pPr>
      <w:bookmarkStart w:id="2" w:name="Par130"/>
      <w:bookmarkEnd w:id="2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сроки проведения работ по подготовк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авил землепользования и застрой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6070"/>
        <w:gridCol w:w="28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Наименование мероприятия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Сроки исполнения   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Проверка  проекта  правил,  доработка   проекта</w:t>
              <w:br/>
              <w:t>правил по замечаниям, подготовка проекта правил</w:t>
              <w:br/>
              <w:t>к  публичным  слушаниям,  направление   проекта</w:t>
              <w:br/>
              <w:t xml:space="preserve">правил главе </w:t>
            </w:r>
            <w:r>
              <w:rPr>
                <w:sz w:val="28"/>
                <w:szCs w:val="28"/>
              </w:rPr>
              <w:t xml:space="preserve">Осановецкого </w:t>
            </w:r>
            <w:r>
              <w:rPr>
                <w:sz w:val="26"/>
                <w:szCs w:val="26"/>
              </w:rPr>
              <w:t xml:space="preserve">сельского поселения для принятия  решения  о  проведении  публичных слушаний   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до  01.05.2013  года                  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Принятие   главой    </w:t>
            </w:r>
            <w:r>
              <w:rPr>
                <w:sz w:val="28"/>
                <w:szCs w:val="28"/>
              </w:rPr>
              <w:t xml:space="preserve">Осановецкого </w:t>
            </w:r>
            <w:r>
              <w:rPr>
                <w:sz w:val="26"/>
                <w:szCs w:val="26"/>
              </w:rPr>
              <w:t xml:space="preserve"> сельского  </w:t>
              <w:br/>
              <w:t>поселения  решения   о   проведении   публичных</w:t>
              <w:br/>
              <w:t xml:space="preserve">слушаний по проекту правил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до  20 мая   2013 года                  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публичных   слушаний   по   проекту</w:t>
              <w:br/>
              <w:t>правил.   Подготовка    протоколов    публичных</w:t>
              <w:br/>
              <w:t>слушаний и заключений о  результатах  публичных</w:t>
              <w:br/>
              <w:t xml:space="preserve">слушаний   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  месяца   с    даты</w:t>
              <w:br/>
              <w:t>назначения  проведения</w:t>
              <w:br/>
              <w:t xml:space="preserve">публичных слушаний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комиссией изменений в проект правил по</w:t>
              <w:br/>
              <w:t xml:space="preserve">результатам публичных слушаний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до 01 августа 2013 года</w:t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Принятие решения о представлении проекта правил</w:t>
              <w:br/>
              <w:t xml:space="preserve">главе  </w:t>
            </w:r>
            <w:r>
              <w:rPr>
                <w:sz w:val="28"/>
                <w:szCs w:val="28"/>
              </w:rPr>
              <w:t>Осановецкого</w:t>
            </w:r>
            <w:r>
              <w:rPr>
                <w:sz w:val="26"/>
                <w:szCs w:val="26"/>
              </w:rPr>
              <w:t xml:space="preserve"> сельского   поселения   с</w:t>
              <w:br/>
              <w:t>учетом результатов публичных  слушаний  или  об</w:t>
              <w:br/>
              <w:t>отклонении проекта правил и о  направлении  его</w:t>
              <w:br/>
              <w:t xml:space="preserve">на доработку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до 10 августа 2013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Arial Unicode MS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101">
    <w:name w:val="s_101"/>
    <w:qFormat/>
    <w:rPr>
      <w:b/>
      <w:bCs/>
      <w:color w:val="000080"/>
      <w:sz w:val="28"/>
      <w:szCs w:val="28"/>
      <w:u w:val="none"/>
    </w:rPr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B4605BF7B7588A854A682A60A1229ABB4CA979C7122A2A0B2779309IDH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14:00Z</dcterms:created>
  <dc:creator>user</dc:creator>
  <dc:description/>
  <cp:keywords/>
  <dc:language>en-US</dc:language>
  <cp:lastModifiedBy>depo</cp:lastModifiedBy>
  <cp:lastPrinted>2013-04-05T16:07:00Z</cp:lastPrinted>
  <dcterms:modified xsi:type="dcterms:W3CDTF">2013-04-12T06:12:00Z</dcterms:modified>
  <cp:revision>20</cp:revision>
  <dc:subject/>
  <dc:title/>
</cp:coreProperties>
</file>