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/>
      </w:pPr>
      <w:r>
        <w:rPr>
          <w:bCs/>
        </w:rPr>
        <w:t xml:space="preserve">Заказчик: </w:t>
      </w:r>
      <w:r>
        <w:rPr/>
        <w:t>Администрация Новоселковского сельского поселения Гаврилово-Посадского муниципального района  Ивановской области</w:t>
      </w:r>
      <w:r>
        <w:rPr>
          <w:bCs/>
        </w:rPr>
        <w:t xml:space="preserve"> </w:t>
      </w:r>
    </w:p>
    <w:p>
      <w:pPr>
        <w:pStyle w:val="Normal"/>
        <w:ind w:left="5103" w:hanging="0"/>
        <w:rPr/>
      </w:pPr>
      <w:r>
        <w:rPr>
          <w:bCs/>
        </w:rPr>
        <w:t xml:space="preserve">Договор:  </w:t>
      </w:r>
      <w:r>
        <w:rPr/>
        <w:t xml:space="preserve">№ 4/09п-13 </w:t>
      </w:r>
    </w:p>
    <w:p>
      <w:pPr>
        <w:pStyle w:val="Normal"/>
        <w:ind w:left="5103" w:hanging="0"/>
        <w:rPr/>
      </w:pPr>
      <w:r>
        <w:rPr/>
        <w:t>Исполнитель:   ООО "АКБ СТАЛЬ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Генеральный план Новоселковского сельского поселения Гаврилово-Посадского муниципального района 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Положения о территориальном планирован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 Материалы по обоснованию проекта генерального плана.</w:t>
      </w:r>
    </w:p>
    <w:p>
      <w:pPr>
        <w:pStyle w:val="Normal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</w:rPr>
        <w:t>Перечень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енеральный директор                                                         Смирнов А.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лавный архитектор проекта                                                Пахалуе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 Иваново 2014г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Генеральный план Новоселковского сельского поселения Гаврилово-Посадского муниципального района 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</w:rPr>
        <w:t>Перечень основных факторов риска возникновения чрезвычайных ситуаций природного и техногенн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"/>
        <w:spacing w:before="120" w:after="12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одержание Т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1. "Пояснительная записк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ведение ...........................................................................................................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еречень основных факторов риска возникновения чрезвычайных ситуаций природного и техногенного характ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1. Опасные процессы и явления природного характера..............................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2. Опасности техногенного характера...........................................................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Мероприятия, направленные на защиту от чрезвычайных ситуаций природного и техногенного характера...............................................................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ь 2. "Графические материал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арта (схема) границ территорий, подверженных риску возникновения чрезвычайных ситуаций природного и техногенного характе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Иваново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240"/>
        <w:ind w:firstLine="540"/>
        <w:jc w:val="both"/>
        <w:rPr/>
      </w:pPr>
      <w:r>
        <w:rPr>
          <w:sz w:val="28"/>
          <w:szCs w:val="28"/>
        </w:rPr>
        <w:t>Сегодня на территории Гаврилово-Посадского муниципального района имеют место опасности и угрозы различного характера, которые обуславливают необходимость принятия мер по защите от них населения и территорий.</w:t>
      </w:r>
    </w:p>
    <w:p>
      <w:pPr>
        <w:pStyle w:val="TextBodyIndent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и реализация этих мер по защите населения и территорий требуют, прежде всего, выявления этих опасностей и угроз, их характера, степени риска для конкретных территорий, что позволит сконцентрировать усилия на наиболее опасных направлениях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Новоселковское сельское поселение -  расположено в северо-западной части Гаврилово-Посадского муниципального района. На севере граница совпадает с границей Ильинского муниципального района; на юге совпадает с северной границей Осановецкого сельского поселения; на юго-востоке совпадает с северо-западной границей Гаврилово-Посадского городского поселения; на западе совпадает с границей Ивановской и Владимирской областей; на востоке совпадает с западной и северо-западной границей Петровского городского поселения и Тейковского муниципального райо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риентировочная площадь поселения  -  </w:t>
      </w:r>
      <w:r>
        <w:rPr>
          <w:color w:val="FF0000"/>
          <w:sz w:val="28"/>
          <w:szCs w:val="28"/>
        </w:rPr>
        <w:t>306,0</w:t>
      </w:r>
      <w:r>
        <w:rPr>
          <w:sz w:val="28"/>
          <w:szCs w:val="28"/>
        </w:rPr>
        <w:t xml:space="preserve"> кв.км, протяженность границы </w:t>
      </w:r>
      <w:r>
        <w:rPr>
          <w:color w:val="FF0000"/>
          <w:sz w:val="28"/>
          <w:szCs w:val="28"/>
        </w:rPr>
        <w:t>51,53</w:t>
      </w:r>
      <w:r>
        <w:rPr>
          <w:sz w:val="28"/>
          <w:szCs w:val="28"/>
        </w:rPr>
        <w:t xml:space="preserve">  км. На территории поселения проживает –1757 человек (по данным от 01.01.2013г.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  <w:sz w:val="28"/>
          <w:szCs w:val="28"/>
        </w:rPr>
        <w:t xml:space="preserve">Новоселковское сельское поселение Гаврилово-Посадского муниципального района  состоит из 9 сел: Новоселка, Бережок, Глумово, </w:t>
      </w:r>
      <w:r>
        <w:rPr>
          <w:sz w:val="28"/>
          <w:szCs w:val="28"/>
        </w:rPr>
        <w:t>Дубровка, Иваньковский, Кощеево, Лобцово, Мирславль, Свозня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 деревень: Бурачиха, Быстри, Василево, Иваньково, Красково, Мальтино, Мытищи, Мышкино, Наталиха, Новая, Петряиха, Печищи, Студенец, Теряево, Уронда Большая, Холодиха, Ярдениха.</w:t>
      </w:r>
    </w:p>
    <w:p>
      <w:pPr>
        <w:pStyle w:val="Normal"/>
        <w:shd w:fill="FFFFFF" w:val="clear"/>
        <w:ind w:left="2" w:firstLine="284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территории поселения характерно наличие в центральной и северной частях крупных лесных массивов, разделенных речными долинами и крупными полянами, образованными землями сельхоз назначения и территориями населенных пунктов. Южная часть представлена землями сельхоз назначения и населенных пунктов. В северной части населенные пункты располагаются вдоль р. Нерль, р. Ухтома и их притоко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альную часть поселения занимает особо охраняемая территория Лобцовский природный заказник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не проходит крупных транзитных сетей и дорог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зификация в сельском поселении отсутствует.</w:t>
      </w:r>
    </w:p>
    <w:p>
      <w:pPr>
        <w:pStyle w:val="TextBodyIndent"/>
        <w:spacing w:before="0" w:after="240"/>
        <w:ind w:firstLine="567"/>
        <w:jc w:val="both"/>
        <w:rPr/>
      </w:pPr>
      <w:r>
        <w:rPr>
          <w:sz w:val="28"/>
          <w:szCs w:val="28"/>
        </w:rPr>
        <w:t xml:space="preserve">Территория поселения условно разделена на две части – северная часть представляет из себя крупный лесной массив, разделенный акваторией          р. Нерль и прилегающими к ней землями сельскохозяйственного назначения и территориями населенных пунктов; южная часть представлена землями сельскохозяйственного назначения и территориями населенных пунктов. </w:t>
      </w:r>
    </w:p>
    <w:p>
      <w:pPr>
        <w:pStyle w:val="TextBodyIndent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основных факторов риска возникновения чрезвычайных ситуаций природного и техногенного харак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Опасные процессы и явления природного характ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ГОСТу Р 22.0.03-95. «Безопасность в чрезвычайных ситуациях. Природные чрезвычайные ситуации. Термины и определения» Природная чрезвычайная ситуация; природная ЧС – обстановка на определенной территории или акватории, сложившаяся в результате возникновения источника природной чрезвычайной ситуации, который может повлечь или повлек за собой человеческие жертвы, ущерб здоровью людей и (или) окружающей природной среде, значительные материальные потери и нарушение условий жизнедеятельности людей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пасные гидрологические явления и процессы. </w:t>
      </w:r>
    </w:p>
    <w:p>
      <w:pPr>
        <w:pStyle w:val="TextBodyIndent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еверной части Новоселковского сельского поселения имеет место подтопление. В результате обильных осадков, интенсивного таяния снегов возможен разлив реки Нерль. В весенний и осенний периоды происходит затопление моста у д. Новая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пасные метеорологические явления.</w:t>
      </w:r>
    </w:p>
    <w:p>
      <w:pPr>
        <w:pStyle w:val="TextBodyIndent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территории Новоселковского сельского поселения основной опасностью метеорологического происхождения являются: сильные ветра, ураганы, сильный снегопад. 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ураганных ветров происходит падение деревьев, разрушение жилых и административных зданий, обрыв линий связи и ЛЭП, могут пострадать люди. Сильный снегопад с ветром приводят к снежным заносам на автомобильных дорогах. Возможно нарушение жизнеобеспечения населения в отдельных населенных пунктах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иродные пожары: лесные и торфяные. </w:t>
      </w:r>
    </w:p>
    <w:p>
      <w:pPr>
        <w:pStyle w:val="TextBodyIndent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в лесном фонде поселения  больших площадей хвойных пород, посещаемость лесов населением, сухостой, увеличивают вероятность возникновения лесных пожаров. 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ще торфяные пожары возникают обычно из-за неправильного обращения с огнем, от разрядов молнии или самовозгорания. Торф склонен к самовозгоранию, оно может происходить при температуре выше 50 градусов (в летнюю жару поверхность почвы в средней полосе может нагреваться до 52 - 54 градусов).  Кроме того, достаточно часто почвенные торфяные пожары являются развитием низового лесного пожа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римыкающей к с. Иваньковский территории  в весенне-летний период возможно возникновение лесных (торфяных) пожаров (ЧС межмуниципального характера)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возможных лесных пожаров находятся с. Мирславль,        д. Новая, д. Петряиха.</w:t>
      </w:r>
    </w:p>
    <w:p>
      <w:pPr>
        <w:pStyle w:val="TextBodyIndent"/>
        <w:spacing w:before="0" w:after="240"/>
        <w:ind w:firstLine="540"/>
        <w:jc w:val="both"/>
        <w:rPr/>
      </w:pPr>
      <w:r>
        <w:rPr>
          <w:sz w:val="28"/>
          <w:szCs w:val="28"/>
        </w:rPr>
        <w:t>Перечисленные опасности по своему масштабу относятся к местным (муниципальным) чрезвычайным ситуациям.</w:t>
      </w:r>
    </w:p>
    <w:p>
      <w:pPr>
        <w:pStyle w:val="TextBodyIndent"/>
        <w:spacing w:before="0" w:after="240"/>
        <w:ind w:firstLine="540"/>
        <w:rPr>
          <w:sz w:val="28"/>
          <w:szCs w:val="28"/>
        </w:rPr>
      </w:pPr>
      <w:r>
        <w:rPr>
          <w:sz w:val="28"/>
          <w:szCs w:val="28"/>
        </w:rPr>
        <w:t>2.2. Опасности техногенного характера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хногенная чрезвычайная ситуация; техногенная ЧС – состояние, при котором в результате возникновения источника техногенной чрезвычайной ситуации н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природной среде.</w:t>
      </w:r>
    </w:p>
    <w:p>
      <w:pPr>
        <w:pStyle w:val="TextBodyInden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личают техногенные чрезвычайные ситуации по месту их возникновения и по характеру основных поражающих факторов источника чрезвычай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техногенным источникам возникновения чрезвычайных ситуаций в соответствии с ГОСТ 22.0.05-97 относятся потенциально опасные объекты экономики, на которых возможны промышленные аварии и катастрофы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химически опасные объекты экономики (включая склады хранения опасных химических веществ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пожароопасные и взрывоопасные объекты экономик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гидротехнических сооружений, создающих угрозу возникновения техногенной чрезвычайной ситуации. </w:t>
      </w:r>
    </w:p>
    <w:p>
      <w:pPr>
        <w:pStyle w:val="2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Наибольшую химическую опасность представляю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водозаборные узлы, в производстве которых используется хлор. В случае возникновения ЧС возможно образование зоны химического заражения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>очистные станции, в производстве которых используется хлор. В случае возникновения ЧС возможно образование зоны химического заражени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180"/>
        <w:rPr>
          <w:sz w:val="28"/>
          <w:szCs w:val="28"/>
        </w:rPr>
      </w:pPr>
      <w:r>
        <w:rPr>
          <w:sz w:val="28"/>
          <w:szCs w:val="28"/>
        </w:rPr>
        <w:t xml:space="preserve">предприятия агропромышленного сектора, в производстве которых используется аммиак. В случае возникновения ЧС возможно образование зоны химического заражения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jc w:val="both"/>
        <w:rPr/>
      </w:pPr>
      <w:r>
        <w:rPr>
          <w:sz w:val="28"/>
          <w:szCs w:val="28"/>
        </w:rPr>
        <w:t>На территории  сельского поселения осуществляют производственную деятельность предприятия и организации, использующих в производстве, осуществляющих хранение или транспортировку взрыво-, пожароопасных веществ (СПК, котельные)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асности на системах жизнеобеспечения, связанные с возможными   крупными авариями в электроэнергетике, на межпоселковых газопроводах,                                   на источниках теплоснабжения, на тепловых магистралях.</w:t>
      </w:r>
    </w:p>
    <w:p>
      <w:pPr>
        <w:pStyle w:val="TextBodyIndent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стояние отдельных участков дорог, отсутствие знаков дорожного движения на наиболее опасных участках, наличие нерегулируемых железнодорожных переездов могут привести к чрезвычайным ситуациям на автодорогах муниципального района.</w:t>
      </w:r>
    </w:p>
    <w:p>
      <w:pPr>
        <w:pStyle w:val="TextBodyIndent"/>
        <w:spacing w:before="0" w:after="24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 также является источником опасности не только для пассажиров, но и для населения, проживающего в зонах транспортных магистралей, поскольку по ним перевозятся легковоспламеняющиеся, химические, горючее и другие вещества.   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8"/>
          <w:szCs w:val="28"/>
        </w:rPr>
        <w:t>В сельском поселении радиационно-опасных объектов, складов удобрений и химикатов не расположено.</w:t>
      </w:r>
    </w:p>
    <w:p>
      <w:pPr>
        <w:pStyle w:val="TextBodyIndent"/>
        <w:spacing w:before="0" w:after="240"/>
        <w:ind w:firstLine="540"/>
        <w:jc w:val="both"/>
        <w:rPr/>
      </w:pPr>
      <w:r>
        <w:rPr>
          <w:sz w:val="28"/>
          <w:szCs w:val="28"/>
        </w:rPr>
        <w:t>На территории поселения источниками чрезвычайных ситуаций могут быть природно-очаговые инфекции, биолого-социальные инфекции, эпизоотии, эпифитотии, сибиреязвенные скотомогильники, инфекционные больницы и лаборатории.</w:t>
      </w:r>
    </w:p>
    <w:p>
      <w:pPr>
        <w:pStyle w:val="Normal"/>
        <w:spacing w:before="0" w:after="240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еленные пункты северной части поселения находятся на территории, подверженной природным инфекциям. В связи с достаточной озелененностью и, даже, в отдельных случаях – залесенностью северной части, имеются случаи инфекционных заболеваний: клещевого энцефалита, ГЛПС, туляремии, лептоспироза, бруцеллёза, туберкулёза животных. </w:t>
      </w:r>
    </w:p>
    <w:p>
      <w:pPr>
        <w:pStyle w:val="Normal"/>
        <w:spacing w:before="0" w:after="240"/>
        <w:ind w:right="-5" w:firstLine="567"/>
        <w:jc w:val="both"/>
        <w:rPr/>
      </w:pPr>
      <w:r>
        <w:rPr>
          <w:sz w:val="28"/>
          <w:szCs w:val="28"/>
        </w:rPr>
        <w:t>На территории района зарегистрировано 2 скотомогильника (на западе          с. Дубровка, на севере с. Свозня)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ind w:firstLine="709"/>
      <w:jc w:val="center"/>
    </w:pPr>
    <w:rPr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6:38:00Z</dcterms:created>
  <dc:creator>CAB.204.1</dc:creator>
  <dc:description/>
  <cp:keywords/>
  <dc:language>en-US</dc:language>
  <cp:lastModifiedBy>CAB.224.2</cp:lastModifiedBy>
  <dcterms:modified xsi:type="dcterms:W3CDTF">2014-08-21T12:59:00Z</dcterms:modified>
  <cp:revision>10</cp:revision>
  <dc:subject/>
  <dc:title/>
</cp:coreProperties>
</file>