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СКАЯ ОБЛА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ОВОСЕЛК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ТОР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7.08.2013 № 115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разработке проекта генерального пла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елковского сельского поселения Гаврилово-Посад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Уставом Новоселковского сельского посел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Новоселковского сельского поселения  </w:t>
      </w:r>
      <w:r>
        <w:rPr>
          <w:b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проект генерального плана Новоселковского сельского поселения Гаврилово-Посад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дминистрации Новоселковского сельского поселения обеспечить подготовку необходимых документов для разработки проекта генерального плана </w:t>
      </w:r>
      <w:bookmarkStart w:id="0" w:name="_GoBack"/>
      <w:bookmarkEnd w:id="0"/>
      <w:r>
        <w:rPr>
          <w:sz w:val="26"/>
          <w:szCs w:val="26"/>
        </w:rPr>
        <w:t xml:space="preserve">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Новоселковского сельского поселения                                     Л.Шалаш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5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2B4A67EF4C7B316D6BD26B110CC07CBA3FB1AA340CAD3696AA90D8E9307CC2FB9339E1DC7Ec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User</dc:creator>
  <dc:description/>
  <dc:language>en-US</dc:language>
  <cp:lastModifiedBy>User</cp:lastModifiedBy>
  <dcterms:modified xsi:type="dcterms:W3CDTF">2013-11-2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