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ЕЛКОВСКОГО СЕЛЬСКОГО ПОСЕЛЕН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ВРИЛОВО-ПОСАДСКОГО  МУНИЦИПАЛЬНОГО РАЙОНА ИВАНОВСКОЙ  ОБЛАСТИ</w:t>
      </w:r>
    </w:p>
    <w:p>
      <w:pPr>
        <w:pStyle w:val="Title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Title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13  № 42/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генерального плана 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ковского сельского поселения Гаврилово-Посад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ешением Совета Новоселковского сельского поселения от 27.08.2013 № 115 «О разработке проекта генерального плана Новоселковского сельского поселения»,  Администрация Новоселковского сельского поселения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зработке проекта генерального плана Новоселковского сельского поселения Гаврилово-Посадского муниципального района Иван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Новоселковского сельского поселения (Булавина, Ильина) обеспечить сбор исходных данных для разработки проекта генерального пла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ковского сельского поселения                                       Ю.Н.Ефимов</w:t>
      </w:r>
    </w:p>
    <w:p>
      <w:pPr>
        <w:pStyle w:val="Normal"/>
        <w:ind w:firstLine="709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7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2c17f4"/>
    <w:rPr>
      <w:rFonts w:ascii="Courier New" w:hAnsi="Courier New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2c17f4"/>
    <w:pPr>
      <w:ind w:right="-483" w:hanging="0"/>
      <w:jc w:val="center"/>
    </w:pPr>
    <w:rPr>
      <w:rFonts w:ascii="Courier New" w:hAnsi="Courier New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4:00Z</dcterms:created>
  <dc:creator>User</dc:creator>
  <dc:description/>
  <dc:language>en-US</dc:language>
  <cp:lastModifiedBy>User</cp:lastModifiedBy>
  <cp:lastPrinted>2013-11-25T06:09:00Z</cp:lastPrinted>
  <dcterms:modified xsi:type="dcterms:W3CDTF">2013-11-2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