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Cs/>
        </w:rPr>
        <w:t xml:space="preserve">Заказчик: </w:t>
      </w:r>
      <w:r>
        <w:rPr/>
        <w:t xml:space="preserve">Администрация </w:t>
      </w:r>
    </w:p>
    <w:p>
      <w:pPr>
        <w:pStyle w:val="Normal"/>
        <w:ind w:left="4860" w:hanging="0"/>
        <w:rPr/>
      </w:pPr>
      <w:r>
        <w:rPr/>
        <w:t xml:space="preserve">Новоселковского сельского поселения </w:t>
      </w:r>
    </w:p>
    <w:p>
      <w:pPr>
        <w:pStyle w:val="Normal"/>
        <w:ind w:left="4860" w:hanging="0"/>
        <w:rPr/>
      </w:pPr>
      <w:r>
        <w:rPr/>
        <w:t xml:space="preserve">Гаврилово-Посадского муниципального </w:t>
      </w:r>
    </w:p>
    <w:p>
      <w:pPr>
        <w:pStyle w:val="Normal"/>
        <w:ind w:left="4860" w:hanging="0"/>
        <w:rPr/>
      </w:pPr>
      <w:r>
        <w:rPr/>
        <w:t>района Ивановской области</w:t>
      </w:r>
      <w:r>
        <w:rPr>
          <w:bCs/>
        </w:rPr>
        <w:t xml:space="preserve"> </w:t>
      </w:r>
    </w:p>
    <w:p>
      <w:pPr>
        <w:pStyle w:val="Normal"/>
        <w:ind w:left="4860" w:hanging="0"/>
        <w:rPr>
          <w:rStyle w:val="Applestylespan"/>
          <w:rFonts w:ascii="Arial" w:hAnsi="Arial" w:cs="Arial"/>
          <w:shd w:fill="FFFFFF" w:val="clear"/>
        </w:rPr>
      </w:pPr>
      <w:r>
        <w:rPr>
          <w:bCs/>
        </w:rPr>
        <w:t xml:space="preserve">Договор:  </w:t>
      </w:r>
      <w:r>
        <w:rPr/>
        <w:t>№ 4/09п-13</w:t>
      </w:r>
    </w:p>
    <w:p>
      <w:pPr>
        <w:pStyle w:val="Normal"/>
        <w:ind w:left="4860" w:hanging="0"/>
        <w:rPr>
          <w:sz w:val="20"/>
        </w:rPr>
      </w:pPr>
      <w:r>
        <w:rPr/>
        <w:t>Исполнитель:   ООО  "АКБ СТАЛЬ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проекта генераль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неральный директор                                                                 Смирн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архитектор проекта  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г. Иваново 2014г.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4г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ТАВ ПРОЕК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территориального планирован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ункциональных зон, а также сведения о планируемых для размещения объектах федерального и регионального значения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ланируемом размещении объектов местного значения, характеристик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мероприятий по территориальному планированию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ть 1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основной чертеж.</w:t>
            </w:r>
          </w:p>
          <w:p>
            <w:pPr>
              <w:pStyle w:val="Normal"/>
              <w:rPr/>
            </w:pPr>
            <w:r>
              <w:rPr/>
              <w:t>(планируемые границы населенных пунктов,  планируемое размещение объектов местного значения поселения)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 (схема) функциональное зонирование территорий совмещенная со схемой зон с особыми условиями использования территорий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sz w:val="28"/>
          <w:szCs w:val="28"/>
        </w:rPr>
        <w:t>Общая ча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генерального плана выполнен архитектурным бюро ООО «АКБ СТАЛЬ» по заказу администрации Новоселковского сельского поселения Гаврилово-Посадского муниципального района Ива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 разработан в соответствии с требованиями Градостроительного кодекса Российской Федерации, Земельного, Лесного, Водного кодексов Российской Федерации, Закона Ивановской области от 14.07.2008 № 82-ОЗ «О градостроительной деятельности на территории Ивановской области»), Норм градостроительного проектирования Ивановской области, Федерального закона </w:t>
      </w:r>
    </w:p>
    <w:p>
      <w:pPr>
        <w:pStyle w:val="Normal"/>
        <w:jc w:val="both"/>
        <w:rPr/>
      </w:pPr>
      <w:r>
        <w:rPr>
          <w:sz w:val="28"/>
          <w:szCs w:val="28"/>
        </w:rPr>
        <w:t>от 06.10.2003 № 131-ФЗ «Об общих принципах организации местного самоуправления в Российской Федерации», Федерального закона  от 25.06.2002 № 73-ФЗ «Об объектах культурного наследия (памятниках истории и культуры) народов Российской Федерац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разработке проекта использовались и учитывались материалы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Схема территориального планирова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 Стратегия социально-экономического развития муниципального образования "Гаврилово-Посадский район"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Гаврилово-Посад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 основу графической части проекта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проект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первая очередь 2015г. 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Законом Ивановской области от 07.05.2013 № 29-03 “О преобразовании сельских поселений в Гаврилово-Посадском муниципальном районе”, преобразованы Лобцовское сельское поселение и Новоселковское сельское поселение Гаврилово-Посадского муниципального района путем объединения в единое сельское поселение и создано Новоселковское сельское поселение Гаврилово-Посад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Административным центром вновь образованного муниципального образования является село Новоселка. Находится на расстоянии 82 км от областного центра г. Иваново, в 7 км от районного центра г. Гаврилов-Посад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овоселковское сельское поселение -  расположено в северо-западной части Гаврилово-Посадского муниципального района. На севере граница совпадает с границей Ильинского муниципального района; на юге совпадает с северной границей Осановецкого сельского поселения; на юго-востоке совпадает с северо-западной границей Гаврилово-Посадского городского поселения; на западе совпадает с границей Ивановской и Владимирской областей; на востоке совпадает с западной и северо-западной границей Петровского городского поселения и Тейков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проживает –1757 человек (по данным от 01.01.2013г.).</w:t>
      </w:r>
    </w:p>
    <w:p>
      <w:pPr>
        <w:pStyle w:val="Normal"/>
        <w:tabs>
          <w:tab w:val="clear" w:pos="709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В состав вновь образованного Новоселковского сельского поселения входят 9 сел: Новоселка, Бережок, Глумово, </w:t>
      </w:r>
      <w:r>
        <w:rPr>
          <w:sz w:val="28"/>
          <w:szCs w:val="28"/>
        </w:rPr>
        <w:t>Дубровка, Иваньковский, Кощеево, Лобцово, Мирславль, Свозн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ревень: Бурачиха, Быстри, Василево, Иваньково, Красково, Мальтино, Мытищи, Мышкино, Наталиха, Новая, Петряиха, Печищи, Студенец, Теряево, Уронда Большая, Холодиха, Ярдениха.</w:t>
      </w:r>
    </w:p>
    <w:p>
      <w:pPr>
        <w:pStyle w:val="Normal"/>
        <w:shd w:fill="FFFFFF" w:val="clear"/>
        <w:ind w:left="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рритории поселения характерно наличие в центральной и северной частях крупных лесных массивов, разделенных речными долинами и крупными полянами, образованными землями сельхоз назначения и территориями населенных пунктов. Южная часть представлена землями сельхоз назначения и населенных пунктов. В северной части населенные пункты располагаются вдоль    р. Нерль и её прит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ую часть поселения занимает особо охраняемая территория Лобцовский природный заказ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е проходит крупных транзитных сетей и доро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 сельского поселения располагаются объекты культурного наслед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1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1920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охран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Быстр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,6 км. К ЮВ от д. Быстр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4,5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5 км к СВ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явленный объект культур-ного наслед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5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5 км к Ю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атюш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курганный могильник № 1 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(с. Кощеево. Курганный могильник № 5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атюш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(с. Кощеево. Курганный могильник № 6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расков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курганный могильник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1 км к СВ от д. Краск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Лобцовский бес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4 км к ЮВ от с. Лобц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Лобцовское селище-славянское поселен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6 км к ЮВ от с. Лобц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Церковь во имя Святого Дмитрия Солунског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.Лобцово,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ыявленный объект культур-ного наслед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Стоянка Мальтино -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Восточная окраина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альт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3 км к СВ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альт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4 км к СВ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Мальтинский одиночный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2 км к С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Мальтинский одиночный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3 км к В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амятник - обелиск Н.С. Борисову, погибшему от рук банды Юшко в 1922 году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4 км от Мирславль с., 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шение Иванов-ского облиспол-кома № 249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 xml:space="preserve">от 28.04.1973 г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Церковь во имя Святителя и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с.Мирславль,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ое селище №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ое селище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,2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4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,5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,5км к ЮЗ 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 - 2,3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Мирславльский одиночный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№ 2 «Шишка 1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15 км к ЮЗЗ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ирславльский Одиночный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№ 3 «Шишка 2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Южная окраина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8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,1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 xml:space="preserve">Мытищинский одиночный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2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могильник (№ 2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Напротив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</w:rPr>
              <w:t xml:space="preserve">Мытищинский одиночный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2 км к СВ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 xml:space="preserve">Лобцовское городищ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 xml:space="preserve">«Гора Красно»,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 xml:space="preserve">V - X вв.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правый берег р. Нерль, между с. Лобцово и 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 xml:space="preserve">с. Мальтино, Лобцовское с.п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шение Иванов-ского облиспол-кома № 12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 xml:space="preserve">от 07.03.1961 г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Курган, XI - XIII вв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д. Новая, 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Решение Иванов-ского облиспол-кома № 465</w:t>
            </w:r>
          </w:p>
          <w:p>
            <w:pPr>
              <w:pStyle w:val="Style22"/>
              <w:snapToGrid w:val="false"/>
              <w:rPr>
                <w:bCs/>
              </w:rPr>
            </w:pPr>
            <w:r>
              <w:rPr>
                <w:bCs/>
              </w:rPr>
              <w:t>от 31.05.1965 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тряихинское селищ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6 км к В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0,3 км к С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7 км к Ю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2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1,8 км к ЮЮ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left"/>
              <w:rPr>
                <w:b w:val="false"/>
                <w:b w:val="false"/>
                <w:i w:val="false"/>
                <w:i w:val="false"/>
                <w:iCs w:val="false"/>
                <w:sz w:val="24"/>
                <w:lang w:eastAsia="ar-SA"/>
              </w:rPr>
            </w:pPr>
            <w:r>
              <w:rPr>
                <w:b w:val="false"/>
                <w:i w:val="false"/>
                <w:iCs w:val="false"/>
                <w:sz w:val="24"/>
                <w:lang w:eastAsia="ar-SA"/>
              </w:rPr>
              <w:t>могильник (№ 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>д. Печ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о имя Святителя и 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Дубровк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о имя Смоленской иконы Божьей Матер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Иваньково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мятник - обелиск В.С. Федотова, погибшему в борьбе за укрепление советской власти в 1922 год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7 км от деревни 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 xml:space="preserve">возня, Новоселковское г.п.,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Иванов-ского облиспол-кома № 24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 28.04.1973 г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гила председателя сельпо Н.С.Борисова, убитого белобандитами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об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гила В.С.Федотова, погибшего от рук белобандитов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История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Особо охраняемые природные территори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/>
        <w:t>Таблица №2</w:t>
      </w:r>
    </w:p>
    <w:p>
      <w:pPr>
        <w:pStyle w:val="Normal"/>
        <w:ind w:firstLine="284"/>
        <w:jc w:val="both"/>
        <w:rPr/>
      </w:pPr>
      <w:r>
        <w:rPr/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ОПТ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пненные типчаковые луга в долине реки Нерль в окресности с. Мирославль, д. Новая, д. Петряих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лине р.Нерль, напротив центра с. Мирславль, правый берег р. Нерль, в 1,5 км северо-западнее д. Нова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2160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Красковск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,0 км северо-северо-восточнее центра </w:t>
            </w:r>
          </w:p>
          <w:p>
            <w:pPr>
              <w:pStyle w:val="Normal"/>
              <w:jc w:val="both"/>
              <w:rPr/>
            </w:pPr>
            <w:r>
              <w:rPr/>
              <w:t>с. Мирславль (от клуба). Ближе всего оно находится от д. Красково (в 1,1 км восточнее); 1,5 км северо-восточнее д. Студенец, в кв. 8 лесничества, на землях гослесфонда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3450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 Большое-Долг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1 км к северо-западу </w:t>
            </w:r>
          </w:p>
          <w:p>
            <w:pPr>
              <w:pStyle w:val="Normal"/>
              <w:jc w:val="both"/>
              <w:rPr/>
            </w:pPr>
            <w:r>
              <w:rPr/>
              <w:t>г.Гаврилов-Посад Гаврилово-Посадского муниципального района в лесном массиве кварталов 38, 39, 40, 44, 45, 46, 51, 52 Мирславского лесничества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8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Большое Иваньк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4 км северо-северо-западнее г.Гаврилов Посад, в 2 км западно-северо-западнее </w:t>
            </w:r>
          </w:p>
          <w:p>
            <w:pPr>
              <w:pStyle w:val="Normal"/>
              <w:jc w:val="both"/>
              <w:rPr/>
            </w:pPr>
            <w:r>
              <w:rPr/>
              <w:t>п. Иваньковский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Моряны (Урочище Морян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9 км северо-западнее       </w:t>
            </w:r>
          </w:p>
          <w:p>
            <w:pPr>
              <w:pStyle w:val="Normal"/>
              <w:jc w:val="both"/>
              <w:rPr/>
            </w:pPr>
            <w:r>
              <w:rPr/>
              <w:t>г.Гаврилов Посад, в 2,5 км северо-восточнее с. Новос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Святой” родник близ д.Грибаново (Грибановский святой колоде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2 км северо-запа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Гаврилов Посад, в 2 км юго-восточнее д. Грибаново, в 3 км северо-западнее с.Новоселка, </w:t>
            </w:r>
          </w:p>
          <w:p>
            <w:pPr>
              <w:pStyle w:val="Normal"/>
              <w:jc w:val="both"/>
              <w:rPr/>
            </w:pPr>
            <w:r>
              <w:rPr/>
              <w:t>в 150 м слева от дороги «Новоселка-Грибаново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  <w:t>Памятник природы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ОПТ в соответствии со статьей 27 Федерального закона от 14.03.1995 № 33-ФЗ «Об особо охраняемых природных территориях» установлен режим особой охраны территории памятника приро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ООПТ « “Святой” родник близ д. Грибаново»  запрещается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грязнение, засорение, замусорива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спашка земель в радиусе 50 м от родника, выпас близ родника скота, сенокош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сушение земель в радиусе 100 м от род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несение удобрений в радиусе 200 м от родника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рать из родника воду непромышленным способо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ОПТ « Озеро Большое Иваньковское» установлена зона с запрещением вырубки леса – 5оо м от уреза воды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ещается: </w:t>
      </w:r>
    </w:p>
    <w:p>
      <w:pPr>
        <w:pStyle w:val="Normal"/>
        <w:jc w:val="both"/>
        <w:rPr/>
      </w:pPr>
      <w:r>
        <w:rPr>
          <w:sz w:val="28"/>
        </w:rPr>
        <w:t>- нарушение гидрологического режима; использование водоемов в мелиоративных целях; вырубка деревьев и кустарников вокруг водяного объекта на расстоянии 500 м от берега; сбор, уничтожение прибрежно-водной растительности; загрязнение водоема; мытье и автостоянка машин на берегах; плавание на моторных лодках; ловля рыбы запрещенными средствами и способами; изыскательные работы, добыча полезных ископаемых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/>
      </w:pPr>
      <w:r>
        <w:rPr>
          <w:sz w:val="28"/>
        </w:rPr>
        <w:t>- нормированный отдых в специально отведенных местах; любительская рыбалка, охота в осенне-зимний период; учебные экскурсии; регулируемый сбор лекарственных растени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Для ООПТ « Озеро Моряны» установлена охранная зона шириной 500 м, в которой запрещены вырубка деревьев и кустарников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еща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юбые действия, приводящие к изменению гидрологического режима; вырубка деревьев и кустарников вокруг озера на расстоянии 500 м от берегов; сбор прибрежно-водных растений; добыча любых полезных ископаемых; загрязнение воды.</w:t>
      </w:r>
    </w:p>
    <w:p>
      <w:pPr>
        <w:pStyle w:val="Normal"/>
        <w:jc w:val="both"/>
        <w:rPr>
          <w:sz w:val="28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хота в осенне-зимний период, любительский лов рыбы, научные исследова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территории ООПТ “Озеро Красковское” установлена прибрежная полоса: на юге и востоке от 2 до 6-7 м, на севере и западе – до 10-20 м; водоохранная зона – границы болота; зона с запрещением вырубки леса – 500 м от уреза воды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прещае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гидрологического режима; использование водоемов в мелиоративных целях; вырубка деревьев и кустарников вокруг водяных объектов на расстоянии 500 м от берега; сбор, уничтожение прибрежно-водной растительности; загрязнение воды; изыскательные работы, добыча полезных ископаемых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ируемый сбор ягод и лекарственных растений;  сезонная  охота; научные исслед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ля ООПТ «Остепненные типчаковые луга» установлена охранная зона в виде водоохранной зоны р. Нерль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рещается:</w:t>
      </w:r>
    </w:p>
    <w:p>
      <w:pPr>
        <w:pStyle w:val="Normal"/>
        <w:jc w:val="both"/>
        <w:rPr/>
      </w:pPr>
      <w:r>
        <w:rPr>
          <w:sz w:val="28"/>
        </w:rPr>
        <w:t>- для луга, имеющего значение сенокоса и естественного пастбища, запрещается перевыпас, раннее сенокошение, подсев трав, внесение удобрений, коренное улучшение луга; проезд и стоянка автотранспорта; загрязнение, захламление территории, разбивка туристических стоянок, разведение костров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  <w:t>Разрешается:</w:t>
      </w:r>
    </w:p>
    <w:p>
      <w:pPr>
        <w:pStyle w:val="Normal"/>
        <w:jc w:val="both"/>
        <w:rPr/>
      </w:pPr>
      <w:r>
        <w:rPr>
          <w:sz w:val="28"/>
        </w:rPr>
        <w:t>- использование для сенокоса и выпаса скота только в том режиме, при котором сформировался данный фитоценоз; чтобы не зарос кустарниками  необходимо  постоянное сенокосно-пастбищное использование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Для ООПТ «Болото Большое-Долгое» установлена водоохранная зона в соответствии с Водным Кодексом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территориального планирования.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4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firstLine="567"/>
        <w:jc w:val="both"/>
        <w:rPr/>
      </w:pPr>
      <w:r>
        <w:rPr>
          <w:sz w:val="28"/>
          <w:szCs w:val="28"/>
        </w:rPr>
        <w:t xml:space="preserve">Цели и задачи территориального планирования Новоселковского сельского поселения определены схемой территориального планирования Ивановской области, схемой территориального планирования Гаврилово-Посадского муниципального района и стратегией развития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территориального планирования Ивановской области является обеспечение устойчивого развития территории через формирование правовых инструментов реализации полномочий органов государственной вла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  <w:tab w:val="left" w:pos="900" w:leader="none"/>
          <w:tab w:val="left" w:pos="1080" w:leader="none"/>
          <w:tab w:val="left" w:pos="1260" w:leader="none"/>
        </w:tabs>
        <w:suppressAutoHyphens w:val="true"/>
        <w:spacing w:before="60" w:after="0"/>
        <w:ind w:left="0" w:firstLine="567"/>
        <w:jc w:val="both"/>
        <w:rPr/>
      </w:pPr>
      <w:r>
        <w:rPr>
          <w:sz w:val="28"/>
          <w:szCs w:val="28"/>
        </w:rPr>
        <w:t>конкретные задачи территориального планирования вытекают из определения его назначения в Градостроительном кодексе РФ (статья 9, п. 1): «Территориальное планирование направлено на определение в документах территориального планирования назначения территории исходя из совокупности социальных, экономических, экологических и иных факторов в целях обеспечения устойчивого развития территории, развития инженерной, транспортной и социальной инфраструктур, обеспечения учета интересов граждан и их объединений, Российской Федерации, субъектов Российской Федерации, муниципальных образова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и задачами комплексного развития территории Ивановской области являютс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развитие производительных сил на основе сбалансированного учета социальных, экологических и экономических фактор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формирование единого хозяйственного комплекса на основе взаимоувязанного развития ведущих и вспомогательных отраслей федеральной специализации, отраслей регионального значения, транспортной, инженерной и социальной инфраструктур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заимная увязка интересов промышленного освоения, сельскохозяйственной и природоохранной деятельности для обеспечения устойчивого развития территор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явление ограничений комплексного развития, которые утверждаются в составе положений территориального планирования, не требуют обоснования и процедуры согласования. </w:t>
      </w:r>
      <w:r>
        <w:rPr>
          <w:i/>
          <w:sz w:val="28"/>
          <w:szCs w:val="28"/>
        </w:rPr>
        <w:t>(Ограничения комплексного развития территории области включают: зоны с особыми условиями использования территории (охранные зоны объектов инженерной и транспортной инфраструктуры, гидрометеорологических станций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 и др.). Зоны с особыми условиями использования территории подразделяются на зоны природоохранного назначения, охранные зоны техногенных объектов и объектов культурного наследия).</w:t>
      </w:r>
    </w:p>
    <w:p>
      <w:pPr>
        <w:pStyle w:val="TextBodyIndent"/>
        <w:jc w:val="both"/>
        <w:rPr/>
      </w:pPr>
      <w:r>
        <w:rPr>
          <w:sz w:val="28"/>
          <w:szCs w:val="28"/>
        </w:rPr>
        <w:t>Направления и приоритеты пространственной организации Новоселковского сельского поселения  соответствуют схеме территориального планирования Ивановской области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  <w:szCs w:val="28"/>
        </w:rPr>
        <w:t>Целями территориального планирования сельского поселения являются создание градостроительными средствами условий роста качества жизни населения, эффективности функционирования территорий и их инвестиционной привлекательности, оптимальное взаимное размещение производственной и жилой застройки, развитие инженерной обеспеченности территорий, рациональное природопользование, сохранение и улучшение окружающей природной и городской среды.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  <w:szCs w:val="28"/>
        </w:rPr>
        <w:t>Для достижения поставленных целей в проекте генерального плана сельского поселения необходимо определить решение следующих задач:</w:t>
      </w:r>
    </w:p>
    <w:p>
      <w:pPr>
        <w:pStyle w:val="Normal"/>
        <w:suppressAutoHyphens w:val="true"/>
        <w:overflowPunct w:val="false"/>
        <w:autoSpaceDE w:val="false"/>
        <w:spacing w:before="60" w:after="0"/>
        <w:ind w:firstLine="426"/>
        <w:jc w:val="both"/>
        <w:rPr/>
      </w:pPr>
      <w:r>
        <w:rPr>
          <w:sz w:val="28"/>
          <w:szCs w:val="28"/>
        </w:rPr>
        <w:t>- разработать основные направления устойчивого пространственного (градостроительного) развития территории городского поселения с учетом природных и градостроительных условий, а так же планируемых параметров социально-экономического развития, согласованных с документами государственного планирования социально-экономического развития Ивановской области;</w:t>
      </w:r>
    </w:p>
    <w:p>
      <w:pPr>
        <w:pStyle w:val="Normal"/>
        <w:spacing w:before="60" w:after="0"/>
        <w:ind w:firstLine="426"/>
        <w:jc w:val="both"/>
        <w:rPr/>
      </w:pPr>
      <w:r>
        <w:rPr>
          <w:sz w:val="28"/>
          <w:szCs w:val="28"/>
        </w:rPr>
        <w:t xml:space="preserve">- выявить зоны различного функционального назначения и планировочные ограничения на использование территорий в этих зонах;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пределить основные зоны планируемого размещения объектов капитального строительства;</w:t>
      </w:r>
    </w:p>
    <w:p>
      <w:pPr>
        <w:pStyle w:val="31"/>
        <w:widowControl w:val="false"/>
        <w:spacing w:before="0" w:after="0"/>
        <w:ind w:left="0" w:firstLine="426"/>
        <w:jc w:val="both"/>
        <w:rPr/>
      </w:pPr>
      <w:r>
        <w:rPr>
          <w:sz w:val="28"/>
          <w:szCs w:val="28"/>
        </w:rPr>
        <w:t>- сформировать центры градостроительной активности, что означает создание на этих территориях современных стандартов организации жилой, производственной, рекреационной среды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- определить основные направления развития инженерной и транспортной инфраструктур на территории сельского поселения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основные направления улучшения экологической обстановки  градостроительными средствами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- определить основные направления сохранения природных территорий;</w:t>
      </w:r>
    </w:p>
    <w:p>
      <w:pPr>
        <w:pStyle w:val="Normal"/>
        <w:suppressAutoHyphens w:val="true"/>
        <w:overflowPunct w:val="false"/>
        <w:autoSpaceDE w:val="false"/>
        <w:ind w:firstLine="426"/>
        <w:jc w:val="both"/>
        <w:rPr/>
      </w:pPr>
      <w:r>
        <w:rPr>
          <w:sz w:val="28"/>
          <w:szCs w:val="28"/>
        </w:rPr>
        <w:t>- определить основные мероприятия по привлечению инвестиций в экономику сельского поселения;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мероприятия направленные на выравнивание уровня благоустройства во всех населенных пунктах поселения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аметры функциональных зон, а также сведения о планируемых для размещения объектах федерального значения, объектах регионального значения, объектах местного знач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Генеральном плане сельского поселения  установлены следующие функциональные зо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Жил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Общественно-делов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Производствен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Инженерной и транспортной инфраструк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Рекреационного и природного назна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Сельскохозяйственного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Специального на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жил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индивидуальной застройки с участк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многоквартирной застрой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общественно-деловых зон выделяются:</w:t>
      </w:r>
    </w:p>
    <w:p>
      <w:pPr>
        <w:pStyle w:val="Normal"/>
        <w:rPr/>
      </w:pPr>
      <w:r>
        <w:rPr>
          <w:sz w:val="28"/>
          <w:szCs w:val="28"/>
        </w:rPr>
        <w:t>·  Зона общественных, административных центров объединенная с зоной объектов образования,  спортивных сооружений, здравоохранения и социального обслуживания населения, культовых соору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производственных входят:</w:t>
      </w:r>
    </w:p>
    <w:p>
      <w:pPr>
        <w:pStyle w:val="Normal"/>
        <w:rPr/>
      </w:pPr>
      <w:r>
        <w:rPr>
          <w:sz w:val="28"/>
          <w:szCs w:val="28"/>
        </w:rPr>
        <w:t>·  Промышленные зоны предприятий IV и  V класса;</w:t>
      </w:r>
    </w:p>
    <w:p>
      <w:pPr>
        <w:pStyle w:val="Normal"/>
        <w:rPr/>
      </w:pPr>
      <w:r>
        <w:rPr>
          <w:sz w:val="28"/>
          <w:szCs w:val="28"/>
        </w:rPr>
        <w:t>· Промышленные зоны предприятий III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добычи полезных ископаем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коммунального обслужи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инженерной и транспортной инфраструктур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ы объектов инженерного обеспе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объектов транспорт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рекреационных и природоохранных зон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зеленых насаждений и пар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природных простран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е зон сельскохозяйственного использования выде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ельскохозяйственных предпри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садоводческих товарище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она личного подсоб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зон специального назначения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·  Зона размещения кладби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аметры функциональных з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160"/>
        <w:gridCol w:w="3060"/>
        <w:gridCol w:w="1316"/>
      </w:tblGrid>
      <w:tr>
        <w:trPr>
          <w:trHeight w:val="48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рамет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объекта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</w:t>
            </w:r>
          </w:p>
        </w:tc>
      </w:tr>
      <w:tr>
        <w:trPr>
          <w:trHeight w:val="41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8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индивидуальной застройки с участ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3 этажей, коэффициент застройки до 40 %</w:t>
            </w:r>
            <w:r>
              <w:rPr/>
              <w:t xml:space="preserve"> максимальная высота зданий – 12 м от уровня земли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ли блокированная жилая застрой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1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ы многоквартирной за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  <w:r>
              <w:rPr/>
              <w:t xml:space="preserve"> максимальная высота зданий – 18 м от уровня земли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максимальное соотношение предельной ширины участков по фронту улиц (проездов) и предельной глубины земельных участков -1/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ногоквартирная жилая застройка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37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 делов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общественных, административных центров совмещенная с зонами размещения объектов образования, объектов здравоохранения и социального обслуживания населения, зоной культовых сооружений. Зоной спортивных соору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до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  <w:r>
              <w:rPr>
                <w:color w:val="000000"/>
                <w:shd w:fill="FFFFFF" w:val="clear"/>
              </w:rPr>
              <w:t xml:space="preserve"> 5 этажей, коэффициен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67"/>
              <w:textAlignment w:val="baseline"/>
              <w:rPr/>
            </w:pPr>
            <w:r>
              <w:rPr>
                <w:color w:val="000000"/>
              </w:rPr>
              <w:t>объекты обслуживания и деловой активности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торгово-административный комплекс, торговый комплекс, магазин, объект питания, досуга, учреждение культуры, образовательные учреждения,  детское дошкольное учреждение, начальная образовательная школа, средняя общеобразовательная школа (детский сад; начальная школа-детский сад); детский учебно-досуговый центр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бъекты здравоохранения и социального обслуживания (станция скорой помощи)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/>
            </w:pPr>
            <w:r>
              <w:rPr>
                <w:color w:val="000000"/>
              </w:rPr>
              <w:t xml:space="preserve">объекты физкультуры и спорта, стадион; спортивное плоскостное сооружение, спортивно-оздоровительный комплекс, </w:t>
            </w:r>
            <w:r>
              <w:rPr>
                <w:color w:val="000000"/>
                <w:shd w:fill="FFFFFF" w:val="clear"/>
              </w:rPr>
              <w:t>культовые соору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35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е зон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2" w:before="0" w:after="136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Промышленные зоны предприятий  IV и V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зданий или отдельные здания предприятий  IV и V класса, </w:t>
            </w:r>
          </w:p>
          <w:p>
            <w:pPr>
              <w:pStyle w:val="Normal"/>
              <w:rPr/>
            </w:pPr>
            <w:r>
              <w:rPr/>
              <w:t>при условии обеспечения нормативной или расчетной СЗ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lineRule="atLeast" w:line="272" w:before="0" w:after="136"/>
              <w:textAlignment w:val="baseline"/>
              <w:rPr>
                <w:rFonts w:ascii="Arial" w:hAnsi="Arial" w:cs="Arial"/>
                <w:color w:val="000000"/>
              </w:rPr>
            </w:pPr>
            <w:r>
              <w:rPr/>
              <w:t>Промышленная зона предприятий  III класса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от 37 до 7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ы зданий или отдельные здания предприятий  IV и V класса, </w:t>
            </w:r>
          </w:p>
          <w:p>
            <w:pPr>
              <w:pStyle w:val="Normal"/>
              <w:rPr/>
            </w:pPr>
            <w:r>
              <w:rPr/>
              <w:t>при условии обеспечения нормативной или расчетной СЗ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добычи полезных ископаем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оны объектов коммунального обслужи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 5 этажей, коэффициент застройки до 50%</w:t>
            </w:r>
          </w:p>
          <w:p>
            <w:pPr>
              <w:pStyle w:val="Normal"/>
              <w:rPr/>
            </w:pPr>
            <w:r>
              <w:rPr/>
              <w:t>максимальная высота зданий – не устанавливаетс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коммунального обслуживания, склады, стоянки транспортных средств, гаражные кооператив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ы инженерной и транспортной инфраструкту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й и транспортной инфраструктуры, территории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инженерно технического обеспе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инженерно технического обеспечения:</w:t>
            </w:r>
          </w:p>
          <w:p>
            <w:pPr>
              <w:pStyle w:val="Normal"/>
              <w:rPr/>
            </w:pPr>
            <w:r>
              <w:rPr/>
              <w:t>водоснабжения;</w:t>
            </w:r>
          </w:p>
          <w:p>
            <w:pPr>
              <w:pStyle w:val="Normal"/>
              <w:rPr/>
            </w:pPr>
            <w:r>
              <w:rPr/>
              <w:t>канализации;</w:t>
            </w:r>
          </w:p>
          <w:p>
            <w:pPr>
              <w:pStyle w:val="Normal"/>
              <w:rPr/>
            </w:pPr>
            <w:r>
              <w:rPr/>
              <w:t>энергетики;</w:t>
            </w:r>
          </w:p>
          <w:p>
            <w:pPr>
              <w:pStyle w:val="Normal"/>
              <w:rPr/>
            </w:pPr>
            <w:r>
              <w:rPr/>
              <w:t>связи и т.д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 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объектов транспортной инфраструк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shd w:fill="FFFFFF" w:val="clear"/>
              </w:rPr>
              <w:t>автомобильные дороги с твердым покрытием общего пользов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й/мест-ный</w:t>
            </w:r>
          </w:p>
        </w:tc>
      </w:tr>
      <w:tr>
        <w:trPr>
          <w:trHeight w:val="53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ого исполь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ельскохозяйственных угодий и сельхозпред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аксимальная высота зданий – 18 м от планировочной отметки земли;</w:t>
            </w:r>
          </w:p>
          <w:p>
            <w:pPr>
              <w:pStyle w:val="Normal"/>
              <w:rPr/>
            </w:pPr>
            <w:r>
              <w:rPr/>
              <w:t>-максимальный процент застройки в границах земельного участка – 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плоскостных объектов   сельскохозяйственной деятельности, а так же зданий и сооружений, обеспечивающих с/х производ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адоводческих товариществ, коллективных огородов, плодово-ягодных 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аксимальная высота жилых зданий – 9 м. от планировочной отметки земли;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максимальная высота хозяйственных построек – 7 м. от планировочной отметки земли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/>
            </w:pPr>
            <w:r>
              <w:rPr>
                <w:color w:val="000000"/>
              </w:rPr>
              <w:t>-максимальный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color w:val="000000"/>
              </w:rPr>
              <w:t>процент застройки в границах земельного участка – 37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соотношение предельной ширины участков и  глубины -1/7</w:t>
            </w:r>
          </w:p>
          <w:p>
            <w:pPr>
              <w:pStyle w:val="Normal"/>
              <w:rPr/>
            </w:pPr>
            <w:r>
              <w:rPr/>
              <w:t xml:space="preserve">минимальная ширина проезда 7м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67"/>
              <w:textAlignment w:val="baseline"/>
              <w:rPr/>
            </w:pPr>
            <w:r>
              <w:rPr/>
              <w:t>для размещения садоводческих товариществ, коллективных огородов, личного подсобного хозяйства без размещения жилых зданий, плодово-ягодных садов, огородов,</w:t>
            </w:r>
          </w:p>
          <w:p>
            <w:pPr>
              <w:pStyle w:val="Style20"/>
              <w:shd w:fill="FFFFFF" w:val="clear"/>
              <w:spacing w:before="0" w:after="167"/>
              <w:textAlignment w:val="baseline"/>
              <w:rPr/>
            </w:pPr>
            <w:r>
              <w:rPr/>
              <w:t>теп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4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специаль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кладби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установле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кладбищ и объектов для их эксплуат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>
          <w:trHeight w:val="56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рекреационного на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зеленых насаждений и пар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процент застройки в границах земельного участка 12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еленых насаждений, парков, скверов, бульваров, набережных Природные простран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  природных простран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стройка запреще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ведения о размещении федеральных,  региональных и местных 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аблица №4</w:t>
      </w:r>
    </w:p>
    <w:tbl>
      <w:tblPr>
        <w:tblW w:w="9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507"/>
        <w:gridCol w:w="2410"/>
        <w:gridCol w:w="2010"/>
      </w:tblGrid>
      <w:tr>
        <w:trPr>
          <w:trHeight w:val="9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 и наименование объе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принадлежност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о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льн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газоснаб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С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унктов:</w:t>
            </w:r>
          </w:p>
          <w:p>
            <w:pPr>
              <w:pStyle w:val="Normal"/>
              <w:rPr/>
            </w:pPr>
            <w:r>
              <w:rPr/>
              <w:t>с. Новоселки,</w:t>
            </w:r>
          </w:p>
          <w:p>
            <w:pPr>
              <w:pStyle w:val="Normal"/>
              <w:rPr/>
            </w:pPr>
            <w:r>
              <w:rPr/>
              <w:t>с. Иваньковский,</w:t>
            </w:r>
          </w:p>
          <w:p>
            <w:pPr>
              <w:pStyle w:val="Normal"/>
              <w:rPr/>
            </w:pPr>
            <w:r>
              <w:rPr/>
              <w:t xml:space="preserve">с. Бережок, </w:t>
            </w:r>
          </w:p>
          <w:p>
            <w:pPr>
              <w:pStyle w:val="Normal"/>
              <w:rPr/>
            </w:pPr>
            <w:r>
              <w:rPr/>
              <w:t>д. Ярдених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ехнической инфраструктуры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системы водоснабжения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ах: Новоселка, Бережок, Иваньковский, Лобц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ехнической инфраструктуры</w:t>
            </w:r>
          </w:p>
        </w:tc>
      </w:tr>
      <w:tr>
        <w:trPr>
          <w:trHeight w:val="7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детских спортивных площадок  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</w:t>
            </w:r>
          </w:p>
          <w:p>
            <w:pPr>
              <w:pStyle w:val="Normal"/>
              <w:rPr/>
            </w:pPr>
            <w:r>
              <w:rPr/>
              <w:t>с. Иваньковский,</w:t>
            </w:r>
          </w:p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5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дульной котельной ДК </w:t>
            </w:r>
          </w:p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ехнической инфраструктуры</w:t>
            </w:r>
          </w:p>
        </w:tc>
      </w:tr>
      <w:tr>
        <w:trPr>
          <w:trHeight w:val="4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автомобильной дороги 4 и 5 категории Бережок-Лобцово-Мирславл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Бережок-Лобцово-Мирславль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</w:tr>
      <w:tr>
        <w:trPr>
          <w:trHeight w:val="1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молочно-товарных ферм в СПК “Авангард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Новоселка, </w:t>
            </w:r>
          </w:p>
          <w:p>
            <w:pPr>
              <w:pStyle w:val="Normal"/>
              <w:rPr/>
            </w:pPr>
            <w:r>
              <w:rPr/>
              <w:t>д. Глумов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-ная зона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модернизация молочных ферм в СПК “Труд”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-ная зона</w:t>
            </w:r>
          </w:p>
        </w:tc>
      </w:tr>
      <w:tr>
        <w:trPr>
          <w:trHeight w:val="1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редней школы на 120 мест с 3-мя дошкольными группами на 45 мест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енно-деловая зона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 системы канализации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лах:</w:t>
            </w:r>
          </w:p>
          <w:p>
            <w:pPr>
              <w:pStyle w:val="Normal"/>
              <w:rPr/>
            </w:pPr>
            <w:r>
              <w:rPr/>
              <w:t>Новоселка, Иваньковски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ехнической инфраструктуры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лодцев и скважин населенных пунктов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ехнической инфраструктуры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 общего пользования внутри населенных пунктов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ные пункты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ранспортной инфраструктуры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и реконструкция автомобильных дорог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Лобцово-д.Уронда Большая,</w:t>
            </w:r>
          </w:p>
          <w:p>
            <w:pPr>
              <w:pStyle w:val="Normal"/>
              <w:rPr/>
            </w:pPr>
            <w:r>
              <w:rPr/>
              <w:t>с.Мирславль-д.Василево,</w:t>
            </w:r>
          </w:p>
          <w:p>
            <w:pPr>
              <w:pStyle w:val="Normal"/>
              <w:rPr/>
            </w:pPr>
            <w:r>
              <w:rPr/>
              <w:t xml:space="preserve">с.Бережок-д.Наталиха, с.Бережок-с.Свозня, </w:t>
            </w:r>
          </w:p>
          <w:p>
            <w:pPr>
              <w:pStyle w:val="Normal"/>
              <w:rPr/>
            </w:pPr>
            <w:r>
              <w:rPr/>
              <w:t>д. Грибаново-д.Теряево,</w:t>
            </w:r>
          </w:p>
          <w:p>
            <w:pPr>
              <w:pStyle w:val="Normal"/>
              <w:rPr/>
            </w:pPr>
            <w:r>
              <w:rPr/>
              <w:t>д. Жаворонково-Дубров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ранспортной инфраструктуры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моста  с. Дубровк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Дубровка 2016 г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 транспортной инфраструктуры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*- сведения о размещении линейных объектов приведены в информационных це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28"/>
          <w:szCs w:val="28"/>
        </w:rPr>
        <w:t>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Таблица №5</w:t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9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-тики/ сроки</w:t>
            </w:r>
          </w:p>
        </w:tc>
      </w:tr>
      <w:tr>
        <w:trPr>
          <w:trHeight w:val="4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газоснабжения, разработка П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унктов:</w:t>
            </w:r>
          </w:p>
          <w:p>
            <w:pPr>
              <w:pStyle w:val="Normal"/>
              <w:rPr/>
            </w:pPr>
            <w:r>
              <w:rPr/>
              <w:t>с. Новоселки,</w:t>
            </w:r>
          </w:p>
          <w:p>
            <w:pPr>
              <w:pStyle w:val="Normal"/>
              <w:rPr/>
            </w:pPr>
            <w:r>
              <w:rPr/>
              <w:t>с. Иваньковский,</w:t>
            </w:r>
          </w:p>
          <w:p>
            <w:pPr>
              <w:pStyle w:val="Normal"/>
              <w:rPr/>
            </w:pPr>
            <w:r>
              <w:rPr/>
              <w:t xml:space="preserve">с. Бережок, </w:t>
            </w:r>
          </w:p>
          <w:p>
            <w:pPr>
              <w:pStyle w:val="Normal"/>
              <w:rPr/>
            </w:pPr>
            <w:r>
              <w:rPr/>
              <w:t>д. Ярден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с.Глу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 / 2015- 2020 гг.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 водоснабжения</w:t>
            </w:r>
          </w:p>
          <w:p>
            <w:pPr>
              <w:pStyle w:val="Normal"/>
              <w:rPr/>
            </w:pPr>
            <w:r>
              <w:rPr/>
              <w:t>с. Нов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 / 2018-2019 гг.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 водоснабжения</w:t>
            </w:r>
          </w:p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км / 2019-2020 гг. 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дульной котельной ДК </w:t>
            </w:r>
          </w:p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,</w:t>
            </w:r>
          </w:p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одцев и скважин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жок-с.Своз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жок-д.Натал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баново-</w:t>
            </w:r>
          </w:p>
          <w:p>
            <w:pPr>
              <w:pStyle w:val="Normal"/>
              <w:rPr/>
            </w:pPr>
            <w:r>
              <w:rPr/>
              <w:t>д. Теря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рславль-д.Василё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обцово – </w:t>
            </w:r>
          </w:p>
          <w:p>
            <w:pPr>
              <w:pStyle w:val="Normal"/>
              <w:rPr/>
            </w:pPr>
            <w:r>
              <w:rPr/>
              <w:t>д. Уронда Боль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аворонково – с.Дубров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 км</w:t>
            </w:r>
          </w:p>
        </w:tc>
      </w:tr>
    </w:tbl>
    <w:p>
      <w:pPr>
        <w:pStyle w:val="Normal"/>
        <w:rPr/>
      </w:pPr>
      <w:r>
        <w:rPr>
          <w:i/>
          <w:sz w:val="28"/>
          <w:szCs w:val="28"/>
        </w:rPr>
        <w:t>Примечания:*- сведения о размещении линейных объектов приведены в информационных це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ny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еречень основных мероприятий по территориальному планированию.</w:t>
      </w:r>
    </w:p>
    <w:p>
      <w:pPr>
        <w:pStyle w:val="Normalny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селков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 для размещения на территории рекреационных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площадок для коллективных садов и дачных товарище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ой зоне на территории населенных пунктов (проведение мероприятий муниципального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123 ФЗ «Технический регламент о требованиях пожарной безопасн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оекте предусмотрено изменение границ территорий транспортной инфраструктуры, реконструкция существующих дорог;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необходимо разработать на уровне администрации поселения и района программу сохранения и улучшения экологического состояния рекреационно ценных территорий. 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качественно новых систем водоснабжения и канализации, электро-, тепло- и газоснабжения как ключевых элементов обеспечения  пространственного развития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 электро - и теплоэнергетической инфраструктуры, обеспечивающей объекты социально-экономической сферы, жилищно-коммунального хозяйства, промышленности и жилищного строительств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увеличением жилой и общественной застройки, строительством систем газо- и водоснабжения на территории поселения, необходимо провести корректировку генерального плана после разработки проектов планировки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молочно-товарных ферм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ФЗ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>Необходимо разработать комплексную программу сохранения и эффективного использования культурного наследия на территории Новоселковского сельского поселения, включающую в частности следующие мероприятия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категории земель, на которых расположены объекты культурного наследия, на категорию земель особо охраняемых территорий и объектов (согласно статье 5 Федерального закона от 25.06.2002 №73-ФЗ, статье 99 Земельного кодекса Российской Федерации от 25.10.2001 №136-ФЗ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180"/>
        <w:jc w:val="both"/>
        <w:rPr/>
      </w:pPr>
      <w:r>
        <w:rPr>
          <w:sz w:val="28"/>
          <w:szCs w:val="28"/>
        </w:rPr>
        <w:t>сохранение объектов культурного наследия (памятников истории и культуры), а главное приспособление их для современного эффективного использования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явление туристических маршрутов и создание сети достопримечательных мест.</w:t>
      </w:r>
    </w:p>
    <w:p>
      <w:pPr>
        <w:pStyle w:val="TextBodyInden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перечисленных положений, составляется и утверждается на совете общий график работ по реализации генерального пла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еализация генерального плана поселения осуществляется путем: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>- выполнения мероприятий, которые предусматриваются программами, утверждаемыми администрацией поселения и реализуемыми за счет средств местного бюджета или нормативными правовыми актами администрации поселения, или в установленном администрацией поселения порядке решениями главных распорядителей средств местного бюджета, программами комплексного развития систем коммунальной инфраструктуры поселений и (при наличии) инвестиционными программами организаций коммунального комплекса;</w:t>
        <w:br/>
        <w:t xml:space="preserve">     - подготовки и утверждения документации по планировке территории в соответствии с документами территориального планирования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bookmarkStart w:id="0" w:name="p825"/>
      <w:bookmarkEnd w:id="0"/>
      <w:r>
        <w:rPr>
          <w:i/>
          <w:sz w:val="28"/>
          <w:szCs w:val="28"/>
        </w:rPr>
        <w:t>- принятия в порядке, установленном законодательством Российской Федерации, решений о резервировании земель, об изъятии, в том числе путем выкупа, земельных участков для государственных или муниципальных нужд, о переводе земель или земельных участков из одной категории в другую;</w:t>
      </w:r>
    </w:p>
    <w:p>
      <w:pPr>
        <w:pStyle w:val="Normal"/>
        <w:ind w:firstLine="360"/>
        <w:jc w:val="both"/>
        <w:rPr>
          <w:i/>
          <w:i/>
          <w:sz w:val="28"/>
          <w:szCs w:val="28"/>
        </w:rPr>
      </w:pPr>
      <w:bookmarkStart w:id="1" w:name="p826"/>
      <w:bookmarkEnd w:id="1"/>
      <w:r>
        <w:rPr>
          <w:i/>
          <w:sz w:val="28"/>
          <w:szCs w:val="28"/>
        </w:rPr>
        <w:t>- создания объектов федерального значения, объектов регионального значения, объектов местного значения на основании документации по планировке территории.</w:t>
      </w:r>
    </w:p>
    <w:p>
      <w:pPr>
        <w:pStyle w:val="Normal"/>
        <w:ind w:firstLine="360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Программы комплексного развития систем коммунальной инфраструктуры поселений разрабатываются органами местного самоуправления поселений и подлежат утверждению представительными органами местного самоуправления таких поселений  в шестимесячный срок с даты утверждения генерального плана</w:t>
      </w:r>
      <w:r>
        <w:rPr>
          <w:sz w:val="28"/>
          <w:szCs w:val="28"/>
        </w:rPr>
        <w:t>.</w:t>
      </w:r>
      <w:bookmarkStart w:id="2" w:name="p837"/>
      <w:bookmarkEnd w:id="2"/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91" w:hanging="2"/>
      <w:jc w:val="center"/>
      <w:outlineLvl w:val="2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lainlinksneverexpand1">
    <w:name w:val="plainlinksneverexpand1"/>
    <w:basedOn w:val="Style11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Верхний колонтитул Знак"/>
    <w:qFormat/>
    <w:rPr>
      <w:color w:val="000000"/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тиль РПС + полужирный курсив Знак"/>
    <w:qFormat/>
    <w:rPr>
      <w:bCs/>
      <w:iCs/>
      <w:sz w:val="28"/>
      <w:szCs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граф"/>
    <w:basedOn w:val="Heading3"/>
    <w:qFormat/>
    <w:pPr>
      <w:numPr>
        <w:ilvl w:val="0"/>
        <w:numId w:val="0"/>
      </w:numPr>
      <w:spacing w:before="120" w:after="240"/>
      <w:ind w:left="0" w:right="0" w:hanging="0"/>
      <w:outlineLvl w:val="9"/>
    </w:pPr>
    <w:rPr>
      <w:rFonts w:ascii="Arial" w:hAnsi="Arial" w:cs="Arial"/>
      <w:bCs w:val="false"/>
      <w:sz w:val="22"/>
      <w:szCs w:val="20"/>
    </w:rPr>
  </w:style>
  <w:style w:type="paragraph" w:styleId="Style17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</w:rPr>
  </w:style>
  <w:style w:type="paragraph" w:styleId="Style18">
    <w:name w:val="Таблица"/>
    <w:basedOn w:val="Style17"/>
    <w:qFormat/>
    <w:pPr>
      <w:spacing w:lineRule="exact" w:line="220" w:before="0" w:after="0"/>
    </w:pPr>
    <w:rPr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spacing w:before="280" w:after="280"/>
    </w:pPr>
    <w:rPr/>
  </w:style>
  <w:style w:type="paragraph" w:styleId="Unip">
    <w:name w:val="un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7:00Z</dcterms:created>
  <dc:creator>Силина</dc:creator>
  <dc:description/>
  <cp:keywords/>
  <dc:language>en-US</dc:language>
  <cp:lastModifiedBy>CAB.224.2</cp:lastModifiedBy>
  <cp:lastPrinted>2012-05-14T15:30:00Z</cp:lastPrinted>
  <dcterms:modified xsi:type="dcterms:W3CDTF">2014-12-24T13:20:00Z</dcterms:modified>
  <cp:revision>25</cp:revision>
  <dc:subject/>
  <dc:title>Введение</dc:title>
</cp:coreProperties>
</file>