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07.2010 №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ЩЕСТВЕННОМ СОВЕТЕ ПРИ АДМИНИСТРАЦИИ ГАВРИЛОВО-ПОСАД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щественный Совет при Администрации Гаврилово-Посадского муниципального района (далее по тексту – Совет) является коллегиальным совещательным  и консультативным органом, действующим на постоянной основе для создания благоприятной социальной среды для функционирования гражданского общества и улучшения качества жизни населения Гаврилово-Посадского района. Совет образован с целью обеспечения эффективного взаимодействия органов местного самоуправления муниципального района с гражданами, общественными объединениями, трудовыми коллективами,  осуществляющими свою деятельность в соответствии с действующим законодательством на территории Гаврилово-Посадского муниципального райо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является постоянно действующим органом для открытого и гласного обсуждения различных вопросов развития Гаврилово-Посадского муниципального района, содействия процессу активного включения граждан – жителей Гаврилово-Посадского района  в участие в местном самоуправлении. Совет обеспечивает эффективное взаимодействие Администрации  Гаврилово-Посадского муниципального района и общественности, консолидацию усилий в решении актуальных проблем района, создание механизма обратной связи между органами местного самоуправления и общественными объединениями путем проведения консультаций по общественно значимым вопрос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Совета основывается на принципах добровольности, законности, гуманизма, уважения прав человека, гласности, согласования интересов различных социальных групп и населения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воей деятельности Совет руководствуется Конституцией РФ, действующим законодательством Российской Федерации и Ивановской области, Уставом Гаврилово-Посадского муниципального района Ивановской области, настоящим Полож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вет не является юридическим лицом, члены Совета осуществляют свою деятельность на общественных началах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Задачи деятельности 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деятельности Совет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действие достижению общественного согласия при решении важнейших социальных и политических вопросов жизни Гаврилово-Посадс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вышение роли общественности в процессе выработки проектов решений органов местного самоуправ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действие развитию институтов общественного самоуправления в Гаврилово-Посадском муниципальном район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ыработка рекомендаций органам местного самоуправления Гаврилово-Посадского муниципального района по политическим, правовым и социально-экономическим вопрос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нализ и оценка  проектов муниципальных правовых актов по регулированию отношений в социальной и экономический сфер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вершенствование механизмов защиты и реализации законных прав и интересов жителей Гаврилово-Посад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Обсуждение принятых органами государственной власти и органами местного самоуправления решений по наиболее социально значимым вопрос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деятельности 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ие в выработке и осуществлении согласованных и целенаправленных совместных действий органов местного самоуправления Гаврилово-Посадского муниципального района и общественных объединений, граждан по реализации программ социально-экономического развития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я и проведение общественной экспертизы проектов нормативных правовых актов органов местного самоуправления по  вопросам социально-экономического развития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зучение и обобщение общественного мнения, содействие в определении приоритетов социальной политики в райо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 Информирование жителей муниципального района о  деятельности органов местн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еспечение взаимодействия с Общественной палатой при Губернаторе Иванов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еспечение взаимодействия органов местного самоуправления Гаврилово-Посадского муниципального района  с жителями района, общественными объединениями, политическими партиями, некоммерческими организациями в решении задач социально-экономического развития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здание максимально благоприятной социальной среды функционирования гражданского общества и улучшения качества жизн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ыражение интересов различных социальных групп населения по важнейшим вопросам жизнедеятельности района и достижение социально-политической стаби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Порядок формирования Совета. Состав Совет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Основными принципами формирования Совет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добровольность участия в формировании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раво организаций на выдвижение только одного кандидата из своего состава  в члены Совета вне зависимости от организационно-правовой формы, численности, территории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не вмешательство органов местного самоуправления в процесс выдвижения  кандидатов в члены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Правом  выдвижения кандидатов в члены общественного Совета обладаю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организации, осуществляющие свою деятельность  как на всей территории района, так и на территории отдельный поселений, в том числе территориальные отделения всероссийских и межрегиональных организаций, зарегистрированные в установленном законодательством порядке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общественные и профессиональные объедин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собрания граждан, самовыдвижение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Информационное  сообщение о начале формирования нового состава Совета публикуется Главой администрации  в районной газете «Сельская правда», сборнике «Вестник Гаврилово-Посадского муниципального района», размещается на официальном сайте Администрации Гаврилово-Посадского муниципальн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adm-gavrilovposad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 не позднее чем за 30 дней до истечения срока полномочий действующего состава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рганизации, общественные и профессиональные объединения, изъявившие желание выдвинуть своего кандидата (представителя) в Совет, в месячный срок со дня официального опубликования информационного сообщения  о формировании нового состава Совета,  направляет  Главе района и (или) Главе администрации  заявление о рассмотрении кандидатуры для включения  своего представителя в состав Совета, оформленное решением руководящего органа. К заявлению прикладываются: копии свидетельств о государственной регистрации организации (кроме общественных объединений и профессиональных союзов, не являющихся юридическими лицами), решения полномочного в соответствии с уставом организации, общественного объединения, профессионального союза органа о выдвижении кандидата в члены Совета, сведений о кандидате и письменное согласие кандидата на участие в работе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Граждане (группа граждан)  подают заявление о выдвижении в члены общественного Совета и прилагают к нему копию документа, удостоверяющего личность.  В случае если гражданин выдвинут группой граждан, то представляется протокол собрания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Членом Совета может быть гражданин Российской Федерации, достигший возраста  восемнадцати лет, проживающий на территории 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Совет формируется в количестве 20 человек. Половина состава утверждается постановлением Администрации муниципального района, другая – постановлением Главы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олномочия члена Совета начинаются со дня издания соответствующего муниципального правового ак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рок полномочий членов Совета устанавливается  на срок полномочий  действующего Главы администрации муниципального района. По истечении срока полномочий Главы администрации района, Совет  прекращает сво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Членами Совета не могут быть лиц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знанные недееспособными на основании решения суд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непогашенную или неснятую судимост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щающие государственные должности Иванов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щающие должности государственной гражданской службы Ивановс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щающие должности муниципальной служб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ранные депутатами представительных органов поселений, входящих в состав муниципального района, депутатами Ивановской областной Ду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Правовые акты об утверждении состава Совета публикую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ной газете «Сельская правда», сборнике «Вестник Гаврилово-Посадского муниципального района», размещаются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adm-gavrilovposad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2.Замена и  (или) отзыв своего представителя производится общественным объединением, профессиональным союзом, организацией путем представления в Совет выписки из решения руководящего орга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3. В случае досрочного прекращения полномочий члена Общественного Совета, утверждение кандидатуры нового члена Совета вместо выбывшего, производится органом, утвердившим члена Совета, полномочия которого досрочно прекраще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ение деятельности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Общественный Совет нового состава собирается на первое заседание не позднее чем через 30 дней со дня утверждения не менее двух третей от установленного настоящим Положением состава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Созыв и организацию подготовки ведения первого заседания Совета осуществляет Глава администрации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Общественный Совет утверждает регламент общественного Совета (далее Регламент), где устанавлива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порядок участи членов Совета в его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сроки и порядок проведения заседаний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порядок формирования и деятельности комиссий и рабочих групп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формы и порядок принятия решений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дготовки и публикации ежегодного доклада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иные вопросы внутренней организации и порядка деятельности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Руководство деятельностью Совета осуществляет председатель Совета. Председатель Совета  избирается на первом заседании Совета открытым голосованием простым большинством голо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осуществляет общее руководство деятельности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ведет заседания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определяет направления работы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выполняет иные функции в соответствии с настоящим Положение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рганизует работу Совета в соответствии с планом, дает поручения членам Совет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представляет Совет во взаимоотношениях с учреждениями, организациями, Общественной палатой при Губернаторе Ивановской области, дает поручения на такое представительств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от имени Совета распространяет информацию о деятельности Совета, в том числе и в средствах массовой информ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меститель председателя Совета избирается на первом заседании Совета открытым голосование простым большинством голо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Заместитель председателя Совета: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замещает председателя в случае его отсутствия или невозможности исполнения им своих обязанностей и полномочий, определенных настоящим Положение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исполняет поручения председателя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Секретарь Совета избирается на первом заседании Совета. Секретарь обеспечива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ведение делопроизводства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о поручению председателя Совета уведомляет членов Совета о дате и времени проведения заседаний и выносимых на них вопрос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Члены 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обеспечивают взаимодействие Совета с общественными объединениями, рекомендовавшими их в состав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редставляют на заседаниях Совета мнение общественных объединений по наиболее актуальным, значимым вопрос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Никто  не может выступать  от имени Совета, не имея на то специальное решение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Полномочия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обладает следующими полномочия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Принимать решения рекомендательного характера для органов местного самоуправления Гаврилово-Посадского муниципального района  по вопросам, вытекающим из целей и задач Совета. Решения принимаются в форме заключений, предложений, обращ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Готовить и вносить предложения в органы местного самоуправления муниципального района по вопросам, решение которых служит  достижению целей и решению задач Совета, определенных настоящим Полож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Запрашивать в установленном порядке у органов местного самоуправления Гаврилово-Посадского муниципального района информацию, необходимую  для работы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Приглашать на свои заседания представителей органов местного самоуправления Гаврилово-Посадского муниципального района при обсуждении вопросов, входящих в их компетенц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Проводить общественные слушания по вопросам, вытекающим из целей и задач Совета, определенных настоящим Полож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Создавать комиссии и рабочие группы по направлениям деятельности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Самостоятельно планировать, организовывать и проводить социально значимые мероприятия, реализовывать собственные программы, направленные на достижение целей и реализацию задач, определенных настоящим Положением; привлекать к своей работе на добровольной основе жителей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Свободно распространять информацию о своей деятельности в средствах массовой информации и среди жителей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Общественный Совет вправе по решению Совета либо в связи с обращением Главы района, главы администрации проводить общественную экспертизу проектов муниципальных 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0.Для проведения экспертизы общественный Совет создает рабочую группу, которая вправ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влекать экспер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едлагать общественному Совета направить членов Совета для участия в работе комиссии администрации района при рассмотрении проектов, являющихся объектами экспертиз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щественного Совета по результатам экспертизы проектов  муниципальных нормативных правовых актов подлежат обязательному  рассмотр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Совета имеют право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Участвовать в собраниях и встречах жителей Гаврилово-Посадского муниципального района с руководителями органов местного самоуправления муниципального района, депутатами районного Советов депута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заимодействовать с руководителями органов местного самоуправления Гаврилово-Посадского муниципального района и средствами массовой информации в рамках соответствующих поручений, данных Советом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Порядок работы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ными формами работы Совет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я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организуемые и проводимые Сове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седания Совета созываются не реже одного раза в квартал. Заседания Совета созываются председателем Совета, а в случае его отсутствия или невозможности исполнения им своих обязанностей – заместителем председателя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седание Совета правомочно при участии в его работе более половины членов Совета.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Совета принимаются открытым голосованием простым большинством голосов от числа присутствующих на заседании при условии наличия большинства, необходимого для принятия решений (квору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о итогам заседаний Совета оформляется протокол. Протокол подписывается председательствующим и секретар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овет  самостоятельно определяет свой порядок работы, регламент и повестку дня на своем заседа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Обеспечение работы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беспечение текущих расходов по работе Совета осуществляет Администрация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овет вправе использовать на проведение своих мероприятий, реализацию программ и проектов средства, получаемые из помощи  и добровольных пожертвований физических и юридически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Гаврилово-Посадский районный Совет депутатов, администрация Гаврилово-Посадского муниципального района, структурные подразделения администрации района при поступлении запросов общественного Совета, обязаны предоставить необходимые проекты решений, указанных в запросе, со всеми сопутствующими  документами и материалам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Прочие полож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 настоящее Положение могут быть внесены дополнения и изменения. Предложения по внесению изменений или дополнений к настоящему Положению вправе вноси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администрации Гаврилово-Посадского муниципального района Ивановс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 Гаврилово-Посад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ы районного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общественного Совета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9:00Z</dcterms:created>
  <dc:creator>Aslan</dc:creator>
  <dc:description/>
  <cp:keywords/>
  <dc:language>en-US</dc:language>
  <cp:lastModifiedBy>Алёна Викторовна</cp:lastModifiedBy>
  <cp:lastPrinted>2010-03-17T13:44:00Z</cp:lastPrinted>
  <dcterms:modified xsi:type="dcterms:W3CDTF">2017-01-19T16:19:00Z</dcterms:modified>
  <cp:revision>2</cp:revision>
  <dc:subject/>
  <dc:title/>
</cp:coreProperties>
</file>