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№ 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1" w:righ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проведению оценки обеспечения готовности к отопительному периоду 2025-2026 гг.  по Гаврилово-Посадскому городскому поселению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 целях оценки готовности к отопительному периоду согласно статье 20 Федерального закона от 27 июля 2010 г. № 190-ФЗ «О теплоснабжении», и в соответствии с Порядком проведения оценки обеспечения готовности к отопительному периоду, утвержденным приказом Минэнерго России от 13 ноября 2024 г. № 2234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проведению оценки обеспечения готовности к отопительному периоду 2025-2026 на территории Гаврилово-Посадского городского поселения.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омиссия осуществляет оценку обеспечения готовности к отопительному периоду следующих лиц: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ающих организаций и теплосетевых организаций;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</w:t>
        <w:br/>
        <w:t xml:space="preserve">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</w:t>
        <w:br/>
        <w:t>за исключением теплопотребляющих установок и инженерных коммуникаций жилых домов (домовладений);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</w:t>
        <w:br/>
        <w:t>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8 августа 2012 г. № 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оведению оценки обеспечения готовности к отопительному периоду 2025-2026 гг. Гаврилово-Посадского городского поселения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75"/>
        <w:gridCol w:w="3762"/>
      </w:tblGrid>
      <w:tr>
        <w:trPr>
          <w:trHeight w:val="367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И.о.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 xml:space="preserve">Заместителя главы администрации,  начальник Управления  градостроительства и архитектуры Администрации Гаврилово-Посадского муниципального района    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Карасева Марина Владимировна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ConsPlus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меститель начальника отдела государственного энергетического надзора по Владимирской и Ивановской областям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Исаев Алексей Владимирович</w:t>
            </w:r>
          </w:p>
        </w:tc>
      </w:tr>
      <w:tr>
        <w:trPr>
          <w:trHeight w:val="1015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Главный государственный инспектор отдела государственного энергетического надзора по Владимирской и Ивановской областям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Макаров Дмитрий Гурьянович</w:t>
            </w:r>
          </w:p>
        </w:tc>
      </w:tr>
      <w:tr>
        <w:trPr>
          <w:trHeight w:val="1042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Главный государственный инспектор отдела общего промышленного надзора по Владимирской и Ивановской областям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Никонов Сергей Николаевич</w:t>
            </w:r>
          </w:p>
        </w:tc>
      </w:tr>
      <w:tr>
        <w:trPr>
          <w:trHeight w:val="990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Государственный инспектор отдела общего промышленного надзора по Владимирской и Ивановской областям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Хренков Сергей Михайлович</w:t>
            </w:r>
          </w:p>
        </w:tc>
      </w:tr>
      <w:tr>
        <w:trPr>
          <w:trHeight w:val="579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Заместитель директора по вопросам 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теплоснабжения ООО «Энергосистема»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Голубцов Антон Сергеевич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Сергей Вадимович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меститель начальника Службы государственной жилищной инспекции Ивановской области- заместитель главного государственного жилищного инспектора Ивановской области- статс секретарь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араева Татьяна Вадимовна</w:t>
            </w:r>
          </w:p>
        </w:tc>
      </w:tr>
      <w:tr>
        <w:trPr>
          <w:trHeight w:val="813" w:hRule="atLeast"/>
        </w:trPr>
        <w:tc>
          <w:tcPr>
            <w:tcW w:w="5250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1E1D1E"/>
                <w:sz w:val="28"/>
                <w:szCs w:val="28"/>
                <w:shd w:fill="FFFFFF" w:val="clear"/>
              </w:rPr>
              <w:t>Начальник Гаврилово-Посадского производственного участка филиала ОАО «Газпром газораспределение Иваново» в г. Тейково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Кузнецов Михаил Алимпиевич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трогий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3:00Z</dcterms:created>
  <dc:creator>user</dc:creator>
  <dc:description/>
  <cp:keywords/>
  <dc:language>en-US</dc:language>
  <cp:lastModifiedBy>User</cp:lastModifiedBy>
  <cp:lastPrinted>2025-07-15T09:08:00Z</cp:lastPrinted>
  <dcterms:modified xsi:type="dcterms:W3CDTF">2025-07-15T06:09:00Z</dcterms:modified>
  <cp:revision>6</cp:revision>
  <dc:subject/>
  <dc:title/>
</cp:coreProperties>
</file>