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№ 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851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дению оценки обеспечения готовности к отопительному периоду 2025-2026 гг.  по Гаврилово-Посадскому муниципальному район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 целях оценки готовности к отопительному периоду согласно статье 20 Федерального закона от 27 июля 2010 г. № 190-ФЗ «О теплоснабжении», и в соответствии с Порядком проведения оценки обеспечения готовности к отопительному периоду, утвержденным приказом Минэнерго России от 13 ноября 2024 г. № 2234, руководствуясь Уставом Гаврилово-Посадского муниципального района,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роведению оценки обеспечения готовности к отопительному периоду 2025-2026 на территории Гаврилово-Посадского муниципального района.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омиссия осуществляет оценку обеспечения готовности к отопительному периоду следующих лиц: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ающих организаций и теплосетевых организаций;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ителей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в том числе владельцы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</w:t>
        <w:br/>
        <w:t xml:space="preserve">к системе теплоснабжения по отдельному тепловому вводу, - в отношении теплопотребляющих установок, инженерных коммуникаций (в том числе тепловых сетей при наличии таких сетей), принадлежащих указанным лицам на праве собственности или ином законном основании, </w:t>
        <w:br/>
        <w:t>за исключением теплопотребляющих установок и инженерных коммуникаций жилых домов (домовладений);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</w:t>
        <w:br/>
        <w:t>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статьи 161 Жилищного кодекса Российской Федерации;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, - в части теплопотребляющих установок, инженерных коммуникаций (в том числе тепловые сети при наличии таких сетей) и иного общедомового имущества, обслуживающего более одного жилого и (или) нежилого помещения в многоквартирном доме (в том числе котельные, бойлерные, элеваторные узлы), обязанность по содержанию и (или) техническому обслуживанию, и (или) ремонту, и (или) эксплуатации которого возложена на соответствующих лиц договором либо требованиями жилищного законодательст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тепловых сетей, которые не являются теплосетевыми организациями в соответствии с критериями, установленными пунктами 56(1) и 56(2) Правил организации теплоснабжения в Российской Федерации, утвержденных постановлением Правительства Российской Федерации от 8 августа 2012 г. № 808, и которые осуществляют передачу тепловой энергии потребителям, теплопотребляющие установки которых присоединены к их тепловым сетям, или в сети теплосетевых организаций.</w:t>
      </w:r>
    </w:p>
    <w:p>
      <w:pPr>
        <w:pStyle w:val="Style27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ценки обеспечения готовности к отопительному периоду 2025-2026 гг. Гаврилово-Посадского муниципального района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75"/>
        <w:gridCol w:w="3748"/>
      </w:tblGrid>
      <w:tr>
        <w:trPr>
          <w:trHeight w:val="367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И.о.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</w:rPr>
              <w:t xml:space="preserve">Заместителя главы администрации,  начальник Управления  градостроительства и архитектуры Администрации Гаврилово-Посадского муниципального района    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rmal"/>
              <w:jc w:val="both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ь начальника отдела государственного энергетическ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саев Алексей Владимирович</w:t>
            </w:r>
          </w:p>
        </w:tc>
      </w:tr>
      <w:tr>
        <w:trPr>
          <w:trHeight w:val="1015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лавный государственный инспектор отдела государственного энергетическ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Макаров Дмитрий Гурьянович</w:t>
            </w:r>
          </w:p>
        </w:tc>
      </w:tr>
      <w:tr>
        <w:trPr>
          <w:trHeight w:val="1042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лавный государственный инспектор отдела общего промышленн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Никонов Сергей Николаевич</w:t>
            </w:r>
          </w:p>
        </w:tc>
      </w:tr>
      <w:tr>
        <w:trPr>
          <w:trHeight w:val="990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осударственный инспектор отдела общего промышленного надзора по Владимирской и Ивановской областям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Хренков Сергей Михайлович</w:t>
            </w:r>
          </w:p>
        </w:tc>
      </w:tr>
      <w:tr>
        <w:trPr>
          <w:trHeight w:val="579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Генеральный директор АО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«Ресурсоснабжающая организация»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Аскяров Вагиф Амирастан оглы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 Сергей Вадимович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Заместитель начальника Службы государственной жилищной инспекции Ивановской области- заместитель главного государственного жилищного инспектора Ивановской области- статс секретарь</w:t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араева Татьяна Вадимовна</w:t>
            </w:r>
          </w:p>
        </w:tc>
      </w:tr>
      <w:tr>
        <w:trPr>
          <w:trHeight w:val="813" w:hRule="atLeast"/>
        </w:trPr>
        <w:tc>
          <w:tcPr>
            <w:tcW w:w="5264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1E1D1E"/>
                <w:sz w:val="28"/>
                <w:szCs w:val="28"/>
                <w:shd w:fill="FFFFFF" w:val="clear"/>
              </w:rPr>
              <w:t>Начальник Гаврилово-Посадского производственного участка филиала ОАО «Газпром газораспределение Иваново» в г. Тейково</w:t>
            </w:r>
          </w:p>
        </w:tc>
        <w:tc>
          <w:tcPr>
            <w:tcW w:w="27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ConsPlusNonformat"/>
              <w:widowControl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трогий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13:00Z</dcterms:created>
  <dc:creator>user</dc:creator>
  <dc:description/>
  <cp:keywords/>
  <dc:language>en-US</dc:language>
  <cp:lastModifiedBy>User</cp:lastModifiedBy>
  <cp:lastPrinted>2025-07-15T09:12:00Z</cp:lastPrinted>
  <dcterms:modified xsi:type="dcterms:W3CDTF">2025-07-15T06:20:00Z</dcterms:modified>
  <cp:revision>5</cp:revision>
  <dc:subject/>
  <dc:title/>
</cp:coreProperties>
</file>