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нято 1 февраля 2017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менениях в Устав 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учитывая итоги публичных слушаний по проекту изменений в  Устав Гаврилово-Посадского муниципального района,  Совет Гаврилово-Посадского муниципального района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 Принять изменения в Устав Гаврилово-Посадского муниципального района согласно приложению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Опубликовать настоящее решение после государственной регистрации в сборнике «Вестник Гаврилово-Посадского муниципального района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4.Настоящее решение вступает в силу после его официального опубликования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В.Ю. Лапт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1 февраля 2017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9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01.02.2017  №129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 Гаврилово-Посад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атью 5 «Вопросы местного значения Гаврилово-Посадского муниципального района» дополнить частью 1.1.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1.1. </w:t>
      </w:r>
      <w:r>
        <w:rPr>
          <w:szCs w:val="28"/>
        </w:rPr>
        <w:t>В соответствии частью 4 статьи 14 Федерального закона от 06.10.2003 № 131-ФЗ «Об общих принципах организации местного самоуправления в Российской Федерации» органы местного самоуправления  Гаврилово-Посадского муниципального района решают на территориях сельских поселений, входящих в состав Гаврилово-Посадского муниципального района, следующие вопросы местного значе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) организация в границах сельски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2)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3) 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4) создание условий для предоставления транспортных услуг населению и организация транспортного обслуживания населения в границах сельских посел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их посел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их поселений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7) участие в предупреждении и ликвидации последствий чрезвычайных ситуаций в границах сельских посел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8) организация библиотечного обслуживания населения, комплектование и обеспечение сохранности библиотечных фондов библиотек сельских поселений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объектов культурного наследия (памятников истории и культуры) местного (муниципального) значения, расположенных на территории сельских поселений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11) создание условий для массового отдыха жителей сельских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2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</w:rPr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их поселений;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4) утверждение генеральных планов сельских поселений, правил землепользования и застройки, утверждение подготовленной на основе генеральных планов сельских поселений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, резервирование земель и изъятие земельных участков в границах сельских поселений для муниципальных нужд, осуществление муниципального земельного контроля в границах сельских поселений, осуществление в случаях, предусмотренных Градостроительным </w:t>
      </w:r>
      <w:hyperlink r:id="rId6">
        <w:r>
          <w:rPr>
            <w:rStyle w:val="InternetLink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5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6) организация и осуществление мероприятий по территориальной обороне и гражданской обороне, защите населения и территорий сельских поселений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сельских посел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9) создание, развитие и обеспечение охраны лечебно-оздоровительных местностей и курортов местного значения на территории сельских поселений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20) осуществление в пределах, установленных водным </w:t>
      </w:r>
      <w:hyperlink r:id="rId7">
        <w:r>
          <w:rPr>
            <w:rStyle w:val="InternetLink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21) осуществление муниципального лесного контрол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2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23) оказание поддержки социально ориентированным некоммерческим организациям в пределах полномочий, установленных </w:t>
      </w:r>
      <w:hyperlink r:id="rId8">
        <w:r>
          <w:rPr>
            <w:rStyle w:val="InternetLink"/>
            <w:szCs w:val="28"/>
            <w:lang w:eastAsia="ru-RU"/>
          </w:rPr>
          <w:t>статьями 31.1</w:t>
        </w:r>
      </w:hyperlink>
      <w:r>
        <w:rPr>
          <w:szCs w:val="28"/>
          <w:lang w:eastAsia="ru-RU"/>
        </w:rPr>
        <w:t xml:space="preserve"> и </w:t>
      </w:r>
      <w:hyperlink r:id="rId9">
        <w:r>
          <w:rPr>
            <w:rStyle w:val="InternetLink"/>
            <w:szCs w:val="28"/>
            <w:lang w:eastAsia="ru-RU"/>
          </w:rPr>
          <w:t>31.3</w:t>
        </w:r>
      </w:hyperlink>
      <w:r>
        <w:rPr>
          <w:szCs w:val="28"/>
          <w:lang w:eastAsia="ru-RU"/>
        </w:rPr>
        <w:t xml:space="preserve"> Федерального закона от 12.01.1996 №7-ФЗ «О некоммерческих организациях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24) обеспечение выполнения работ, необходимых для создания искусственных земельных участков для нужд сельских поселений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0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5) осуществление мер по противодействию коррупции в границах сельских посел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6) участие в соответствии с Федеральным </w:t>
      </w:r>
      <w:hyperlink r:id="rId11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4.07.2007           № 221-ФЗ «О государственном кадастре недвижимости» в выполнении комплексных кадастровых работ.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991" w:gutter="0" w:header="454" w:top="510" w:footer="454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Arial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Arial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Arial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Arial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Arial"/>
      <w:b/>
      <w:bCs/>
      <w:color w:val="000000"/>
      <w:spacing w:val="-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basedOn w:val="Style5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basedOn w:val="Style5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Arial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Arial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Arial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Arial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Arial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Arial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Arial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7D41E4250B64FEE19FC8B96A4ECD5194FAD46129D31F6D2C4500A2108CCE7FFC53ADDD0166C29CPAWFK" TargetMode="External"/><Relationship Id="rId4" Type="http://schemas.openxmlformats.org/officeDocument/2006/relationships/hyperlink" Target="consultantplus://offline/ref=BC7D41E4250B64FEE19FC8B96A4ECD5197F3D2692FD01F6D2C4500A2108CCE7FFC53ADDEP0W3K" TargetMode="External"/><Relationship Id="rId5" Type="http://schemas.openxmlformats.org/officeDocument/2006/relationships/hyperlink" Target="consultantplus://offline/ref=6F745AC8D49293AF0C84E9E7E4ECB9974FE3AFF2C0C9FC4DA2A5B25656EFC3AE3D585379D7e5X0K" TargetMode="External"/><Relationship Id="rId6" Type="http://schemas.openxmlformats.org/officeDocument/2006/relationships/hyperlink" Target="consultantplus://offline/ref=6F745AC8D49293AF0C84E9E7E4ECB9974FE3AFF2C0C9FC4DA2A5B25656eEXFK" TargetMode="External"/><Relationship Id="rId7" Type="http://schemas.openxmlformats.org/officeDocument/2006/relationships/hyperlink" Target="consultantplus://offline/ref=48ED6F86DEECF20E8D928313C7C73A0F3A2955EC90784B3B36844714CFC9FA10798CC0E787F6E01DzAX6K" TargetMode="External"/><Relationship Id="rId8" Type="http://schemas.openxmlformats.org/officeDocument/2006/relationships/hyperlink" Target="consultantplus://offline/ref=E1946ADDFF22855C42CF425F9CF0F7D66162663FBD0A0EA2D6168B4E5517CD5100E80E62F8PEY9K" TargetMode="External"/><Relationship Id="rId9" Type="http://schemas.openxmlformats.org/officeDocument/2006/relationships/hyperlink" Target="consultantplus://offline/ref=E1946ADDFF22855C42CF425F9CF0F7D66162663FBD0A0EA2D6168B4E5517CD5100E80E62FCPEYEK" TargetMode="External"/><Relationship Id="rId10" Type="http://schemas.openxmlformats.org/officeDocument/2006/relationships/hyperlink" Target="consultantplus://offline/ref=33EDD108C0F16D86C0C58EEF7558866212FA6C4AC4EA08A882679F00FACBDF7EBCE131477D49144CoFY6K" TargetMode="External"/><Relationship Id="rId11" Type="http://schemas.openxmlformats.org/officeDocument/2006/relationships/hyperlink" Target="consultantplus://offline/ref=F6A58140C7C98EC6E98E1D23F331859EA85679EDA64D728D16FE9F98D89152CA7670AD67E3dB3A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0:00Z</dcterms:created>
  <dc:creator>Чебнева Ирина Валентиновна</dc:creator>
  <dc:description/>
  <cp:keywords/>
  <dc:language>en-US</dc:language>
  <cp:lastModifiedBy>Urist3</cp:lastModifiedBy>
  <cp:lastPrinted>2017-01-24T15:24:00Z</cp:lastPrinted>
  <dcterms:modified xsi:type="dcterms:W3CDTF">2017-02-01T13:10:00Z</dcterms:modified>
  <cp:revision>3</cp:revision>
  <dc:subject/>
  <dc:title/>
</cp:coreProperties>
</file>