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6.2018 № 2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органе местного самоуправления Гаврилово-Посадского муниципального района, уполномоченном на осуществление полномочий в сфере муниципально-частного партнерст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ить Администрацию Гаврилово-Посадского муниципального района органом местного самоуправления, уполномоченным на осуществление следующих полномочий в сфере  муниципально-частного партнер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координации деятельности органов местного самоуправления Гаврилово-Посадского муниципального района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Ивановской области, Уставом Гаврилово-Посадского муниципального района Ивановской области и правовыми актам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Н.В. Моисе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18-06-04T08:10:00Z</cp:lastPrinted>
  <dcterms:modified xsi:type="dcterms:W3CDTF">2018-06-04T08:09:00Z</dcterms:modified>
  <cp:revision>44</cp:revision>
  <dc:subject/>
  <dc:title/>
</cp:coreProperties>
</file>