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52"/>
          <w:szCs w:val="52"/>
        </w:rPr>
        <w:t>Памятка при проведении работ в водопроводных, канализационных и газовых колодцах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6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охраны труда на предприятиях различных видов экономической деятельности, при проведении работ в водопроводных, канализационных и газовых колодцах, в том числе жилищно-коммунальном хозяйстве изложены в «Межотраслевых правилах по охране труда при эксплуатации водопроводно-канализационного хозяйства», утверждённых постановлением Министерства труда и социального развития Российской Федерации от 16 августа 2002 года № 61. </w:t>
      </w:r>
    </w:p>
    <w:p>
      <w:pPr>
        <w:pStyle w:val="Style16"/>
        <w:spacing w:lineRule="auto" w:line="360" w:before="0" w:after="0"/>
        <w:ind w:firstLine="87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язанность по обеспечению выполнения требований охраны труда лежит на работодателе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 на сетях водоснабжения и канализации должны учитываться возможные специфические опасные и вредные производственные факторы, а именно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загазованность колодцев, камер, коллекторов ядовитыми и взрывоопасными газами, что может привести к взрыву, отравлению или ожогам работников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зможность падения в колодцы, камеры, емкостные сооружения при спуске в них, а также получение ушибов при открывании и закрывании крышек люков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ение различных предметов в открытые люки на работников, работающих в колодцах, камера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воздействия потоков воды на работников, работающих в колодцах, камерах и коллектора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обрушения грунта при выполнении земляных работ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асность наезда транспортных средств при работе на проезжей части улиц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ая влажность воздушной среды при работе в колодцах, камерах и коллектора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биологическая опасность при соприкосновении со сточными водам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боты, связанные со спуском работников в колодцы, камеры, резервуары, аварийно-регулирующие резервуары, насосные станции без принудительной вентиляции, опорожненные напорные водоводы и канализационные коллектора относятся к разряду опасных, к которым предъявляются дополнительные (повышенные) требования безопасности труда и должны проводиться по наряду-допуску на выполнение работ повышенной опас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, выполняющие вышеуказанные работы должны быть обеспечены защитными средствами, необходимым инструментом, инвентарем, приспособлениями, приборами и аптечкой первой доврачебной помощ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ригады должны иметь следующие защитные средства, приспособления и приборы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газоанализаторы или газосигнализаторы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испытанные на прочность предохранительные пояса со страховочным канатом (страховочной веревкой), длина которого должна быть не менее чем на 2 м больше расстояния от поверхности земли до наиболее удаленного рабочего места в колодце, камере, сооружени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специальную одежду и специальную обувь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защитные каски и жилеты оранжевого цвета со светоотражающей полосой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) кислородные изолирующие или шланговые противогазы с длиной шланга на два метра больше глубины колодца, камеры, сооружения, но при этом общая длина шланга не должна превышать 12 м; если шланговый противогаз оборудован устройством принудительной подачи воздуха, длина шланга должна соответствовать длине, указанной в паспорте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) аккумуляторные фонар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ж) вентиляторы с механическим или ручным приводом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) защитные ограждения и переносные знаки безопасност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) крючки для открывания люков колодцев, камер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) штанги-вилки для открывания задвижек в колодца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) штанги-ключ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) штанги для проверки прочности скоб в колодцах, камерах и емкостных сооружения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) лом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) переносные лестниц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работ, связанных со спуском в колодцы, камеры и другие сооружения, обязанности членов бригады распределяются следующим образом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ин из членов бригады выполняет работы в колодце (камере, резервуаре и т.п.)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торой - с помощью страховочных средств страхует работающего и наблюдает за ним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третий, работающий на поверхности, подает необходимые инструменты и материалы работающему в колодце, при необходимости оказывает помощь работающему в колодце и страхующему, наблюдает за движением транспорта и осуществляет контроль за загазованностью в колодце (камере, резервуаре и т.п.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рещается отвлекать этих работников для выполнения других работ до тех пор, пока работающий в колодце (камере, резервуаре и т.п.) не выйдет на поверхность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спуска в колодец (камеру, резервуар и т.п.) нескольких работников каждый из них должен страховаться работником, находящимся на поверхност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производстве работ в колодцах, камерах и других сооружениях бригада обязана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) перед выполнением работ на проезжей части улиц оградить место производства работ в соответствии с проектом производства работ, разработанным с учетом местных условий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) перед спуском в колодец, камеру или сооружение проверить их на загазованность воздушной среды с помощью газоанализатора или газосигнализатора. Спуск работника в колодец без проверки на загазованность запрещается. Независимо от результатов проверки на загазованность спуск работника в колодец, камеру или резервуар без предохранительного пояса со страховочным канатом (веревкой) и без газоанализатора и газосигнализатора запрещается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) проверить наличие и прочность скоб или лестниц для спуска в колодец, камеру или сооружение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) в процессе работы в колодце, камере или сооружении постоянно проверять воздушную среду на загазованность с помощью газоанализатора или газосигнализатора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обнаружении газа в колодце, камере или сооружении необходимо принять меры по его удалению путем естественного или принудительного вентилирования. Водопроводный колодец может быть освобожден от газа путем заполнения его водой из находящегося в нем пожарного гидранта. Запрещается удаление газа путем выжигания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Если газ из колодца, камеры или емкостного сооружения не удаляется или идет его поступление, спуск работника в колодец, камеру или сооружение и работу в нем разрешается проводить только в шланговом противогазе, со шлангом, выходящим на поверхность колодца или камеры и применением специального инструмента. Продолжительность работы в этом случае без перерыва разрешается не более 10 минут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озникновении условий, угрожающих жизни и здоровью работников, например, опасность обвала строительных конструкций, стенок траншей, котлованов, затопления, выделения вредных газов и др., работы в этих местах следует немедленно прекратить. Руководителю (ответственному исполнителю) вывести работников из опасной зоны. Сообщить о случившемся лицу, выдававшему наряд-допуск для принятия решения о возможности продолжения работ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отработки практических навыков безопасной работы в колодцах и траншеях работодателю следует оборудовать специальные учебно-тренировочные полигон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работ, связанных с размещением рабочих мест в выемках и траншеях следует руководствоваться государственными строительными нормами и правилами РФ СНиП 12-04-2002 "Безопасность труда в строительстве. Часть 2. Строительное производство"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выполнении земляных и других работ, связанных с размещением рабочих мест в выемках и траншеях, необходимо предусматривать мероприятия по предупреждению воздействия на работников следующих опасных и вредных производственных факторов, связанных с характером работы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рушающиеся горные породы (грунты)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адающие предметы (куски породы)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вижущиеся машины и их рабочие органы, а также передвигаемые ими предметы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асположение рабочего места вблизи перепада по высоте 1,3 м и более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ное напряжение в электрической цепи, замыкание которой может произойти через тело человека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химические опасные и вредные производственные фактор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наличии выше перечисленных опасных и вредных производственных факторов, безопасность земляных работ должна быть обеспечена на основе выполнения содержащихся в организационно-технологической документации (ПОС, ППР и др.) следующих решений по охране труда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безопасной крутизны незакрепленных откосов котлованов, траншей (далее - выемки) с учетом нагрузки от машин и грунта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конструкции крепления стенок котлованов и траншей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ыбор типов машин, применяемых для разработки грунта и мест их установк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полнительные мероприятия по контролю и обеспечению устойчивости откосов в связи с сезонными изменениями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пределение мест установки и типов ограждений котлованов и траншей, а также лестниц для спуска работников к месту работ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целью исключения размыва грунта, образования оползней, обрушения стенок выемок в местах производства земляных работ до их начала необходимо обеспечить отвод поверхностных и подземных вод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размещении рабочих мест в выемках их размеры, принимаемые в проекте, должны обеспечивать размещение конструкций, оборудования, оснастки, а также проходы на рабочих местах и к рабочим местам шириной в свету не менее 0,6 м, а на рабочих местах - также необходимое пространство в зоне работ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атываемые на улицах, проездах, во дворах населенных пунктов, а также в других местах возможного нахождения людей, должны быть ограждены защитными ограждениями с учетом требований государственных стандартов. На ограждении необходимо устанавливать предупредительные надписи, а в ночное время - сигнальное освещение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прохода на рабочие места в выемки следует устанавливать трапы или маршевые лестницы шириной не менее 0,6 м с ограждениями или приставные лестницы (деревянные - длиной не более 5 м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вертикальными стенками без крепления в песчаных, пылевато-глинистых и талых грунтах выше уровня грунтовых вод и при отсутствии вблизи подземных сооружений, допускается при их глубине не более, м: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0 - в неслежавшихся насыпных и природного сложения песчаных грунта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25 - в супесях;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1,5 - в суглинках и глинах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среднесуточной температуре воздуха ниже минус 2°C допускается увеличение наибольшей глубины вертикальных стенок выемок в мерзлых грунтах, кроме сыпучемерзлых, по сравнению с установленной на величину глубины промерзания грунта, но не более чем до 2 м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изводство работ, связанных с нахождением работников в выемках с откосами без креплений в насыпных, песчаных и пылевато-глинистых грунтах выше уровня грунтовых вод (с учетом капиллярного поднятия) или грунтах, осушенных с помощью искусственного водопонижения, допускается при глубине выемки и крутизне откосов, указанных в п.5.2.6 СНиП 12-04-2002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нструкция крепления вертикальных стенок выемок глубиной до 3 м в грунтах естественной влажности должна быть, как правило, выполнена по типовым проектам. При большей глубине, а также сложных гидрогеологических условиях крепление должно быть выполнено по индивидуальному проекту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установке креплений верхняя часть их должна выступать над бровкой выемки не менее чем на 15 см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ед допуском работников в выемки глубиной более 1,3 м ответственным лицом должно быть проверено состояние откосов, а также надежность крепления стенок выемки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алуны и камни, а также отслоения грунта, обнаруженные на откосах, должны быть удален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уск работников в выемки с откосами, подвергшимися увлажнению, разрешается только после тщательного осмотра лицом, ответственным за обеспечение безопасности производства работ, состояние грунта откосов и обрушение неустойчивого грунта в местах, где обнаружены "козырьки" или трещины (отслоения)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емки, разработанные в зимнее время, при наступлении оттепели должны быть осмотрены, а по результатам осмотра должны быть приняты меры к обеспечению устойчивости откосов и креплений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ка роторными и траншейными экскаваторами в связных грунтах (суглинках и глинах) выемок с вертикальными стенками без крепления допускается на глубину не более 3 м. В местах, где требуется пребывание работников, должны устраиваться крепления или разрабатываться откосы.</w:t>
      </w:r>
    </w:p>
    <w:p>
      <w:pPr>
        <w:pStyle w:val="Style16"/>
        <w:spacing w:lineRule="auto" w:line="360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 извлечении грунта из выемок с помощью бадей необходимо устраивать защитные навесы-козырьки для защиты работающих в выемке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8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pmetaitem">
    <w:name w:val="serp-meta__item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24:00Z</dcterms:created>
  <dc:creator>Посадсков</dc:creator>
  <dc:description/>
  <dc:language>en-US</dc:language>
  <cp:lastModifiedBy>Priemnaya</cp:lastModifiedBy>
  <cp:lastPrinted>2018-08-13T16:51:00Z</cp:lastPrinted>
  <dcterms:modified xsi:type="dcterms:W3CDTF">2018-08-16T09:24:00Z</dcterms:modified>
  <cp:revision>2</cp:revision>
  <dc:subject/>
  <dc:title/>
</cp:coreProperties>
</file>