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24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олучения единой сводной информации о мнении предпринимателей и физических лиц Гаврилово-Посадского муниципального района о состоянии и развитии конкурентной среды на региональных рынках товаров и услуг и определения перечня приоритетных и социально-значимых рынков, нуждающихся в развитии конкуренции, Администрацией муниципалитета проведен мониторинг состояния и развития конкурентной среды на рынках товаров, работ и услуг в Гаврилово-Посадском район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ирование проводилось по двум направлениям: опрос субъектов предпринимательской деятельности для оценки состояния и развития конкурентной среды на рынках товаров и услуг, а также потребителей товаров и услуг для оценки удовлетворенности потребителей качеством товаров и услуг и ценовой конкуренцией на рынках Ива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лось в онлайн-формате, ссылки на опрос были направлены на электронные адреса субъектов предпринимательства, а также распространялись через структурные подразде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0 респондент (из них: 30 человек – субъекты предпринимательской деятельности; 50 человек – потребители товаров, работ и услуг). </w:t>
      </w:r>
      <w:r>
        <w:rPr>
          <w:rFonts w:eastAsia="Calibri"/>
          <w:sz w:val="28"/>
          <w:szCs w:val="28"/>
          <w:lang w:eastAsia="en-US"/>
        </w:rPr>
        <w:t>На основании полученных данных, подготовлен аналитический отчет о состоянии и развитии конкурентной среды на рынках товаров, работ и услуг Гаврилово-Посадского муниципального район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23 го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На 1 октября 2024 года в районе зарегистрировано 576 хозяйствующих субъектов, из них – 351 индивидуальный предприниматель, 225 юридических лиц. С учетом зарегистрировавшихся самозанятых граждан (на 01.01.2025 в районе зарегистрировано 497 плательщиков на профессиональный доход), рост предприятий, всех форм собственности, на территории района к уровню 2023 году составил 14,7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й вид деятельности для предпринимателей района – «розничная торговля; ремонт автотранспортных средств; племенное животноводство» – в нем работает более половины индивидуальных предпринимателей района (6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24 – 11865 человек, что составляет 97,2% к уровню предыдуще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01.01.2025 создано в Гаврилово-Посадском муниципальном районе создано 33 рабочих мес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</w:t>
      </w:r>
      <w:r>
        <w:rPr>
          <w:sz w:val="28"/>
          <w:szCs w:val="28"/>
        </w:rPr>
        <w:t xml:space="preserve">Расширение производства по выпуску панировочных сухарей (ЗАО «Гаврилово-Посадский хлебопродукт») </w:t>
      </w:r>
      <w:r>
        <w:rPr>
          <w:bCs/>
          <w:sz w:val="28"/>
          <w:szCs w:val="28"/>
        </w:rPr>
        <w:t>– создано 20 рабочих мес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вестиционный проект «</w:t>
      </w:r>
      <w:r>
        <w:rPr>
          <w:sz w:val="28"/>
          <w:szCs w:val="28"/>
          <w:lang w:eastAsia="ar-SA"/>
        </w:rPr>
        <w:t>Музей российских сословий (ИП Марченко О.Д.)</w:t>
      </w:r>
      <w:r>
        <w:rPr>
          <w:bCs/>
          <w:sz w:val="28"/>
          <w:szCs w:val="28"/>
        </w:rPr>
        <w:t>– создано 1 рабочее мест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Строительство тепличного комплекса для выращивания луковичных цветов и теплолюбивых культур (ИП Шилец Владимир Александрович) – создано 10 рабочих 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стиционный проект «Создание хлебопекарного производства (ООО «Хороший вкус») – создано 2 рабочих мес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месячная начисленная заработная плата по району возросла на 24,8% к уровню прошлого года и составляет 48307,40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социологической части мониторинга состояния и развития конкурентной среды проведено </w:t>
      </w:r>
      <w:r>
        <w:rPr>
          <w:sz w:val="28"/>
          <w:szCs w:val="28"/>
        </w:rPr>
        <w:t>анкетирование с общей выборкой в 30 респондент (5,2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аличие (отсутствие) административных барьеров и оценка состояния конкурентной среды в Гаврилово-Посад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26 индивидуальных предпринимателя и 4 юридических лиц, из которых 22 человека – собственники бизнеса (73,3%); 3 человека – руководители высшего звена (10 %); 1 человек – руководитель среднего звена (3,3%); неруководящие сотрудники – 4 человека (13,4%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1736748267"/>
      <w:bookmarkEnd w:id="0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85.3pt" filled="f" o:ole="">
            <v:imagedata r:id="rId3" o:title=""/>
          </v:shape>
          <o:OLEObject Type="Embed" ProgID="Excel.Sheet.12" ShapeID="ole_rId2" DrawAspect="Content" ObjectID="_1621570505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ис. 1 – Распределение респондентов по занимаемой долж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прошенных субъектов, 2 респондента занимаются бизнесом менее 1 года (6,7%), 4 респондента – от 1 года до 5 лет (13,3%) и 24 респондентов – более 5 лет (80%)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bookmarkStart w:id="1" w:name="_1736749529"/>
      <w:bookmarkEnd w:id="1"/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9pt;height:210.4pt" filled="f" o:ole="">
            <v:imagedata r:id="rId5" o:title=""/>
          </v:shape>
          <o:OLEObject Type="Embed" ProgID="Excel.Sheet.12" ShapeID="ole_rId4" DrawAspect="Content" ObjectID="_256010665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ис. 2 – Распределение респондентов по периоду времени, в течение которого они осуществляют свою деятельность (чел.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субъектов бизнеса 26 респондентов (86,7%) ответили, что в их организации работает до 15 сотрудников, 3 респондента (10%) респондент имеет численность сотрудников от 16 дол 25 человек и 1 респондент (3,3%) имеет численность сотрудников от 251 до 1000 человек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го оборота бизнеса – это один из показателей, который разделяет предприятия на микро, малые, средние и крупные предприятия. Исходя из проанализированных анкет, сложились следующие данные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120 млн. (микро предприятие) – 29 чел. (96,7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лее 2000 млн. руб. (крупное предприятие) – 1 чел. (3,3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3 отражено, к какой социально-значимой сфере деятельности относится деятельность числа опрошенных хозяйствующих субъектов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нок легкой промышленности» – 3 чел. (10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ынок услуг по ремонту автотранспортных средств» – 5 чел. (16,7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ынок услуг розничной торговли лекарственными- 2 чел. (6,7%) и т.д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pt;margin-top:4.25pt;width:449.45pt;height:451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89138565" r:id="rId6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– Распределение респондентов по сферам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субъектов предпринимательской деятельности, участвующих в опросе, оказывают услуги населению – 15 чел. (50 %), производят конечную продукцию – 5 чел. (16,7%); 5 чел. (16,7%) производят сырье и материал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альнейшей переработки; 5 чел. 16,6%) </w:t>
      </w:r>
      <w:r>
        <w:rPr>
          <w:sz w:val="28"/>
          <w:szCs w:val="28"/>
        </w:rPr>
        <w:t>осуществляют торговлю или дистрибуцию товаров и услуг, произведенных другими компа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географическим рынкам сложились следующим образом: Локальный рынок – 20 чел. (66,7%); Рынок Российской Федерации – 1 чел. (3,3%); Региональный рынок – 3 чел. (10%); 6 человек (20%)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словий ведения бизнес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индивидуальных предпринимателей (26,7%) считают, что для сохранения рыночной позиции бизнеса нет необходимости реализовывать какие-либо меры по повышению конкурентоспособности нашей продукции/работ/услуг (снижение цен, повышение качества, развитие сопутствующих услуг, иное) – нет конкуре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 человек (60%) ведут свой бизнес с умеренной конкуренцией (для сохранения рыночной позиции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человек (13,3%) считают, что 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– слабая конкурен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бизнеса отражают следующие тенденции состояния и динамики конкуренции и конкурентной среды для предприяти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считают, что на представляемом ими рынке от 1 до 3 конкурентов – 11 чел. (36,7 %), от 4 до 8 конкурентов – 7 чел. (23,3%), большое число конкурентов – 5 чел. (16,7), 7 чел. (23,3%) затруднились ответить (рис. 4).</w:t>
      </w:r>
    </w:p>
    <w:p>
      <w:pPr>
        <w:pStyle w:val="Normal"/>
        <w:shd w:fill="FFFFFF" w:val="clear"/>
        <w:jc w:val="center"/>
        <w:rPr>
          <w:lang w:val="en-US" w:eastAsia="en-US"/>
        </w:rPr>
      </w:pPr>
      <w:bookmarkStart w:id="2" w:name="_1736840972"/>
      <w:bookmarkEnd w:id="2"/>
      <w:r>
        <w:rPr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195.45pt" filled="f" o:ole="">
            <v:imagedata r:id="rId9" o:title=""/>
          </v:shape>
          <o:OLEObject Type="Embed" ProgID="Excel.Sheet.12" ShapeID="ole_rId8" DrawAspect="Content" ObjectID="_1181041223" r:id="rId8"/>
        </w:objec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ис. 4 – Число конкурентов бизнеса, предлагающих аналогичную продукцию, (чел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льшинство респондентов считают, что число конкурентов на представляемом ими рынке за последние три года не изменилось 30% (9 чел.), увеличилось на 1-3 конкурентов – 20% (6 чел.), более чем на 4 конкурента – 13,3% (4 чел.), затруднились ответить- 26,7% (8 чел.), сократилось на 1 - 3 конкурента- 10% (3 чел.).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. Оценка предпринимателями уровня поставщиков основного закупаемого товара (работы, услуги), который приобретает бизнес для производства и реализации собственной продукции, чел. (%)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404"/>
        <w:gridCol w:w="1276"/>
        <w:gridCol w:w="1134"/>
        <w:gridCol w:w="1134"/>
      </w:tblGrid>
      <w:tr>
        <w:trPr>
          <w:trHeight w:val="26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ственный поставщик/Неудовлетвор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 поставщика/ Скорее 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более поставщика/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льшое количество поставщиков/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,3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,3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2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0%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е барьеры являются негативными факторами, препятствующими развитию конкуренции. Они ограничивают ведение предпринимательской деятельности, снижают стимулы входа на рынки новых участников, повышают из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сследования 2024 года, наиболее значимыми административными барьерами для ведения и расширения бизнеса являются высокие налоги, так ответили 8 чел. или 26,7%, 22 чел. (73,3%) респондентов считают, что административные барьеры для ведения текущей деятельности или открытия нового бизнеса в Гаврилово-Посадском муниципальном районе отсутствуют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хозяйствующих субъектов, было проанализировано мнение субъектов бизнеса о деятельности органов власти в отношении ведения бизнеса (табл. 2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Оценка субъектами бизнеса деятельности органов власти в отношении ведения бизнес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989"/>
        <w:gridCol w:w="2473"/>
      </w:tblGrid>
      <w:tr>
        <w:trPr>
          <w:tblHeader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рганов в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респондентов, (че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 (%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корее 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довлетвор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_1768977942"/>
      <w:bookmarkEnd w:id="3"/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55pt;height:195.45pt" filled="f" o:ole="">
            <v:imagedata r:id="rId11" o:title=""/>
          </v:shape>
          <o:OLEObject Type="Embed" ProgID="Excel.Sheet.12" ShapeID="ole_rId10" DrawAspect="Content" ObjectID="_520017826" r:id="rId10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ценка субъектами бизнеса деятельности органов власти в отношении ведения бизнес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количество опрошенных оценили (8 чел. (26,7%) и 14 чел. (46,7%)) деятельность органов власти на основном рынке для бизнеса как удовлетворительную и скорее удовлетворительную соответственно, 1 чел. (3,3%) не удовлетворительную, 7 чел. (23,3%) анкетируемых затруднились ответи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мониторинга получены следующие оценки субъектами предпринимательской деятельности наличия и возможности преодоления административных барьеров для ведения текущей деятельности и открытия нового бизнеса на рынке (рис. 6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4" w:name="_1801030610"/>
      <w:bookmarkEnd w:id="4"/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5pt;height:255.7pt" filled="f" o:ole="">
            <v:imagedata r:id="rId13" o:title=""/>
          </v:shape>
          <o:OLEObject Type="Embed" ProgID="Excel.Sheet.12" ShapeID="ole_rId12" DrawAspect="Content" ObjectID="_1252677725" r:id="rId12"/>
        </w:objec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ис. 6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личие административных барьеров для ведения текущей деятельности или открытия нового бизнеса и возможности их преодо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 представленных данных можно сделать вывод, что 10 респондентов (33,4%) отмечают, что на рынке нет административных барьеров, также часть субъектов предпринимательской деятельности (1 чел. (3,3%)) считают, что есть барьеры, преодолимые при осуществлении значительных затрат, 19 чел. (63,3%) </w:t>
      </w:r>
      <w:r>
        <w:rPr>
          <w:sz w:val="28"/>
          <w:szCs w:val="28"/>
        </w:rPr>
        <w:t>затруднились с ответом на данный вопрос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полученным данным </w:t>
      </w:r>
      <w:r>
        <w:rPr>
          <w:sz w:val="28"/>
          <w:szCs w:val="28"/>
        </w:rPr>
        <w:t>8 чел. (26,7%) представителей предпринимательской деятельности считают, что административные барьеры отсутствуют, как и ранее, 1 чел. (3,3%) считают, что уровень и количество административных барьеров не изменились. Существенная часть субъектов предпринимательской деятельности 21 чел. (70,0%) затруднились ответить на вопрос об уровне административных барьеров на рынке для бизнес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bookmarkStart w:id="5" w:name="_1801032280"/>
      <w:bookmarkEnd w:id="5"/>
      <w:r>
        <w:rPr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8pt;height:224.65pt" filled="f" o:ole="">
            <v:imagedata r:id="rId15" o:title=""/>
          </v:shape>
          <o:OLEObject Type="Embed" ProgID="Excel.Sheet.12" ShapeID="ole_rId14" DrawAspect="Content" ObjectID="_463346060" r:id="rId14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 – Уровень административных барьеров на рынке для бизнеса в течение последних 3 лет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ов (0,42 % от численности населения Гаврилово-Посадского муниципального район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исследования – </w:t>
      </w:r>
      <w:r>
        <w:rPr>
          <w:rFonts w:eastAsia="Calibri"/>
          <w:bCs/>
          <w:sz w:val="28"/>
          <w:szCs w:val="28"/>
          <w:lang w:eastAsia="en-US"/>
        </w:rPr>
        <w:t>удовлетворенность потребителей качеством товаров, работ и услуг на товарных рынках Гаврилово-Посадского района и состоянием ценовой конку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кетировании приняло участие 26,0 % (13 чел.) мужчин и 74,0 % (37 чел.) женщин от общего числа респонд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респондентов 20 чел. (40,0%) принадлежат к возрастной группе от 45 до 54 лет; 6 чел. (12,0%) – к возрастной категории от 35 до 44 лет; 5 чел. (10%) – 65 лет и старше; 6 чел. (12%) – от 55 до 64 лет;7 чел. (14%) – от 25 до 34 лет; 6 чел. (12%) – от 18 до 24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38 чел. (76%), учатся (студенты) – 2 чел. (4%), пенсионеры – 4 чел. (8,0%), домохозяйки – 2 чел. (4%), самозанятые – 1 чел. (2,0%), без работы- 2 чел. (4%), предприниматель- 1 чел (2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«Есть ли у Вас дети?» 18 чел. (36,0%) опрошенных указали на наличие 1 ребенка, 16 чел. (32,0%) опрошенных имеют 2 детей, 13 чел. (26,0%) не имеют детей и 3 чел. (6,0%) имеет 3 и более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имеют среднее профессиональное образование – 19 чел. (38,0%), высшее образование имеют 22 чел. (44,0%), из них магистратура/специалитет у 15 опрошенных (30,0%) и бакалавриат у 7 опрошенных (14,0%), среднее общее образование имеют 7 чел. (14,0%), основное общее образование 2 чел. (4%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bookmarkStart w:id="6" w:name="_1768982371"/>
      <w:bookmarkEnd w:id="6"/>
      <w:r>
        <w:rPr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5pt;height:255.35pt" filled="f" o:ole="">
            <v:imagedata r:id="rId17" o:title=""/>
          </v:shape>
          <o:OLEObject Type="Embed" ProgID="Excel.Sheet.12" ShapeID="ole_rId16" DrawAspect="Content" ObjectID="_422932461" r:id="rId16"/>
        </w:objec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ис. 8 – Распределение респондентов по среднемесячному доходу на одного члена семьи,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респондентов – 22 чел. (44,0 %) имеют среднемесячный доход на одного члена семьи от 20 до 30 тысяч рублей, 17 чел. (34,0%) – от 10 до 20 тысяч рублей, 6 чел. (12,0%) – от 45 до 60 тысяч рублей; от 30 до 45 тысяч рублей среднемесячный доход на одного члена семьи имеют 4 чел. (8,0%) и 1 человек (2,0%) имеют среднемесячный доход более 65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, получены следующие результаты (табл. 3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3. Оценка потребителями количества организаций, предоставляющих товары, работы и услуги на рынках Гаврилово-Посадского муниципального района, чел. (%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341"/>
        <w:gridCol w:w="1417"/>
        <w:gridCol w:w="1100"/>
        <w:gridCol w:w="1134"/>
        <w:gridCol w:w="1559"/>
      </w:tblGrid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ного ры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(6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(3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(2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 (4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(2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(3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(5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</w:t>
            </w:r>
            <w:r>
              <w:rPr>
                <w:lang w:val="en-US" w:eastAsia="en-US"/>
              </w:rPr>
              <w:t>44</w:t>
            </w:r>
            <w:r>
              <w:rPr>
                <w:lang w:eastAsia="en-US"/>
              </w:rPr>
              <w:t>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(2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(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(5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(3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(1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(3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(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4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(5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(60,0)</w:t>
            </w:r>
          </w:p>
        </w:tc>
      </w:tr>
      <w:tr>
        <w:trPr>
          <w:trHeight w:val="15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(3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65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</w:tr>
      <w:tr>
        <w:trPr>
          <w:trHeight w:val="5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точное количество </w:t>
      </w:r>
      <w:r>
        <w:rPr>
          <w:rFonts w:eastAsia="Calibri"/>
          <w:sz w:val="28"/>
          <w:szCs w:val="28"/>
          <w:lang w:eastAsia="en-US"/>
        </w:rPr>
        <w:t>организаций в сф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услуг дошкольного образования</w:t>
      </w:r>
      <w:r>
        <w:rPr>
          <w:rFonts w:eastAsia="Calibri"/>
          <w:sz w:val="28"/>
          <w:szCs w:val="28"/>
          <w:lang w:eastAsia="en-US"/>
        </w:rPr>
        <w:t>» – 34 чел. (68,0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услуг розничной торговли лекарственными препаратами, медицинскими изделиями и сопутствующими товарами</w:t>
      </w:r>
      <w:r>
        <w:rPr>
          <w:rFonts w:eastAsia="Calibri"/>
          <w:sz w:val="28"/>
          <w:szCs w:val="28"/>
          <w:lang w:eastAsia="en-US"/>
        </w:rPr>
        <w:t>» – 29 чел. (58,0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Рынок теплоснабжения (производство тепловой энергии)» – 27 чел. (54,0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выполнения работ по благоустройству городской среды</w:t>
      </w:r>
      <w:r>
        <w:rPr>
          <w:rFonts w:eastAsia="Calibri"/>
          <w:sz w:val="28"/>
          <w:szCs w:val="28"/>
          <w:lang w:eastAsia="en-US"/>
        </w:rPr>
        <w:t xml:space="preserve"> – 27 чел. (54,0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ценки потребителями </w:t>
      </w:r>
      <w:r>
        <w:rPr>
          <w:rFonts w:eastAsia="Calibri"/>
          <w:bCs/>
          <w:sz w:val="28"/>
          <w:szCs w:val="28"/>
          <w:lang w:eastAsia="en-US"/>
        </w:rPr>
        <w:t xml:space="preserve">удовлетворенности характеристиками товаров, работ и услуг на рынках Гаврилово-Посадского муниципального района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. 4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4. Удовлетворенность потребителей характеристиками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rHeight w:val="2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цен, </w:t>
            </w:r>
            <w:r>
              <w:rPr/>
              <w:t>че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, чел.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7" w:name="_Hlk158721797"/>
            <w:r>
              <w:rPr>
                <w:lang w:eastAsia="en-US"/>
              </w:rPr>
              <w:t>Рынок теплоснабжения (производство тепловой энергии)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скорее не удовлетворены уровнем цен на рынках: Рынок услуг связи, в том числе услуг по предоставлению широкополосного доступа к информационно-телекоммуникационной сети «Интернет» – 17 чел., Рынок купли-продажи электрической энергии (мощности) на розничном рынке электрической энергии (мощности)</w:t>
      </w:r>
      <w:r>
        <w:rPr>
          <w:sz w:val="28"/>
          <w:szCs w:val="28"/>
        </w:rPr>
        <w:t>– 15 чел.; Рынок услуг розничной торговли лекарственными препаратами, медицинскими изделиями и сопутствующими товарами – 14 чел.; не удовлетворительными: 20 чел. – Рынок медицинских услуг; 15 чел. – Рынок теплоснабжения (производство тепловой энергии); 15 чел. – Рынок услуг по сбору и транспортированию твердых коммунальных отходов (далее – ТК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 Большой резонанс вызвал рынок медицинских услуг, где 24 респондентов не удовлетворены качеством услуг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5. Удовлетворенность потребителей ассортиментом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 xml:space="preserve">(чел.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5"/>
        <w:gridCol w:w="1276"/>
        <w:gridCol w:w="1276"/>
      </w:tblGrid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ортимент, </w:t>
            </w:r>
            <w:r>
              <w:rPr/>
              <w:t>чел.</w:t>
            </w:r>
          </w:p>
        </w:tc>
      </w:tr>
      <w:tr>
        <w:trPr>
          <w:trHeight w:val="5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42% потребителей скорее удовлетворены ассортиментом товаров, работ, услуг на рынках Гаврилово-Посадского муниципального района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6. Оценка потребителями изменений количества организаций, предоставляющих следующие товары и услуги на рынках Гаврилово-Посадского района, в течение последних 3 лет, (чел.)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85"/>
        <w:gridCol w:w="1501"/>
        <w:gridCol w:w="1323"/>
        <w:gridCol w:w="1413"/>
      </w:tblGrid>
      <w:tr>
        <w:trPr>
          <w:tblHeader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зило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изменило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еличилос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респондентов показал, что подавляющее большинство респондентов считает, что количество организаций, предоставляющих товары и оказывающие услуги на рынках муниципалитета, практически не изменилось за последние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7. Оценка потребителями изменений характеристик товаров и услуг на рынках Гаврилово-Посадского муниципального района в течение последних 3 лет (</w:t>
      </w:r>
      <w:r>
        <w:rPr>
          <w:rFonts w:eastAsia="Calibri" w:cs="Arial"/>
          <w:b/>
          <w:sz w:val="28"/>
          <w:szCs w:val="28"/>
          <w:lang w:eastAsia="en-US"/>
        </w:rPr>
        <w:t>1 – снижение, 2 – увеличение, 3 - не изменилось, 4 - затрудняюсь ответить</w:t>
      </w:r>
      <w:r>
        <w:rPr>
          <w:rFonts w:eastAsia="Calibri"/>
          <w:b/>
          <w:sz w:val="28"/>
          <w:szCs w:val="28"/>
          <w:lang w:eastAsia="en-US"/>
        </w:rPr>
        <w:t>), че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7"/>
        <w:gridCol w:w="636"/>
        <w:gridCol w:w="536"/>
        <w:gridCol w:w="553"/>
        <w:gridCol w:w="482"/>
        <w:gridCol w:w="571"/>
        <w:gridCol w:w="571"/>
        <w:gridCol w:w="582"/>
        <w:gridCol w:w="520"/>
        <w:gridCol w:w="516"/>
        <w:gridCol w:w="506"/>
        <w:gridCol w:w="485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цен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ссортимент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анализа оценки изменения рассматриваемых характеристик товаров, работ, услуг в течение последних 3 лет большинство респондентов отметили, что цены на представленных рынках увеличились. Заметно повышение цен на лекарственные препараты – 29 чел. (58,0%), на куплю-продажу электрической энергии (мощности) на розничном рынке электрической энергии (мощности) – 29 чел. (58,0%), </w:t>
      </w:r>
      <w:r>
        <w:rPr>
          <w:sz w:val="28"/>
          <w:szCs w:val="28"/>
          <w:lang w:eastAsia="en-US"/>
        </w:rPr>
        <w:t xml:space="preserve">рынок медицинских услуг – 28 чел. (56,0%). </w:t>
      </w:r>
      <w:r>
        <w:rPr>
          <w:rFonts w:eastAsia="Calibri"/>
          <w:sz w:val="28"/>
          <w:szCs w:val="28"/>
          <w:lang w:eastAsia="en-US"/>
        </w:rPr>
        <w:t>Большинство респондентов ответили, что качество и ассортимент товаров на исследуемых рынка практически не изменил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состояния и развития конкурентной среды проведены опросы жителей города о том, обращались ли они за последние три года за защитой своих прав в различные органы как потребители из-за некачественного товара или услуг (табл. 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результаты опроса показали, что в большинстве случаев опрошенные респонденты не обращались в органы за защитой своих интерес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8. Информация об обращениях опрошенных граждан за последние 3 года за защитой своих прав как потребителей из-за некачественного товара или услуги, (чел.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4"/>
        <w:gridCol w:w="1530"/>
        <w:gridCol w:w="1872"/>
        <w:gridCol w:w="1404"/>
      </w:tblGrid>
      <w:tr>
        <w:trPr>
          <w:trHeight w:val="25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мне помог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безрезульт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обращался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потреб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танд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ая антимонопольная служ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власти региона (Правительство КО, Законодательное собрание КО, министерства и ведомства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у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судеб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правам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4 год зафиксировано 5 обращений граждан, связанных с нарушением потребительских пра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взаимодействия с населением и обеспечении максимальной доступности, открытости и гласности населению муниципалитета обеспечена возможность обратиться с обращ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и отправл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налам электр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района в сети Интернет в разделе «Обращения граждан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обратившись в приемную Главы района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9. </w:t>
      </w:r>
      <w:r>
        <w:rPr>
          <w:b/>
          <w:sz w:val="28"/>
          <w:szCs w:val="28"/>
          <w:lang w:eastAsia="en-US"/>
        </w:rPr>
        <w:t>Оценка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чества официальной информации субъектами предпринимательской деятельности о состоянии конкурентной среды на рынках товаров, работ и услуг региона и деятельности по содействию развитию конкуренции, размещаемой в открытом доступе, чел. (%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666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е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6,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3,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(4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(26,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,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(3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(40,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(13,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3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скорее удовлетворительное (43,3%) и удовлетворительное (40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аблица 10. </w:t>
      </w:r>
      <w:r>
        <w:rPr>
          <w:b/>
          <w:sz w:val="28"/>
          <w:szCs w:val="28"/>
          <w:lang w:eastAsia="en-US"/>
        </w:rPr>
        <w:t>Оценка качества официальной информации потребителями о состоянии конкурентной среды на рынках товаров, работ и услуг Ивановской области и деятельности по содействию развитию конкуренции, размещаемой в открытом доступе</w:t>
      </w:r>
      <w:r>
        <w:rPr/>
        <w:t>, чел.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429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е, чел.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30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2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46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8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32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14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46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24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6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48,0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потребителей проведенный мониторинг оценки качества официальной информации о состоянии конкурентной среды на рынках товаров и услуг (субъекта), размещаемой в открытом доступе, показал, что основное количество респондентов считают скорее удовлетворительным: уровень доступности информации – 15 чел. (30,0% от общего количества опрошенных), уровень понятности информации – 16 чел. (32,0%</w:t>
      </w:r>
      <w:r>
        <w:rPr/>
        <w:t xml:space="preserve"> </w:t>
      </w:r>
      <w:r>
        <w:rPr>
          <w:sz w:val="28"/>
          <w:szCs w:val="28"/>
        </w:rPr>
        <w:t>от общего количества опрошенных), уровень получения информации – 12 человек</w:t>
      </w:r>
      <w:r>
        <w:rPr/>
        <w:t xml:space="preserve"> (</w:t>
      </w:r>
      <w:r>
        <w:rPr>
          <w:sz w:val="28"/>
          <w:szCs w:val="28"/>
        </w:rPr>
        <w:t>24,0% от общего количества опрошенных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Таблица 11. Оценка сроков получения доступа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хозяйствующих субъектов, чел. (%)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 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3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4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3,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 (3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 (43,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4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2 (40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оценки сроков получения доступа услуг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качество услуг субъектов естественных монополий скорее удовлетворительными – 20-36,7% и удовлетворительными – 20-30%, 12-15 чел. опрошенных затруднились ответи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2. С</w:t>
      </w:r>
      <w:r>
        <w:rPr>
          <w:b/>
          <w:color w:val="000000"/>
          <w:sz w:val="28"/>
          <w:szCs w:val="28"/>
        </w:rPr>
        <w:t>тоимость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5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3 (43,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 (3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6,7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удовлетворительная» и «скорее удовлетворительная»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3. С</w:t>
      </w:r>
      <w:r>
        <w:rPr/>
        <w:t>ложность процедуры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 (2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 (5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3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 (46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30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3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2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6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3 (43,4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ложности процедуры подключения к услугам субъектов естественных монополий в Гаврилово-Посадском муниципальном районе большая часть респондентов оценила показатели как «удовлетворительно» и «скорее удовлетворитель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оит отметить, что оценка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е количество респондентов – 29% отмечают, что в процессе получения услуг естественных монополий (водоснабжение, газоснабжение, электроснабжение, теплоснабжение, телефонная связь) необходимо пройти 3-5 процедуры, что влияет на срок получения услуги и занимает до 91-150 дней, 6,5% говорят о 3-4 процедурах, 6,5% – о 2 процедурах и 1 человек (3,2%) отмечают, что необходимо пройти более 9 процедур для получения услуг естественных монопол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10 чел. (32,3%); 17 чел. (54,8%) затруднились ответить, «Навязывание дополнительных услуг» – 2 чел. (6,5%) и по 1 чел. (3,2%) отметили проблему замены приборов учета и взимание дополнитель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</w:t>
      </w:r>
      <w:r>
        <w:rPr>
          <w:rFonts w:eastAsia="Calibri" w:cs="Arial"/>
          <w:sz w:val="28"/>
          <w:szCs w:val="28"/>
          <w:lang w:eastAsia="en-US"/>
        </w:rPr>
        <w:t xml:space="preserve">ители Гаврилово-Посадского муниципального района также оценивали качество услуг субъектов естественных монополий (водоснабжение и водоотведение, газоснабжение, электроснабжение, теплоснабжение, телефонная связь, почтовая связь). </w:t>
      </w:r>
      <w:r>
        <w:rPr>
          <w:sz w:val="28"/>
          <w:szCs w:val="28"/>
        </w:rPr>
        <w:t>В целом по всем субъектам естественных монополий преобладают скорее удовлетворительные оценки качества их услу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ибольши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газоснабжения, электроснабжения где 10 чел. (20,0%) оценили качество услуг как «удовлетворитель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ли качество услуг субъектов естественных монополий как неудовлетворительно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– 9 чел. (18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6 чел. (12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– 7 чел. (14,0%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4. Качество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физических лиц, чел. (%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8"/>
        <w:gridCol w:w="1559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32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16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20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26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2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44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8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22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_Hlk158715648"/>
            <w:bookmarkEnd w:id="8"/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24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30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26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2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28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провод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34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 (1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8"/>
          <w:szCs w:val="28"/>
          <w:shd w:fill="FFFFFF" w:val="clear"/>
        </w:rPr>
        <w:t>По итогам анкетирования в части оценки удовлетворенности услугами естественных монополий, большая часть респондентов ответила, что «скорее удовлетворена» услугами естественных монопол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bookmarkStart w:id="9" w:name="_1769259857"/>
      <w:bookmarkEnd w:id="9"/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252.75pt" filled="f" o:ole="">
            <v:imagedata r:id="rId19" o:title=""/>
          </v:shape>
          <o:OLEObject Type="Embed" ProgID="Excel.Sheet.12" ShapeID="ole_rId18" DrawAspect="Content" ObjectID="_605430770" r:id="rId18"/>
        </w:object>
      </w:r>
      <w:r>
        <w:rPr>
          <w:b/>
          <w:sz w:val="28"/>
          <w:szCs w:val="28"/>
          <w:shd w:fill="FFFFFF" w:val="clear"/>
        </w:rPr>
        <w:t xml:space="preserve">Рис. 9 – С какими проблемами столкнулись потребители (физические лица) при взаимодействии с субъектами естественных монополий, ч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10 чел. (20,0%); 29 чел. (58,0%) затруднились ответить; 1 чел. (2,0%) отметили «Навязывание дополнительных услуг», 8 чел. (16,0%) – «Взимание дополнительной платы», 1 чел. (2,0%) – «Проблемы с заменой приборов учета» и 1 чел. (2,0%) – «Требование заказа необходимых работ у подконтрольных коммерческих структур»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иторинг деятельности хозяйствующих субъектов, доля участия муниципального образования в которых составляет 50 и более процентов, предусматривающий формирование реестра указанных хозяйствующих субъектов, осуществляющих деятельность на территории Гаврилово-Посадского муниципального района представлен в приложении 1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обеспечения постоянного контроля за финансово-хозяйственной деятельностью муниципальных унитарных и казенных предприятий создана балансовая комиссия, утвержденная постановлением администрации Гаврилово-Посадского муниципального района № 211-п от 24.04.2020 «О создании Балансовой комиссии по рассмотрению результатов финансово-хозяйственной деятельности муниципальных унитарных и казенных предприятий, а также хозяйственных обществ, доля в уставном капитале которых принадлежит Гаврилово-Посадскому муниципальному району и Гаврилово-Посадскому городскому поселению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объективных показателей позволяет сделать выводы, то у большей части опрошенного населения, есть возможность получить доступ к финансовым услугам (табл. 14)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5. Распределение мнений респондентов при ответе на вопрос: «Какими из перечисленных финансовых продуктов (услуг) Вы пользовались за последние 12 месяцев?», чел. (%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вский в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 (7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инвестицио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вестицион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рокерски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Вложение средств в паевой инвести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зучения мнения населения не реже, чем раз в неделю 25 респондентов (50,0%) пользуются услугами финансовых организац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6. Распределение мнений респондентов при ответе на вопрос: «Как часто вы пользуетесь услугами финансовых организаций?», чел. (%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7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еловек, %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неде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(48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(20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три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 и реж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(32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7.</w:t>
      </w:r>
      <w:r>
        <w:rPr/>
        <w:t xml:space="preserve"> На вопрос: «Какими из перечисленных платежных карт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рплатн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 (5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(4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 (50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 (5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 (72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32 (6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(4,0)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тветили, что на данный момент у них имеется зарплатная к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8. На вопрос: «Какими из перечисленных страховых продуктов (услуг) Вы пользовались за последние 12 месяцев</w:t>
      </w:r>
      <w:r>
        <w:rPr/>
        <w:t>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броволь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5 (9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 (10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5 (9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Другое обязательное страхование, кром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не пользовались услугами страховых организаций по причинам: «не видят смысла в страховании» – 25 чел. (50,0%); не доверяют страховым организациям – 6 чел. (12,0%); договор страхования есть у других членов семьи – 2 чел. (4,0%), другая часть респондентов отмечает, что стоимость полиса слишком высокая – 9 (18,0%), другие невыгодные условия страхового договора – 1 чел. (2,0%) и отдаленность страховых организаций – 7 чел. (14,0%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9</w:t>
      </w:r>
      <w:r>
        <w:rPr/>
        <w:t>. На вопрос: «Пользовались ли Вы следующими типами дистанционного доступа к банковскому счету (расчетному счету, счету по вкладу, счету платежной карты) за последние 12 месяцев?» респонденты ответили следующее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701"/>
        <w:gridCol w:w="1595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, пользова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, не пользовался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7 (14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3 (86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6 (72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0 (60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 (40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7 (94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льзовались ни одним из типов дистанционного обслуживания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т компьютера и ноутбука – 2 чел. (4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подключения к интернету – 7 чел. (14,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обладают навыками использования таких технологий – 12 чел. (24,0%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 уверены в безопасности интернет-сервисов – 28 чел. (56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чел. (76,0%) респондентов удовлетворены и скорее удовлетворены услугами и доверяют такой финансовой организации как банк, более 80% респондентов не сталкивались с микрофинансовыми организациями, ломбардами, кредитными потребительскими кооперативами, субъектами страхового дела, сельскохозяйственными кредитными потребительскими кооперативами, негосударственными пенсионными фондами, брокер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. Какие каналы обслуживание есть практически везде в Вашем населенном пункте, а каких не хватает? Для оценки используйте шкалу от 1 до 5, где 1 – практически НЕ доступно, а 5 – легко доступ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0"/>
        <w:gridCol w:w="934"/>
        <w:gridCol w:w="1134"/>
        <w:gridCol w:w="1200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каналов обслуж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– практически НЕ доступ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– легко доступ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сса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 (42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(3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(48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(3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 (4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(4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(3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(3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(3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ение почтовой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(4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отмечают, что виды каналов обслуживания практически не доступ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терминал для приема наличных денежных средств с целью оплаты товаров (услуг)– 6 чел. (12,0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а в отделении банка – 3 чел. (6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 отделении банка – 2 чел. (4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S-терминал для безналичной оплаты с помощью банковской карты в организациях торговли (услуг)– 2 чел. (4,0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почтовой связи – 2 чел. (4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не отделения банка – 1 чел. (2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егкодоступности каждого из каналов обслуживания говорят от 16% (Отделение почтовой связи) до 24% (Банкомат или терминал (устройство без функции выдачи наличных денежных средств) в отделении банка) опрош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респондентов (40,0%) отмечают, что тратят мало времени на получение услуг в POS-терминалах для безналичной оплаты с помощью банковской карты в организациях торговли (услуг), в свою же очередь 7 чел. (14,0%) считают, что POS-терминал для безналичной оплаты с помощью банковской карты в организациях торговли (услуг) практически не доступен.</w:t>
      </w:r>
    </w:p>
    <w:sectPr>
      <w:headerReference w:type="default" r:id="rId20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malenkin</dc:creator>
  <dc:description/>
  <cp:keywords/>
  <dc:language>en-US</dc:language>
  <cp:lastModifiedBy>User</cp:lastModifiedBy>
  <cp:lastPrinted>2025-02-17T10:19:00Z</cp:lastPrinted>
  <dcterms:modified xsi:type="dcterms:W3CDTF">2025-02-17T07:20:00Z</dcterms:modified>
  <cp:revision>14</cp:revision>
  <dc:subject/>
  <dc:title/>
</cp:coreProperties>
</file>