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проведенного мониторинга состояния и развития конкурентной среды на рыках товаров, работ и услуг в Гаврилово-Посадском муниципальном районе з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оклад о состоянии и развитии конкурентной среды на рынках товаров, работ и услуг в Гаврилово-Посадском муниципальном районе за 2017 год </w:t>
      </w:r>
      <w:r>
        <w:rPr>
          <w:sz w:val="28"/>
          <w:szCs w:val="28"/>
        </w:rPr>
        <w:t>подготовлен в соответствии с Соглашением между Правительством Ивановской</w:t>
        <w:tab/>
        <w:t xml:space="preserve"> области и администрацией Гаврилово-Посадского муниципального района Ивановской области о внедрении в Ивановской области стандарта развития конкуренции от 09.12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ризвано обеспечить единство подходов к деятельности по содействию развитию конкуренции, позволяющих реализовывать составляющие стандарта развития конкуренции, достигать цели и соблюдать принципы внедрения стандарта развития конкур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ценки состояния и развития конкурентной среды на рынках товаров, работ и услуг Гаврилово-Посадского муниципального района Ивановской области, администрацией Гаврилово-Посадского муниципального района Ивановской области был проведен мониторинг состояния и развития конкурентной среды на рынках товаров, работ и услуг в Иван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экономического развития Гаврилово-Посадского муниципального района за 2017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дним из основных показателей, отражающих состояние конкурентной среды, является динамика числа зарегистрированных организаций в районе. По состоянию на 1 января 2018 года в Гаврилово-Посадском муниципальном районе по данным Территориального органа федеральной службы государственной статистики по Ивановской области (Ивановостат) зарегистрировано 207 организаций, что меньше на 4% по сравнению с аналогичным периодом 2017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7 году в Гаврилово-Посадском муниципальном районе осуществляли свою деятельность 314 индивидуальных предпринимателя. Их количество по сравнению с предыдущим годом увеличилось на 13%. Наиболее популярный вид деятельности для предпринимателей района – «розничная торговля; деятельность автомобильного грузового транспорта и услуги по перевозкам; предоставление услуг парикмахерскими и салонами красоты» -  в нем работает около половины индивидуальных предпринимателей района (49,6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исленность населения в муниципальном районе на 01.01.2018- 16070 человек, что составляет 98,7% к уровню предыдущего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исленность трудоспособного населения составила 54,5% от численности всего населения или 8760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е производство является одним из наиболее развитых видов экономической деятельности в районе. Сельскохозяйственным производством в районе занимаются 15 сельскохозяйственных организаций, 14 крестьянских (фермерских) и 4866 личных подсобных хозяй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9"/>
          <w:iCs/>
          <w:color w:val="000000"/>
          <w:sz w:val="28"/>
          <w:szCs w:val="28"/>
          <w:shd w:fill="FFFFFF" w:val="clear"/>
        </w:rPr>
        <w:t>Служба здравоохранения</w:t>
      </w:r>
      <w:r>
        <w:rPr>
          <w:color w:val="000000"/>
          <w:sz w:val="28"/>
          <w:szCs w:val="28"/>
          <w:shd w:fill="FFFFFF" w:val="clear"/>
        </w:rPr>
        <w:t> Гаврилово-Посадского муниципального района представлена единым юридическим лицом «ОБУЗ Гаврилово-Посадская центральная районная больница», в состав которой входят Петровская врачебная амбулатория и 14 фельдшерско-акушерских пунктов.</w:t>
      </w:r>
    </w:p>
    <w:p>
      <w:pPr>
        <w:pStyle w:val="P12"/>
        <w:shd w:fill="FFFFFF" w:val="clear"/>
        <w:spacing w:before="0" w:after="0"/>
        <w:ind w:firstLine="709"/>
        <w:jc w:val="both"/>
        <w:rPr/>
      </w:pPr>
      <w:r>
        <w:rPr>
          <w:rStyle w:val="S9"/>
          <w:iCs/>
          <w:color w:val="000000"/>
          <w:sz w:val="28"/>
          <w:szCs w:val="28"/>
        </w:rPr>
        <w:t>Образование</w:t>
      </w:r>
      <w:r>
        <w:rPr>
          <w:rStyle w:val="S9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является одним из решающих факторов, как индивидуального успеха, каждого человека, так и долгосрочного развития страны в целом.</w:t>
      </w:r>
    </w:p>
    <w:p>
      <w:pPr>
        <w:pStyle w:val="P5"/>
        <w:shd w:fill="FFFFFF" w:val="clear"/>
        <w:spacing w:before="280" w:after="0"/>
        <w:ind w:firstLine="709"/>
        <w:jc w:val="both"/>
        <w:rPr/>
      </w:pPr>
      <w:r>
        <w:rPr>
          <w:color w:val="000000"/>
          <w:sz w:val="28"/>
          <w:szCs w:val="28"/>
        </w:rPr>
        <w:t>В 2017 году общеобразовательную деятельность в районе осуществляло 9 школ, пять средних и четыре основных, 1 учреждение дополнительного образования ДФООЦ. Контингент обучающихся составляет 1344 учащихся, что на 26 человек выше уровня прошлого учебного года. Сеть общеобразовательных школ позволяет реализовать потребности школьников в получении доступного и качественного образования.</w:t>
      </w:r>
    </w:p>
    <w:p>
      <w:pPr>
        <w:pStyle w:val="P5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программ дошкольного образования осуществляли 8 детских садов и две школы, Петровская и Бородинская, имеющие в своей структуре дошкольные группы. Все дети в возрасте от 1 года имеют возможность посещать дошкольные образовательные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Сеть учреждений культуры осталась прежней и включает 19 клубных учреждений, в том числе 16 на селе, 14 сельских и 1 городская библиотека; Районный дом культуры, Центр русского народного творчества, краеведческий музей; детскую музыкальную школу в г. Гаврилов Посад, с двумя филиалами - в п. Петровский, с. Липовая Рощ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зультаты опросов хозяйствующих субъектов и потреб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амках социологической части мониторинга состояния и развития конкурентной среды проведено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нкетирование с общей выборкой в 80 респондентов. Были использованы, разработанные Департаментом экономического развития и торговли Ивановской области анкеты для представителей хозяйствующих субъектов и потребителей товаров и услуг Иван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Мониторинг наличия (отсутствия) административных барьеров и оценки состояния конкурентной среды субъектами предприниматель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амках социологической части мониторинга состояния и развития конкурентной среды проведено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нкетирование с общей выборкой в 30 респондентов (5,8% от общего количества организаций, учтенных Территориальным органом федеральной службы государственной статистики по Ивановской области (Ивановостат) по Гаврилово-Посадскому муниципальному району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ибольший удельный вес респондентов пришелся на субъекты предпринимательской деятельности, осуществляющие свою деятельность на следующих рынка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озничная торговля» - 36,7% (11 чел.)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оизводство пищевых продуктов, включая напитки и табак» - 10% (3 чел.)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ругое» (бытовое обслуживание) – 20% (6 чел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периоду времени, в течение которого осуществляют свою деятельность субъекты предпринимательской деятельности, респонденты распределились следующим образо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менее 1 года- 6,7% (2 чел.)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1 года до 5 лет – 30% (9 чел.)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олее 5 лет- 63,3% (19 чел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еспондентов осуществляют свою деятельность на локальном рынке (отдельное муниципальное образование) – 50 % (15 чел.), на рынке Ивановской области – 16,7% (5 чел.), на рынке нескольких субъектов Российской Федерации- 10% (3 чел.), на субъекты предпринимательской деятельности, ведущие свою деятельность на рынке Российской Федерации, приходится 16,7% (5 чел.). Только один субъект деятельности представлен на рынках СНГ. Затруднился ответить один представитель бизне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амках мониторинга были получены оценки представителей хозяйствующих субъектов относительно уровня конкурентной среды на представляемых ими рынках. Согласно полученным данным респонденты в целом позитивно оценивают состояние конкурентной среды в Гаврилово-Посадском муниципальном районе. Более половины респондентов оценили конкурентную среду на основном для него рынке как «умеренную» и «высокую» (30% (9 чел.) и 23% (7 чел.) соответственно), как «очень высокую» - 17% (5 чел.). «Слабой» состояние конкурентной среды было отмечено 7% (2 чел.) респондентов, «нет конкуренции» - 10% (3 чел.), затруднились ответить 13 % (4 чел.) респонден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иболее высоко состояние конкурентной среды было оценено производителями рынков «розничная торговля», «гостиницы и рестораны», «текстильное и швейное производство», наиболее низко - на рынке «операции с недвижимым имуществом, аренда и предоставление услуг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большинство респондентов считают, что число конкурентов на представляемом ими рынке за последние три года увеличилось (на 1-3 конкурентов – 33,3% (10 чел.), более чем на 4 конкурента – 36,7% (11 чел.)). Неизменным (большое количество конкурентов) считают количество конкурентов 20 % (6 чел.) опрошенных, 6,7 % (2 чел.) затруднились дать оценку, 3,3 % (1 чел.) опрошенных заявляют об отсутствии конкурент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получены следующие оценки субъектами предпринимательской деятельности наличия (отсутствия) административных барьеров (таблица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Таблица 1. Наиболее существенные административные барьеры для ведения текущей деятельности или открытия нового бизне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1753"/>
      </w:tblGrid>
      <w:tr>
        <w:trPr>
          <w:trHeight w:val="1003" w:hRule="atLeast"/>
        </w:trPr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тивные барье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оля респондентов, % 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получения доступа к земельным участка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,3 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абильность российского законодательства, регулирующего предпринимательскую деятельность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,7 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я (включая взятки, дискриминацию и предоставление преференций отдельным участникам на заведомо неравных условиях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/затянутость процедуры получений лиценз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налог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6,7 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установления партнерских отношений с органами вла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3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/сложность доступа к закупкам компаний с госучастием и субъектов естественных монопол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е/сложность доступа к поставкам товаров, оказанию услуг и выполнению работ в рамках госзакупок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е органами власти инициатив по организации совместной деятельности малых предприятий (например, в части создания совместных предприятий, кооперативов и др.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ействия/давление со стороны органов власти, препятствующие ведению бизнеса на рынке или входу на рынок новых участни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е давление со стороны правоохранительных органов (угрозы, вымогательства и т.д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гранич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3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( пожалуйста укажи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ind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представленных данных можно сделать вывод, что большинство респондентов отмечают в качестве ограничений ведения предпринимательской деятельности высокие налоги и нестабильность российского законодательства, регулирующего предпринимательскую деятельность (46,7 (14 чел.) % и 16,7% (5 чел.) соответственно). Также существенная часть субъектов предпринимательской деятельности отмечает сложности в получении доступа к земельным участкам- 13,3% (4 чел.), необходимость установления партнерских отношений с органами власти- 13,3% (4 чел.).</w:t>
      </w:r>
    </w:p>
    <w:p>
      <w:pPr>
        <w:pStyle w:val="Normal"/>
        <w:ind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месте с тем, 33,3 % (8 чел.) хозяйствующих субъекта считают, что административных барьеров для ведения текущей деятельности или открытия нового бизнеса , нет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Мониторинг удовлетворенности потребителей качеством товаров, работ и услуг на товарных рынках Гаврилово-Посадского муниципального района и состоянием ценовой конкуренции.</w:t>
      </w:r>
    </w:p>
    <w:p>
      <w:pPr>
        <w:pStyle w:val="Normal"/>
        <w:ind w:firstLine="992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ониторинга удовлетворенности потребителей качеством товаров, работ и услуг на товарных рынках Гаврилово-Посадского муниципального района и состоянием ценовой конкуренц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ли использованы разработанные Департаментом экономического развития и торговли Ивановской области специальные анкеты для потребителей товаров, работ и услуг на товарных рынках Ивановской области. В рамках социологической части мониторинга состояния и развития конкурентной среды проведено анкетирование с общей выборкой в 50 респондентов (0,3% от численности населения Гаврилово-Посадского муниципального района).</w:t>
      </w:r>
    </w:p>
    <w:p>
      <w:pPr>
        <w:pStyle w:val="Normal"/>
        <w:ind w:firstLine="99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анкетировании приняло участие 20% (10 чел.) мужчин и 80 % (40 чел.) женщин от общего числа респондентов. </w:t>
      </w:r>
    </w:p>
    <w:p>
      <w:pPr>
        <w:pStyle w:val="Normal"/>
        <w:ind w:firstLine="992"/>
        <w:jc w:val="both"/>
        <w:rPr/>
      </w:pPr>
      <w:r>
        <w:rPr>
          <w:rFonts w:eastAsia="Calibri"/>
          <w:sz w:val="28"/>
          <w:szCs w:val="28"/>
          <w:lang w:eastAsia="en-US"/>
        </w:rPr>
        <w:t>Большинство респондентов 36% (18 чел.) принадлежат к возрастной группе старше 51 года, 34% (17 чел.) респондентов- в возрасте от 36 до 50 лет, 28% (14 чел.) респондентов - в возрасте от 21 до 35 лет и 2% (1 чел.) моложе 20 лет.</w:t>
      </w:r>
    </w:p>
    <w:p>
      <w:pPr>
        <w:pStyle w:val="Normal"/>
        <w:ind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циальному статусу респонденты распределились следующим образом: работают – 76% (38 чел.), пенсионеры – 14% (7 чел.), домохозяйка (домохозяин)- 4% (2 чел.), учусь/студент-4% (2 чел.), без работы – 2% (1 чел.).</w:t>
      </w:r>
    </w:p>
    <w:p>
      <w:pPr>
        <w:pStyle w:val="Normal"/>
        <w:ind w:firstLine="992"/>
        <w:jc w:val="both"/>
        <w:rPr/>
      </w:pPr>
      <w:r>
        <w:rPr>
          <w:rFonts w:eastAsia="Calibri"/>
          <w:sz w:val="28"/>
          <w:szCs w:val="28"/>
          <w:lang w:eastAsia="en-US"/>
        </w:rPr>
        <w:t>42% (21 чел.) респондентов имеют 1 ребенка, 26% (13 чел.) - 2 детей, у 28% (14 чел.) детей нет, еще у 4% (2 чел.) - от 3 и более детей.</w:t>
      </w:r>
    </w:p>
    <w:p>
      <w:pPr>
        <w:pStyle w:val="Normal"/>
        <w:ind w:firstLine="99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ольшинство опрошенных имеют высшее образование – 54% (27 чел.), среднее специальное образование имеют 22% (11 чел.) респондентов, 14% (7 чел.) -  общее среднее, и 10% (5 чел.) имеют неполное высшее образование. </w:t>
      </w:r>
    </w:p>
    <w:p>
      <w:pPr>
        <w:pStyle w:val="Normal"/>
        <w:ind w:firstLine="992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оценки потребителями количества организаций, предоставляющих товары, работы и услуги на рынках Гаврилово-Посадского муниципального райо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учены следующие результаты (таблица 2)</w:t>
      </w:r>
      <w:r>
        <w:rPr>
          <w:rFonts w:eastAsia="Calibri"/>
          <w:b/>
          <w:sz w:val="28"/>
          <w:szCs w:val="28"/>
          <w:lang w:eastAsia="en-US"/>
        </w:rPr>
        <w:t xml:space="preserve">.  </w:t>
      </w:r>
    </w:p>
    <w:p>
      <w:pPr>
        <w:pStyle w:val="Normal"/>
        <w:ind w:firstLine="992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99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аблица 2. Оценка потребителями количества организаций, предоставляющих товары, работы и услуги на рынках Гаврилово-Посадского муниципального райо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62"/>
        <w:gridCol w:w="1412"/>
        <w:gridCol w:w="949"/>
        <w:gridCol w:w="1050"/>
        <w:gridCol w:w="1544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ыточно (мног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точно % (чел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     %, (чел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совсем %, (чел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удняюсь ответить </w:t>
            </w:r>
          </w:p>
          <w:p>
            <w:pPr>
              <w:pStyle w:val="Normal"/>
              <w:jc w:val="both"/>
              <w:rPr/>
            </w:pPr>
            <w:r>
              <w:rPr/>
              <w:t>%, (чел.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(23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(1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(12) 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2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(1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15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(14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(12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(1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16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медицинских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(3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8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7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(1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(13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(25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в сфере 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(22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(2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5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жилищно-коммунального хозяй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(19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(1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5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8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(28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1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7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перевозок пассажиров наземным транспорт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16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(3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3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вяз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(28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(1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оциального обслуживания на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(2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1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(12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трои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9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(1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(1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(11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екстильной промышл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8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(2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(17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дукции агропромышленного комплек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(13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(2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5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мнению респондентов, меньше всего организаций представляют следующие рынк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«медицинских услуг» - 68%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«услуг перевозок пассажиров наземным транспортом» - 60%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«продукции агропромышленного комплекса» - 56%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0% респондентов считают избыточным количество объектов розничной торговли. </w:t>
      </w:r>
    </w:p>
    <w:p>
      <w:pPr>
        <w:pStyle w:val="Normal"/>
        <w:ind w:firstLine="99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992"/>
        <w:jc w:val="center"/>
        <w:rPr/>
      </w:pPr>
      <w:r>
        <w:rPr>
          <w:rFonts w:eastAsia="Calibri"/>
          <w:b/>
          <w:lang w:eastAsia="en-US"/>
        </w:rPr>
        <w:t xml:space="preserve">Таблица 3. Удовлетворенность потребителей характеристиками товаров, работ и услуг на рынках Гаврилово-Посадского муниципального района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1. Удовлетворен 2. Скорее удовлетворен 3. Скорее не удовлетворен 4. Не удовлетворен 5. Затрудняюсь ответить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2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546"/>
        <w:gridCol w:w="617"/>
        <w:gridCol w:w="709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це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% (чел)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% (чел)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выбо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(чел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дошко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(1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детского отдыха и оздоро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дополнительного образования дет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(2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(2)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медицинских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(2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(2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(8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 (2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4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(2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(2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 (27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в сфере культур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жилищно-коммунального хозяй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(1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 торговл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перевозок пассажиров наземным транспорт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связ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(22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социального обслуживания на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(18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строитель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(3)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текстильной промышл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продукции агропромышленного комплекс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(1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но результатам проведенного анкетирования, большинство респондентов считают уровень цен на рынках Гаврилово-Посадского муниципального района скорее не удовлетворительным. 44% респондентов считает неудовлетворительным уровень цен на рынке медицинских услуг, 34% аналогично оценивают уровень цен на рынке услуг жилищно-коммунального хозяйства. Также неудовлетворительным считают уровень цен на рынке строительства. Вместе с тем, доля респондентов, считающих уровень цен скорее удовлетворительным и удовлетворительным, уменьшилось по сравнению с предыдущим годом. Большинство потребителей скорее удовлетворены качеством и возможностью выбора товаров, работ, услуг на рынках Гаврилово-Посадского муниципального района. Качество предоставления услуг и возможность выбора большинство респондентов так же считают скорее удовлетворительным. Большинство респондентов отметили рост цен на товары, работы и услуги в районе. Качество товаров, работ, услуг, по мнению большинства респондентов, остались на прежних уровнях. В целом потребители считают, что возможности выбора товаров, работ, услуг в течение последних 3 лет на рынках Гаврилово-Посадского муниципального района увеличилось или осталось неизменным (Таблица 4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аблица 4. Оценка изменения характеристик товаров, работ, услуг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в течение последних 3 лет 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1. Снижение 2. Увеличение 3. Не изменилось 4. Затрудняюсь ответить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цен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(чел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(чел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выбо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(чел)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0 (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 (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 (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 (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детского отдыха и оздоро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0  (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(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(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4 (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 (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(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медицински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4 (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 (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 (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4 (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4 (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(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(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 (27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 (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0 (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(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(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 (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(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 торг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 (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(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 (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перевозок пассажиров наземны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(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(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(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(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 (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 (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(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(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 (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(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текстильной промыш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(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(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(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продукции агропромышлен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(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ониторинг 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, и деятельности по содействию развитию конкуренции, размещаемой уполномоченным органом и муниципальными образованиям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ониторин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, размещаемой уполномоченным органом и муниципальными образованиями, были разработаны Департаментом экономического развития и торговли Ивановской области специальные анкеты для представителей субъектов предпринимательской деятельности Ивановской области. В рамках социологической части данного мониторинга проведено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нкетирование с общей выборкой в 30 респонд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мониторинга были получены оценки представителей хозяйствующих субъектов относительно уровня доступности, уровня понятности и уровня удобства получения официальной информации о состоянии конкурентной среды на представляемых ими рынках, размещаемой в открытом доступе. Результаты проведенного опроса представлены в нижеприведенной таблиц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632"/>
        <w:gridCol w:w="1901"/>
        <w:gridCol w:w="1429"/>
        <w:gridCol w:w="1666"/>
      </w:tblGrid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ельное % (чел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и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че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удовлетвори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чел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/мне ничего не известно о такой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че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уп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5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(1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9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ня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5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1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9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ство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5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9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ом большинство респондентов оценивают качество информации о состоянии конкурентной среды как скорее удовлетворительное (20%) и испытывающие затруднения при ее оценке (18%). Однако имеются респонденты неудовлетворенные качеством да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Ивановской области на официальном сайте администрации Гаврилово-Посадского муниципального района создана вкладка «Внедрение стандарта развития конкуренции», через который обеспечивается информирование субъектов предпринимательской деятельности и потребителей товаров и услуг о работе, проводимой в Гаврилово-Посадском муниципальном районе в целях содействия развитию конкурен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ниторинг деятельности субъектов естественных монополий на территории 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ониторин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ятельности субъектов естественных монополий на территории Гаврилово-Посадского муниципального района, был проведен опрос с использованием разработанных Департаментом экономического развития и торговли Ивановской области специальных анкет для представителей субъектов предпринимательской деятельности. Проведено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нкетирование с общей выборкой в 30 респонд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лся на основании следующих критерие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сроков получения доступа к услугам субъектов естественных монопол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ценка сложности (количество) процедур подключения к услугам субъектов естественных монопол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ценка стоимости подключения к услугам субъектов естественных монополи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сроков получения доступа к услугам субъектов естественных монополий в Гаврилово-Посадском муниципальном райо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eastAsia="Calibri"/>
          <w:b/>
          <w:lang w:eastAsia="en-US"/>
        </w:rPr>
        <w:t>Таблица 4. С</w:t>
      </w:r>
      <w:r>
        <w:rPr>
          <w:b/>
          <w:color w:val="000000"/>
        </w:rPr>
        <w:t>роки получения доступа к услугам субъектов естественных монополий</w:t>
      </w:r>
    </w:p>
    <w:p>
      <w:pPr>
        <w:pStyle w:val="Normal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74"/>
        <w:gridCol w:w="1417"/>
        <w:gridCol w:w="1512"/>
        <w:gridCol w:w="1512"/>
        <w:gridCol w:w="1481"/>
      </w:tblGrid>
      <w:tr>
        <w:trPr>
          <w:trHeight w:val="52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олучения доступа, % (чел.)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довле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итель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корее удовле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ительн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корее неудовле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ительн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еудовле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рительн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, водоотведени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(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(9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(6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1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 (11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(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(9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(6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1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 (11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е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(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(9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(7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1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(10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(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 (11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(6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1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(9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связь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(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(10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(5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1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 (11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проведенного анкетирования в отношении сроков получения доступа к услугам субъектов естественных монополий в Гаврилово-Посадском муниципальном районе респондентами представлены следующие оценки: большинство респондентов считают сроки получения доступа к услугам субъектов естественных монополий скорее удовлетворительными по водоснабжению, водоотведению- 18%, теплоснабжению- 22%, газоснабжение- 18%, электроснабжение- 18%, телефонная связь- 20%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сложности (количество) процедур подключения к услугам субъектов естественных монополий в Гаврилово-Посадском муниципальном район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Calibri"/>
          <w:b/>
          <w:lang w:eastAsia="en-US"/>
        </w:rPr>
        <w:t xml:space="preserve">Таблица 5. </w:t>
      </w:r>
      <w:r>
        <w:rPr>
          <w:b/>
          <w:color w:val="000000"/>
        </w:rPr>
        <w:t>Оценка сложности (количество) процедур подключения к услугам субъектов естественных монополий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76"/>
        <w:gridCol w:w="1276"/>
        <w:gridCol w:w="1276"/>
        <w:gridCol w:w="1620"/>
        <w:gridCol w:w="1800"/>
      </w:tblGrid>
      <w:tr>
        <w:trPr>
          <w:trHeight w:val="6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жность (количество) процедур подключения, % (чел.)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довлетворитель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скорее удовлетворитель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скорее неудовлетворитель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Неудовлетвор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тель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, водоот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 (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(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 (12)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(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 (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(3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 (12)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 (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(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(3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 (12)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(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(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 (11)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 (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(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 (12)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веденного анкетирования в отношении сложности (количество) процедур подключения к услугам субъектов естественных монополий в Гаврилово-Посадском муниципальном районе большинство респондентов оценили данный критерий как «скорее удовлетворительный», чуть меньше респондентов оценили критерий как «скорее неудовлетворительным»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стоимости подключения к услугам субъектов естественных монополий в Гаврилово-Посадском муниципальном районе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eastAsia="Calibri"/>
          <w:b/>
          <w:lang w:eastAsia="en-US"/>
        </w:rPr>
        <w:t>Таблица 6. С</w:t>
      </w:r>
      <w:r>
        <w:rPr>
          <w:b/>
          <w:color w:val="000000"/>
        </w:rPr>
        <w:t>тоимость подключения к услугам субъектов естественных монополий</w:t>
      </w:r>
    </w:p>
    <w:p>
      <w:pPr>
        <w:pStyle w:val="Normal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1260"/>
        <w:gridCol w:w="1440"/>
        <w:gridCol w:w="1080"/>
        <w:gridCol w:w="1980"/>
      </w:tblGrid>
      <w:tr>
        <w:trPr>
          <w:trHeight w:val="60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 подключения, %</w:t>
            </w:r>
          </w:p>
        </w:tc>
      </w:tr>
      <w:tr>
        <w:trPr>
          <w:trHeight w:val="3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зк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орее низ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орее высо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ысо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, водоотвед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 (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 (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(6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(10)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(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(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 (7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(9)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(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(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 (7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(9)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 (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 (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 (7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(9)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связ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(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 (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 (7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(10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о итогам проведенного анкетирования в отношении стоимости подключения к услугам субъектов естественных монополий в Гаврилово-Посадском муниципальном районе мнения респондентов разнятся, но большая их часть оценивает стоимость подключения к услугам как «высока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Стоит отметить, что оценки производителями сроков, сложности (количество) процедур подключения и стоимости подключения к услугам субъектов естественных монополий в Гаврилово-Посадском муниципальном районе распределены достаточно равномерно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месте с тем, хотелось бы отметить, что поскольку среди опрошенных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озяйствующих субъектов Гаврилово-Посадского муниципального района большинство осуществляет свою деятельность более 5 лет, оценка доступа к услугам субъектов естественных монополий в Гаврилово-Посадском муниципальном районе не в полной мере отражает текущую ситуацию в данной сфере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ключенных соглашениях по внедрению Стандарта между органами исполнительной власти субъекта Российской Федерации и органами местного самоуправления (далее – соглашения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недрения в Ивановской области стандарта развития конкуренции, а также осуществления согласованных действий, направленных на развитие конкуренции на рынках товаров, работ и услуг Ивановской области, между Правительством Ивановской области и администрацией Гаврилово-Посадского муниципального района заключено соглашение № 93-с от 09.12.2016 «О внедрении в Ивановской области стандарта развития конкуренции». Соглашение призвано обеспечить единство подходов к деятельности по содействию развитию конкуренции, позволяющих реализовывать составляющие стандарта развития конкуренции, достигать цели и соблюдать принципы внедрения стандарта развития конку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МОН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Calibri" w:hAnsi="Calibri" w:cs="Calibri"/>
      <w:sz w:val="16"/>
      <w:szCs w:val="16"/>
    </w:rPr>
  </w:style>
  <w:style w:type="character" w:styleId="S9">
    <w:name w:val="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17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6:00Z</dcterms:created>
  <dc:creator>malenkin</dc:creator>
  <dc:description/>
  <cp:keywords/>
  <dc:language>en-US</dc:language>
  <cp:lastModifiedBy>User</cp:lastModifiedBy>
  <cp:lastPrinted>2018-02-02T10:12:00Z</cp:lastPrinted>
  <dcterms:modified xsi:type="dcterms:W3CDTF">2018-02-02T07:12:00Z</dcterms:modified>
  <cp:revision>17</cp:revision>
  <dc:subject/>
  <dc:title/>
</cp:coreProperties>
</file>