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20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января 2021 года главный экономист администрации Гаврилово-Посадского муниципального района принял участие в совещании по вопросам содействия развитию конкуренции, которое проведено Департаментом экономического развития и торговли Ива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единой сводной информации о мнении предпринимателей и физических лиц Гаврилово-Посадского муниципального района о состоянии и развитии конкурентной среды на региональных рынках товаров и услуг и определения перечня приоритетных и социально-значимых рынков, нуждающихся в развитии конкуренции, Администрация муниципалитета проведен мониторинг состояния и развития конкурентной среды на рынках товаров, работ и услуг в Гаврилово-Посадском район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ирование проводилось по двум направлениям: опрос субъектов предпринимательской деятельности для оценки состояния и развития конкурентной среды на рынках товаров и услуг, а также потребителей товаров и услуг для оценки удовлетворенности потребителей качеством товаров и услуг и ценовой конкуренцией на рынках Ива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лось в онлайн-формате, ссылки на опрос были направлены на электронные адреса субъектов предпринимательства, а также распространялись через структурные подразде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91 респондент (из них: 30 человек – субъекты предпринимательской деятельности; 61 человек – потребители товаров, работ и услуг). </w:t>
      </w:r>
      <w:r>
        <w:rPr>
          <w:rFonts w:eastAsia="Calibri"/>
          <w:sz w:val="28"/>
          <w:szCs w:val="28"/>
          <w:lang w:eastAsia="en-US"/>
        </w:rPr>
        <w:t>На основании полученных данных, подготовлен аналитический отчет о состоянии и развитии конкурентной среды на рынках товаров, работ и услуг Гаврилово-Посадского муниципального район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20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На 1 января 2021 года в районе зарегистрировано 546 хозяйствующих субъектов, из них – 292 индивидуальных предпринимателя, 173 юридических лица и 81 физическое лицо, зарегистрированное в качестве самозанятых граждан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рост предприятий, всех форм собственности, на территории района к уровню 2019 году составил 7,9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й вид деятельности для предпринимателей района – «розничная торговля; легкая промышленность; выращивание зерновых культур» – в нем работает более половины индивидуальных предпринимателей района (7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20 – 15462 человек, что составляет 98,7% к уровню предыд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исленность трудоспособного населения составила 53 процента от численности всего населения, или 8 тысяч 162 человека. 865 человек не имеют постоянного места работы, 186 из них признаны безработными и состоят на учёте в центре занятости населения. Уровень зарегистрированной безработицы в районе по сравнению с прошлым годом увеличился на один и двенадцать сотых процента, и составил 2,28 процента. Это самый низкий показатель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ельскохозяйственное производство является одним из наиболее развитых видов экономической деятельности в районе. Сельскохозяйственным производством в районе занимаются 14 сельскохозяйственных организаций, 18 крестьянских (фермерских) и 4855 личных подсобных хозяй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 реализуется в рамках программы Минсельхоза проект по строительству молочно-товарной фермы для КРС на 1200 голов дойного стада АО «Племенной завод имени Дзержинского» вблизи с. Осановец. Этот объект, построен, и введен в 2020 году в эксплуатацию, за счет внебюджетных инвестиц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двумя масштабными инвестиционными проектами выступают свиноводческие комплексы «Петровский» и «Ярышево» на 495 голов основных свиноматок каждый, которые реализуются группой компаний «Дымов». Объем инвестиций на реализацию данных проектов составит более четырех миллиардов рублей, в 2020 году создано 101 (сто одно) рабочее место на СК «Петровский», в конце текущего года будет открыта 101 (сто одна) вакансия на трудоустройство в свинокомплекс «Ярышево», который планируется ввести в эксплуатацию в декабре 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9"/>
          <w:iCs/>
          <w:color w:val="000000"/>
          <w:sz w:val="28"/>
          <w:szCs w:val="28"/>
          <w:shd w:fill="FFFFFF" w:val="clear"/>
        </w:rPr>
        <w:t>Служба здравоохранения</w:t>
      </w:r>
      <w:r>
        <w:rPr>
          <w:color w:val="000000"/>
          <w:sz w:val="28"/>
          <w:szCs w:val="28"/>
          <w:shd w:fill="FFFFFF" w:val="clear"/>
        </w:rPr>
        <w:t xml:space="preserve"> Гаврилово-Посадского муниципального района представлена единым юридическим лицом «ОБУЗ Гаврилово-Посадская центральная районная больница», в состав которой входят Петровская врачебная амбулатория и 14 фельдшерско-акушерских пунктов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9"/>
          <w:iCs/>
          <w:color w:val="000000"/>
          <w:sz w:val="28"/>
          <w:szCs w:val="28"/>
        </w:rPr>
        <w:t>Образование</w:t>
      </w:r>
      <w:r>
        <w:rPr>
          <w:rStyle w:val="S9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является одним из решающих факторов, как индивидуального успеха, каждого человека, так и долгосрочного развития страны в целом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0 году общеобразовательную деятельность в районе осуществляло 9 школ, пять средних и четыре основных, 1 учреждение дополнительного образования ДФООЦ. Контингент обучающихся составляет 1300 учащихся, что на 37 человек ниже уровня прошлого учебного года. Сеть общеобразовательных школ позволяет реализовать потребности школьников в получении доступного и качественного образова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района услуги дошкольного образования предоставляют 8 образовательных учреждений и 2 дошкольные группы в Петровской и Бородинской СШ где функционируют 29 групп общей наполняемостью 559 воспитанников в возрасте от полутора до семи лет. Очередность для определения в дошкольные учреждения отсутствует. В ходе массового комплектования на начало учебного года все желающие обеспечены мес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еть учреждений культуры осталась прежней и включает 19 клубных учреждений, в том числе 16 на селе, 14 сельских и 1 городская библиотека; Районный дом культуры, Центр русского народного творчества, краеведческий музей; детскую музыкальную школу в г. Гаврилов Посад, с двумя филиалами – в п. Петровский, с. Липовая Роща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о-Посадский район ведет активную деятельность по развитию туристической отрасл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ода была открыта первая очередь Музейно-дегустационного центра «Дворцовый завод», на территории которого расположились 5 обширных залов, включая бар «49 коней» где размещено 3000 (три тысячи) экспонатов. Идет подготовка к открытию второй очереди Музейно-дегустационного центра – четырёхзвёздочной гостиницы 10 Гусар, конюшни «Владимирский тяжеловоз», ресторана «Флюгер», летней площадк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бъект пользуется популярностью у туристов, привлекая своей событийностью, атмосферой и чертами русского традиционного быта. В конце 2020 года проект «Дворцовый завод» выиграл грант Ростуризма в размере 3 (трех) миллионов рублей. На эти средства планируется открытие первого в Ивановской области глэмпинг-центра «Гусарская стоянка»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социологической части мониторинга состояния и развития конкурентной среды проведено </w:t>
      </w:r>
      <w:r>
        <w:rPr>
          <w:sz w:val="28"/>
          <w:szCs w:val="28"/>
        </w:rPr>
        <w:t>анкетирование с общей выборкой в 30 респондентов (5,5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аличие (отсутствие) административных барьеров и оценка состояния конкурентной среды в Гаврилово-Посад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20 индивидуальных предпринимателей и 10 юридических лиц, из которых 23 человека – собственники бизнеса (76,67%); 5 человек – руководители высшего звена (3 генеральных директора, 2 руководителя управления), (16,67%); 2 человека – не руководящие сотрудники (6,66 %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pt;height:198.75pt" filled="f" o:ole="">
            <v:imagedata r:id="rId3" o:title=""/>
          </v:shape>
          <o:OLEObject Type="Embed" ProgID="Excel.Sheet.12" ShapeID="ole_rId2" DrawAspect="Content" ObjectID="_477592701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 – Распределение респондентов по занимаемой долж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прошенных субъектов, 4 респондента занимаются бизнесом менее 1 года (13,33%), 17 респондентов – от 1 года до 5 лет (56,67%) и 9 респондентов – более 5 лет (30%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55pt;height:214.2pt" filled="f" o:ole="">
            <v:imagedata r:id="rId5" o:title=""/>
          </v:shape>
          <o:OLEObject Type="Embed" ProgID="Excel.Sheet.12" ShapeID="ole_rId4" DrawAspect="Content" ObjectID="_286431299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ис. 2 – Распределение респондентов по периоду времени, в течение которого они осуществляют свою деятельность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 общего числа субъектов бизнеса 4 респондентов (13,33%) ответили, что в их организации работает от 16 до 100 сотрудников, 20 предпринимателей (66,67%) ответили, что их организация с численностью до 15 сотрудников, также опрошены 4 респондента (13,33%) с численностью сотрудников в организации от 101 до 250 человек и 2 респондентов (6,67%) ответили, что в их организации работает от 251 до 1000 сотрудников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190.5pt" filled="f" o:ole="">
            <v:imagedata r:id="rId7" o:title=""/>
          </v:shape>
          <o:OLEObject Type="Embed" ProgID="Excel.Sheet.12" ShapeID="ole_rId6" DrawAspect="Content" ObjectID="_127880050" r:id="rId6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ис. 3 – </w:t>
      </w:r>
      <w:r>
        <w:rPr>
          <w:b/>
          <w:sz w:val="28"/>
          <w:szCs w:val="28"/>
        </w:rPr>
        <w:t>Структура опрошенных по численности работников (чел.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5pt;height:198.75pt" filled="f" o:ole="">
            <v:imagedata r:id="rId9" o:title=""/>
          </v:shape>
          <o:OLEObject Type="Embed" ProgID="Excel.Sheet.12" ShapeID="ole_rId8" DrawAspect="Content" ObjectID="_675712690" r:id="rId8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ис. 3.1 – </w:t>
      </w:r>
      <w:r>
        <w:rPr>
          <w:b/>
          <w:sz w:val="28"/>
          <w:szCs w:val="28"/>
        </w:rPr>
        <w:t>Структура опрошенных по численности работников (%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го оборота бизнеса – это один из показателей, который разделяет предприятия на микро, малые, средние и крупные предприятия. Исходя из проанализированных анкет, сложились следующие данные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120 млн. (микро предприятие) – 17 чел. (56,67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20 до 800 млн. руб. (малое предприятие) – 2 чел. (6,67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800 до 2000 млн. руб. (среднее предприятие) – 4 чел. (13,33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лее 2000 млн. руб. (крупное предприятие) – 4 (13,33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ились ответить 3 человека (10%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8pt;height:212.8pt" filled="f" o:ole="">
            <v:imagedata r:id="rId11" o:title=""/>
          </v:shape>
          <o:OLEObject Type="Embed" ProgID="Excel.Sheet.12" ShapeID="ole_rId10" DrawAspect="Content" ObjectID="_1349678643" r:id="rId10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ис. 4 – </w:t>
      </w:r>
      <w:r>
        <w:rPr>
          <w:b/>
          <w:sz w:val="28"/>
          <w:szCs w:val="28"/>
        </w:rPr>
        <w:t>Распределение респондентов по величине годового оборота, чел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егкая промышленность» – 23,33% (7 чел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услуги» – 13,33% (4 чел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ынок племенного животноводства» – 10% (3 чел.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раслевая принадлежность опрошенных отражена в табл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Распределение респондентов по сферам деятельно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886"/>
        <w:gridCol w:w="1621"/>
      </w:tblGrid>
      <w:tr>
        <w:trPr>
          <w:tblHeader w:val="true"/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фера экономическо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респондентов (чел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т общего числа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дошко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детского отдыха и оздоро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среднего профессион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дополнительного образования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ие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3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зничная торговля лекарственными препаратам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теплоснаб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ы по благоустройству городской ср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жилищно-коммунальн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луги по сбору и транспортированию твердых коммунальных отход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пассажиров автобусами в пределах Вашего населенного пун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пассажиров автобусами за пределы Вашего населенного пун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е такс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связ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но-строительное проек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3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ое (указа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</w:t>
            </w:r>
          </w:p>
        </w:tc>
      </w:tr>
      <w:tr>
        <w:trPr>
          <w:trHeight w:val="24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инство субъектов предпринимательской деятельности, участвующих в опросе, оказывают услуги населению – 13 чел. (43,33%); 4 чел. (13,33%) производят конечную продукцию; 6 чел. (20,0%) </w:t>
      </w:r>
      <w:r>
        <w:rPr>
          <w:sz w:val="28"/>
          <w:szCs w:val="28"/>
        </w:rPr>
        <w:t>осуществляют торговлю или дистрибуцию товаров и услуг, произведенных другими компаниями;</w:t>
      </w:r>
      <w:r>
        <w:rPr>
          <w:rFonts w:eastAsia="Calibri"/>
          <w:sz w:val="28"/>
          <w:szCs w:val="28"/>
          <w:lang w:eastAsia="en-US"/>
        </w:rPr>
        <w:t xml:space="preserve"> 5 чел. (16,67%) производят сырье и материал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дальнейшей переработки; 2 чел. (6,67%) компоненты для производства конеч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географическим рынкам сложи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й рынок – 4 чел. (13,33%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нескольких субъектов РФ – 1 чел. (3,33%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Ивановской области – 24 чел. (80,0%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РФ – 1 чел. (3,33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Согласно полученным данным респонденты в целом позитивно оценивают состояние конкурентной среды в Гаврилово-Посадском муниципальном районе. </w:t>
      </w:r>
      <w:r>
        <w:rPr>
          <w:rFonts w:eastAsia="Calibri"/>
          <w:sz w:val="28"/>
          <w:szCs w:val="28"/>
          <w:lang w:eastAsia="en-US"/>
        </w:rPr>
        <w:t>Согласно полученным данным 86,67% респондентов в целом позитивно оценивают состояние конкурентной среды в муниципалитете. Большая часть респондентов оценили конкурентную среду на рынках как «умеренную» или «слабу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бизнеса отражают следующие тенденции состояния и динамики конкуренции и конкурентной среды для предприяти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респондентов считают, что на представляемом ими рынке от 1 до 3 конкурентов – 20 чел. (66,67 %), (рис. 5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_1673944359"/>
      <w:bookmarkEnd w:id="0"/>
      <w:r>
        <w:rPr>
          <w:sz w:val="28"/>
          <w:szCs w:val="28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311.65pt" filled="f" o:ole="">
            <v:imagedata r:id="rId13" o:title=""/>
          </v:shape>
          <o:OLEObject Type="Embed" ProgID="Excel.Sheet.12" ShapeID="ole_rId12" DrawAspect="Content" ObjectID="_1077399305" r:id="rId12"/>
        </w:objec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ис. 5 – Число конкурентов бизнеса, предлагающих аналогичную продукцию, (чел.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инство респондентов считают, что число конкурентов на представляемом ими рынке за последние три года увеличилось (на 1-3 конкурентов – 30,0% (9 чел.), более чем на 4 конкурента – 23,33% (7 чел.)). Неизменным считают количество конкурентов 40,0% (12 чел.) опрошенных, 6,67% (2 чел.) опрошенных заявляют о сокращении количества конкур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блица 2. Оценка предпринимателями уровня поставщиков основного закупаемого товара (работы, услуги), который приобретает бизнес для производства и реализации собственной продукции, (чел.)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404"/>
        <w:gridCol w:w="1276"/>
        <w:gridCol w:w="1134"/>
      </w:tblGrid>
      <w:tr>
        <w:trPr>
          <w:trHeight w:val="26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ственный поставщик/Неудовлетвор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 поставщика/ Скорее 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более поставщика/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6,67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6,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(73,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3,33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6,67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0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(70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3,3%)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видами закупаемого товара (работы, услуги) являются: одежда, продукты, лекарственные препараты, ткани, детали, техника, хозяйственные товары и прочее. На вопрос об указании наименования товара, работ, услуг, закупаемых бизнесом для производства и реализации собственной продукции, конкуренция между поставщиками которых оценивается как неудовлетворительная, многие респонденты ответили «затрудняюсь ответить» или «такие товары отсутствуют» – 23 чел. (76,6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вопрос: «Считаете ли вы, что конкуренция на вашем отраслевом рынке в вашем районе/городском округе имеет высокий уровень развития?», исходя из проанализированных анкет,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а» – 8 человек (26,67%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т» – 22 человека (73,33%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_1673954085"/>
      <w:bookmarkEnd w:id="1"/>
      <w:r>
        <w:rPr/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5pt;height:313pt" filled="f" o:ole="">
            <v:imagedata r:id="rId15" o:title=""/>
          </v:shape>
          <o:OLEObject Type="Embed" ProgID="Excel.Sheet.12" ShapeID="ole_rId14" DrawAspect="Content" ObjectID="_1830614429" r:id="rId14"/>
        </w:object>
      </w:r>
      <w:r>
        <w:rPr>
          <w:b/>
          <w:sz w:val="28"/>
          <w:szCs w:val="28"/>
        </w:rPr>
        <w:t>Рис. 6 – Приоритетные и социально-значимые рынки для развития конкуренции, %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е барьеры являются негативными факторами, препятствующими развитию конкуренции. Они ограничивают ведение предпринимательской деятельности, снижают стимулы входа на рынки новых участников, повышают издерж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итогам опроса 93,33% (28 чел.) предпринимателей не сталкивались с дискриминацией (неравным доступом, ущемлением прав) в организации на стадии открытия бизнеса и первого года работы. В отношении 2 предпринимателей (6,67%) имело место быть ограничение конкуренции (дискриминация) со стороны государственных органов власти и конкур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мнений респондентов относительно существования административных барьеров для ведения и открытия бизнеса отражены в табл. 3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3. </w:t>
      </w:r>
      <w:r>
        <w:rPr>
          <w:rFonts w:eastAsia="Calibri"/>
          <w:b/>
          <w:sz w:val="28"/>
          <w:szCs w:val="28"/>
          <w:lang w:eastAsia="en-US"/>
        </w:rPr>
        <w:t>Наиболее существенные административные барьеры для ведения текущей деятельности или открытия нового бизнеса,</w:t>
      </w:r>
      <w:r>
        <w:rPr/>
        <w:t xml:space="preserve"> (чел.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98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административного барье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респондентов, (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ть получения доступа к земельным участ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3,33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13,33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е налог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(20,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огранич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(63,34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сследования 2020 года, наиболее значимыми административными барьерами для ведения и расширения бизнеса являются высокие налоги, так отметили 6 чел. или 20,0% респондентов и нестабильность российского законодательства, регулирующего предпринимательскую деятельность, которая отмечена 4 чел., (13,33%) респондентов. Малая часть субъектов предпринимательской деятельности отмечают сложности в получении доступа к земельным участкам – 1 чел. (3,33%)</w:t>
      </w:r>
      <w:r>
        <w:rPr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19 чел. (63,34%) респондентов считают, что административные барьеры для ведения текущей деятельности или открытия нового бизнеса в Гаврилово-Посадском муниципальном районе отсутствуют. Для сравнения, в прошлом году 23,33% опрошенных респондентов указали одним из административных барьеров для ведения бизнеса – высокие налоги и 20,0% - нестабильность российского законодательств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хозяйствующих субъектов, было проанализировано мнение субъектов бизнеса о деятельности органов власти в отношении ведения бизнеса (табл. 4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Оценка субъектами бизнеса деятельности органов власти в отношении ведения бизнес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989"/>
        <w:gridCol w:w="2473"/>
      </w:tblGrid>
      <w:tr>
        <w:trPr>
          <w:tblHeader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рганов в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респондентов, (че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 (%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власти помогают бизнесу своими действ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,67</w:t>
            </w:r>
          </w:p>
        </w:tc>
      </w:tr>
      <w:tr>
        <w:trPr>
          <w:trHeight w:val="60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ы власти ничего не предпринимают, что и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6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ы власти не предпринимают каких-либо действий, но их участие необходим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ем-то органы власти помогают, в чем-то мешаю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е количество опрошенных ответили (56,67%) ответили, что органы власти помогают бизнесу своими действиями, 30% анкетируемых затруднились ответ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мониторинга получены следующие оценки субъектами предпринимательской деятельности наличия и возможности преодоления административных барьеров для ведения текущей деятельности и открытия нового бизнеса на рынке (табл. 5)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5. </w:t>
      </w:r>
      <w:r>
        <w:rPr>
          <w:rFonts w:eastAsia="Calibri"/>
          <w:b/>
          <w:sz w:val="28"/>
          <w:szCs w:val="28"/>
          <w:lang w:eastAsia="en-US"/>
        </w:rPr>
        <w:t>Наличие административных барьеров для ведения текущей деятельности или открытия нового бизнеса и возможности их преодолени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939"/>
        <w:gridCol w:w="2465"/>
      </w:tblGrid>
      <w:tr>
        <w:trPr>
          <w:tblHeader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ие по административным барьер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респондентов (чел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 (%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сть непреодолимые административные барьер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ивные барьеры есть, но они преодолимы без существенных затра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административных 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3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6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представленных данных можно сделать вывод, что большинство респондентов (43,33%) отмечают, что на рынке нет административных барьеров, также значительная часть субъектов предпринимательской деятельности (16,67%) считают, что административные барьеры есть, но они преодолимы без существенных затрат. 36,67% </w:t>
      </w:r>
      <w:r>
        <w:rPr>
          <w:sz w:val="28"/>
          <w:szCs w:val="28"/>
        </w:rPr>
        <w:t>затруднились с ответом на данный вопрос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полученным данным </w:t>
      </w:r>
      <w:r>
        <w:rPr>
          <w:sz w:val="28"/>
          <w:szCs w:val="28"/>
        </w:rPr>
        <w:t>13,33% представителей предпринимательской деятельности считают, что уровень и количество административных барьеров за последние 3 года не изменились. За последние 3 года, по мнению 10,0% опрошенных, бизнесу стало проще преодолевать административные барьеры, чем раньше. Существенная часть субъектов предпринимательской деятельности 23,3% затруднились ответить на вопрос об уровне административных барьеров на рынке для бизнеса и 43,34% респондентов ответили, что административные барьеры отсутствуют, как и ране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Таблица 6</w:t>
      </w:r>
      <w:r>
        <w:rPr/>
        <w:t>. Уровень административных барьеров на рынке для бизнеса в течение последних 3 лет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757"/>
        <w:gridCol w:w="2781"/>
      </w:tblGrid>
      <w:tr>
        <w:trPr>
          <w:tblHeader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административных барь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еспондентов (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барьеры были полностью устране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количество административных барьеров не изменили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барьеры отсутствуют, как и ра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4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61 респондент (0,4 % от численности населения Гаврилово-Посадского муниципального района), что на 22% больше, чем в 2019 год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исследования – </w:t>
      </w:r>
      <w:r>
        <w:rPr>
          <w:rFonts w:eastAsia="Calibri"/>
          <w:bCs/>
          <w:sz w:val="28"/>
          <w:szCs w:val="28"/>
          <w:lang w:eastAsia="en-US"/>
        </w:rPr>
        <w:t>удовлетворенность потребителей качеством товаров, работ и услуг на товарных рынках Гаврилово-Посадского района и состоянием ценовой конку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кетировании приняло участие 27,87 % (17 чел.) мужчин и 72,13 % (44 чел.) женщин от общего числа респонд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ая структура представлена на рис. 7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96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45pt;height:311.65pt" filled="f" o:ole="">
            <v:imagedata r:id="rId17" o:title=""/>
          </v:shape>
          <o:OLEObject Type="Embed" ProgID="Excel.Sheet.12" ShapeID="ole_rId16" DrawAspect="Content" ObjectID="_1022373340" r:id="rId16"/>
        </w:object>
      </w:r>
      <w:r>
        <w:rPr>
          <w:rFonts w:eastAsia="Calibri"/>
          <w:b/>
          <w:sz w:val="28"/>
          <w:szCs w:val="28"/>
          <w:lang w:eastAsia="en-US"/>
        </w:rPr>
        <w:t>Рис. 7 – Возрастная структура респондентов, чел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респондентов 24 чел. (39,34%) принадлежат к возрастной группе от 25 до 34 лет; 20 чел. (32,79%) – к возрастной группе от 35 до 44 лет; 11 чел. (18,03%) – от 45 до 54; 4 чел. (6,56%) – от 18 до 24 лет, от 55 до 64 лет и 65 лет и более – 2 чел. (3,28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55 чел. (90,16%), учатся (студенты) – 4 чел. (6,56%), самозанятые граждани – 1 чел. (1,64%), домохозяйки – 1 чел. (1,64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«Есть ли у Вас дети?» 47 чел. (77,04%) опрошенных указали на наличие 1 ребенка, 7 чел. (11,48%) опрошенных имеют 2 детей, 7 чел. (11,48%) не имеют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имеют высшее образование – 52 чел. (85,25%), из них магистратура/специалитет у 46 опрошенных (75,41%) и бакалавриат у 6 опрошенных (9,84%), среднее специальное образование имеют 9 чел. (14,75%) респондент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960" w:dyaOrig="71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45pt;height:358.05pt" filled="f" o:ole="">
            <v:imagedata r:id="rId19" o:title=""/>
          </v:shape>
          <o:OLEObject Type="Embed" ProgID="Excel.Sheet.12" ShapeID="ole_rId18" DrawAspect="Content" ObjectID="_950687498" r:id="rId18"/>
        </w:objec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ис. 8 – Распределение респондентов по среднемесячному доходу на одного члена семьи, чел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ольшинство опрошенных респондентов – 36 чел. (59,02%) имеют среднемесячный доход на одного члена семьи от 10 до 20 тысяч рублей, 23 чел. (37,70%) – от 20 до 30 тысяч рублей, лишь 1 чел. (1,64%) – до 10 тысяч рублей и свыше 30 тысяч рублей среднемесячный доход на одного члена семьи имеют 1 чел. (1,64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, получены следующие результаты (табл. 7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аблица 7. Оценка потребителями количества организаций, предоставляющих товары, работы и услуги на рынках Гаврилово-Посадского муниципального района (чел.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417"/>
        <w:gridCol w:w="1418"/>
        <w:gridCol w:w="850"/>
        <w:gridCol w:w="993"/>
        <w:gridCol w:w="1559"/>
      </w:tblGrid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быточно (м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157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точное количество </w:t>
      </w:r>
      <w:r>
        <w:rPr>
          <w:rFonts w:eastAsia="Calibri"/>
          <w:sz w:val="28"/>
          <w:szCs w:val="28"/>
          <w:lang w:eastAsia="en-US"/>
        </w:rPr>
        <w:t>организаций в сф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Рынок оказания услуг по перевозке пассажиров автомобильным транспортом по межмуниципальным маршрутам регулярных перевозок» – 59 чел. (96,72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ынок купли-продажи электрической энергии (мощности) на розничном рынке электрической энергии (мощности)» – 57 чел. (93,44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ынок оказания услуг по перевозке пассажиров автомобильным транспортом по муниципальным маршрутам регулярных перевозок» – 57 чел. (93,44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ынок услуг связи» – 57 чел. (93,44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значительная доля потребителей считают недостаточным количество организаций, представляющих следующие ры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«Рынок медицинских услуг» – 10 чел. (16,39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«Рынок строительства» – 10 чел. (16,39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ынок услуг дополнительного образования детей» – 8 чел. (13,11%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ынок ремонта автотранспортных средств</w:t>
      </w:r>
      <w:r>
        <w:rPr>
          <w:rFonts w:eastAsia="Calibri"/>
          <w:sz w:val="28"/>
          <w:szCs w:val="28"/>
          <w:lang w:eastAsia="en-US"/>
        </w:rPr>
        <w:t>» – 8 чел. (13,11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ынок услуг среднего профессионального образования» – 7 чел. (11,48%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ценки потребителями </w:t>
      </w:r>
      <w:r>
        <w:rPr>
          <w:rFonts w:eastAsia="Calibri"/>
          <w:bCs/>
          <w:sz w:val="28"/>
          <w:szCs w:val="28"/>
          <w:lang w:eastAsia="en-US"/>
        </w:rPr>
        <w:t xml:space="preserve">удовлетворенности характеристиками товаров, работ и услуг на рынках Гаврилово-Посадского муниципального района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. 8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8. Удовлетворенность потребителей характеристиками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цен, </w:t>
            </w:r>
            <w:r>
              <w:rPr/>
              <w:t>% (чел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чество, % (чел)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55 человек (90,16%) считают цены на рынках услуг дошкольного образования и услуг детского отдыха и оздоровления скорее удовлетворительными, 54 человека (88,52%) – на рынке услуг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человек (27,87%) считают неудовлетворительным уровень цен на рынках производства кирпича и ремонта автотранспортных средств. Также неудовлетворительным считают уровень цен на рынке семеноводства, рынке сферы наружной рекла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доля респондентов, считающих уровень цен скорее удовлетворительным и удовлетворительным, увеличилась по сравнению с предыдущим годом. 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9. Оценка потребителями изменений количества организаций, предоставляющих следующие товары и услуги на рынках Гаврилово-Посадского района, в течение последних 3 лет, (чел.)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381"/>
        <w:gridCol w:w="1494"/>
        <w:gridCol w:w="991"/>
        <w:gridCol w:w="1206"/>
      </w:tblGrid>
      <w:tr>
        <w:trPr>
          <w:tblHeader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зило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изменило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еличилос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ошко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етского отдыха и оздоро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среднего профессион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ополнительного образовани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цинские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арственные препарат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теплоснаб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по благоустройству городско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жилищно-коммуналь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луги по сбору и транспортированию твердых коммунальных отход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автобусами в пределах Вашего населенного пун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автобусами за пределы Вашего населенного пун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е так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связ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рхитектурно-строительное проектир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респондентов показал, что подавляющее большинство респондентов считает, что количество организаций, предоставляющих товары и оказывающие услуги на рынках муниципалитета, практически не изменилось за последние 3 года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блица 10. Оценка потребителями изменений характеристик товаров и услуг на рынках Гаврилово-Посадского муниципального района в течение последних 3 лет (</w:t>
      </w:r>
      <w:r>
        <w:rPr>
          <w:rFonts w:eastAsia="Calibri" w:cs="Arial"/>
          <w:b/>
          <w:sz w:val="28"/>
          <w:szCs w:val="28"/>
          <w:lang w:eastAsia="en-US"/>
        </w:rPr>
        <w:t>1 – снижение, 2 – увеличение, 3 - не изменилось, 4 - затрудняюсь ответить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"/>
        <w:gridCol w:w="632"/>
        <w:gridCol w:w="533"/>
        <w:gridCol w:w="550"/>
        <w:gridCol w:w="479"/>
        <w:gridCol w:w="567"/>
        <w:gridCol w:w="567"/>
        <w:gridCol w:w="579"/>
        <w:gridCol w:w="517"/>
        <w:gridCol w:w="512"/>
        <w:gridCol w:w="503"/>
        <w:gridCol w:w="489"/>
      </w:tblGrid>
      <w:tr>
        <w:trPr>
          <w:tblHeader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цен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ссортимент</w:t>
            </w:r>
          </w:p>
        </w:tc>
      </w:tr>
      <w:tr>
        <w:trPr>
          <w:tblHeader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етского отдыха и оздоро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среднего профессион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цински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арственные препарат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тепл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по благоустройству городско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уги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луги по сбору и транспортированию твердых коммунальных отход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автобусами в пределах Вашего населенного пунк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автобусами за пределы Вашего населенного пунк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е такс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связ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рхитектурно-строительное проектир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анализа оценки изменения рассматриваемых характеристик товаров, работ, услуг в течение последних 3 лет большинство респондентов отметили, что цены на представленных рынках не изменились. Заметно повышение цен на медицинские услуги – 12 чел. (19,67%), на социальные услуги – 9 чел. (14,8%), услуги дополнительного образования детей – 7 чел. (11,48%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состояния и развития конкурентной среды проведены опросы жителей города о том, обращались ли они за последние три года за защитой своих прав в различные органы как потребители из-за некачественного товара или услуг (табл. 1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результаты опроса показали, что в большинстве случаев опрошенные респонденты не обращались в органы за защитой своих интерес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блица 11. Информация об обращениях опрошенных граждан за последние 3 года за защитой своих прав как потребителей из-за некачественного товара или услуги, (чел.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4"/>
        <w:gridCol w:w="1530"/>
        <w:gridCol w:w="1872"/>
        <w:gridCol w:w="1404"/>
      </w:tblGrid>
      <w:tr>
        <w:trPr>
          <w:trHeight w:val="25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мне помог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безрезульт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обращался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по защите прав потреб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потреб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танд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ая антимонопольная служ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власти региона (Правительство КО, Законодательное собрание КО, министерства и ведомства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у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судеб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0 год зафиксировано 8 обращений граждан, связанных с нарушением потребительских прав. Основную массу обращений граждан составили жалоб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 объекты торговли, осуществляющие продажу бытовой техники – 3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ъекты торговли, осуществляющие продажу сотовых телефонов – 2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ъекты торговли, осуществляющие продажу обуви – 1 обращ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екачественно оказанную услугу – 2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взаимодействия с населением и обеспечении максимальной доступности, открытости и гласности населению муниципалитета обеспечена возможность обратиться с обращ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и отправл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налам электр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района в сети Интернет в разделе «Обращения граждан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ично обратившись в приемную Главы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оп тем обращений – благоустройство, ЖКХ, ремонт дорог, образование, транспортное сооб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работала подсистема обратной связи с гражданами (ПОС) посредством портала государственных услуг. В адрес администрации поступило 4 сообщения, по тематике – расчистка дорог, вырубка деревь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12. </w:t>
      </w:r>
      <w:r>
        <w:rPr>
          <w:b/>
          <w:sz w:val="28"/>
          <w:szCs w:val="28"/>
          <w:lang w:eastAsia="en-US"/>
        </w:rPr>
        <w:t>Оцен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  <w:lang w:eastAsia="en-US"/>
        </w:rPr>
        <w:t>качества официальной информации субъектами предпринимательской деятельности о состоянии конкурентной среды на рынках товаров, работ и услуг региона и деятельности по содействию развитию конкуренции, размещаемой в открытом доступе, чел. (%)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429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е, чел.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6,6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0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3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6,6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0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3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6,6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0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33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удовлетворительное (26,67%) и скорее удовлетворительное (70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13. </w:t>
      </w:r>
      <w:r>
        <w:rPr>
          <w:b/>
          <w:sz w:val="28"/>
          <w:szCs w:val="28"/>
          <w:lang w:eastAsia="en-US"/>
        </w:rPr>
        <w:t>Оценка качества официальной информации потребителями о состоянии конкурентной среды на рынках товаров, работ и услуг Ивановской области и деятельности по содействию развитию конкуренции, размещаемой в открытом доступе, чел. (%)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91,8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6,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6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94,4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4,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6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91,8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6,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64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потребителей проведенный мониторинг оценки качества официальной информации о состоянии конкурентной среды на рынках товаров и услуг (субъекта), размещаемой в открытом доступе, показал, что основное количество респондентов считают скорее удовлетворительным: уровень доступности информации – 56 чел. (91,80% от общего количества опрошенных), уровень понятности информации – 57 чел. (94,44%</w:t>
      </w:r>
      <w:r>
        <w:rPr/>
        <w:t xml:space="preserve"> </w:t>
      </w:r>
      <w:r>
        <w:rPr>
          <w:sz w:val="28"/>
          <w:szCs w:val="28"/>
        </w:rPr>
        <w:t>от общего количества опрошенных), уровень получения информации – 56 человек,</w:t>
      </w:r>
      <w:r>
        <w:rPr/>
        <w:t xml:space="preserve"> (</w:t>
      </w:r>
      <w:r>
        <w:rPr>
          <w:sz w:val="28"/>
          <w:szCs w:val="28"/>
        </w:rPr>
        <w:t>91,80% от общего количества опрошенны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Таблица 14. Качество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хозяйствующих субъектов, чел. (%)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13,3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6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1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1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13,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6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13,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6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качества услуг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качество услуг субъектов естественных монополий скорее удовлетворительными. 30 % опрошенных затруднились ответить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5. С</w:t>
      </w:r>
      <w:r>
        <w:rPr>
          <w:b/>
          <w:color w:val="000000"/>
          <w:sz w:val="28"/>
          <w:szCs w:val="28"/>
        </w:rPr>
        <w:t>тоимость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3,3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3,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3,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6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3,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3)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удовлетворительная» и «скорее удовлетворительная». 2 человека (6,67%) считают цену на подключение услуг теплоснабжения неудовлетвор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оит отметить, что оценки производителями сроков,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en-US"/>
        </w:rPr>
        <w:t xml:space="preserve">Жители Гаврилово-Посадского муниципального района также оценивали качество услуг субъектов естественных монополий (водоснабжение и водоотведение, газоснабжение, электроснабжение, теплоснабжение, телефонная связь, почтовая связь). </w:t>
      </w:r>
      <w:r>
        <w:rPr>
          <w:sz w:val="28"/>
          <w:szCs w:val="28"/>
        </w:rPr>
        <w:t>В целом по всем субъектам естественных монополий преобладают удовлетворительные оценки качества их услу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ибольши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Таблица 16. Качество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физических лиц, чел. (%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 (93,4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 (93,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 (96,7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 (93,4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провод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 (95,0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1,6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 (91,8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3,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1,64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br w:type="page"/>
      </w:r>
      <w:r>
        <w:rPr>
          <w:sz w:val="28"/>
          <w:szCs w:val="28"/>
          <w:shd w:fill="FFFFFF" w:val="clear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Взимание дополнительной платы» – 4 чел. (6,56%); 46 чел. (75,41%) затруднились ответить и 4 человека не сталкивался с такими проблемами (6,56%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ониторинг деятельности хозяйствующих субъектов, доля участия муниципального образования в которых составляет 50 и более процентов, предусматривающий формирование реестра указанных хозяйствующих субъектов, осуществляющих деятельность на территории Гаврилово-Посадского муниципального района представлен в приложении 1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обеспечения постоянного контроля за финансово-хозяйственной деятельностью муниципальных унитарных и казенных предприятий создана балансовая комиссия, утвержденная постановлением администрации Гаврилово-Посадского муниципального района № 211-п от 24.04.2020 «О создании Балансовой комиссии пол рассмотрению результатов финансово-хозяйственной деятельности муниципальных унитарных и казенных предприятий, а также хозяйственных обществ, доля в уставном капитале которых принадлежит Гаврилово-Посадскому муниципальному району и Гаврилово-Посадскому городскому поселению Гаврилово-Посадского муниципального района».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объективных показателей позволяет сделать выводы, то у большей части опрошенного населения, есть возможность получить доступ к финансовым услугам (табл. 17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7. Распределение мнений респондентов при ответе на вопрос: «Какими из перечисленных финансовых продуктов (услуг) Вы пользовались за последние 12 месяцев?», чел. (%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вский в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 (70,4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 (21,3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8,2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9,8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 (86,8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3,2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8,2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 (88,5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3,2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 (100,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инвестицио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3,2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 (96,7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вестицион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1,6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 (96,7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1,6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рокерски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 (98,3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1,6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ожение средств в паевой инвести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 (100,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зучения мнения населения не реже, чем раз в три месяца 47 респондентов (77,05%) пользуются услугами финансовых организаци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8. Распределение мнений респондентов при ответе на вопрос: «Как часто вы пользуетесь услугами финансовых организаций?», чел. (%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739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еловек, %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недел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3,28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меся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(14,75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три меся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(77,05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 и реж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4,92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 чел. (62,30 %) пользуются финансовыми услугами дистанционно (с помощью персонального компьютера или мобильного устройств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9. Распределение мнений респондентов при ответе на вопрос: «Можете ли вы пользоваться финансовыми услугами дистанционно (с помощью персонального компьютера или мобильного устройства)?», чел. (%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660"/>
      </w:tblGrid>
      <w:tr>
        <w:trPr>
          <w:trHeight w:val="652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еловек, %</w:t>
            </w:r>
          </w:p>
        </w:tc>
      </w:tr>
      <w:tr>
        <w:trPr>
          <w:trHeight w:val="326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 (62,30)</w:t>
            </w:r>
          </w:p>
        </w:tc>
      </w:tr>
      <w:tr>
        <w:trPr>
          <w:trHeight w:val="341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(37,70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20. Распределение мнений респондентов при ответе на вопрос: «С какими барьерами для пользования финансовыми услугами вы сталкиваетесь?», чел. (%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blHeader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ая степень доверия к финансовым организаци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13,11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аточная финансовая грамот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(49,18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ычка пользоваться наличными день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(27,87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е расходы за электронные расче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4,92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аточно развитая инфраструктура (нехватка банкоматов, отделений банк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мнения в конфиденциальности совершаемых опер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4,92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ый дискомфорт от самой операции (стресс, неуверенность, связанные с отсутствием опыта, страх совершить ошибку, «потеряв» при этом деньг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риятие операций, совершаемых безналичным способом, как сложных (ввиду отсутствия опыта, привычки, необходимости запоминать пин-код, пароль, вводить реквизиты документ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меня нет барьеров для пользования финансовыми услу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проса было выявлено, что 30 (49,18%) респондентов столкнулись с таким барьером, как недостаточная финансовая грамотность, 17 человек (27,87%) привыкли пользоваться наличными деньгами и 8 человек (13,11%) не доверяют финансовы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21</w:t>
      </w:r>
      <w:r>
        <w:rPr/>
        <w:t>. На вопрос: «Какими из перечисленных платежных карт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платная карта (банковская карта, предназначенная для выплаты сотруднику заработной платы и других денежных начислений (премий, командировочных, материальной помощи и т.д.) организацией, заключившей с банком договор на обслуживание в рамках зарплат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че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тветили, что на данный момент у них имеется зарплатная карта, расчетная дебетовая карта и кредитная к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malenkin</dc:creator>
  <dc:description/>
  <cp:keywords/>
  <dc:language>en-US</dc:language>
  <cp:lastModifiedBy>User</cp:lastModifiedBy>
  <cp:lastPrinted>2021-02-08T11:49:00Z</cp:lastPrinted>
  <dcterms:modified xsi:type="dcterms:W3CDTF">2021-02-11T10:41:00Z</dcterms:modified>
  <cp:revision>53</cp:revision>
  <dc:subject/>
  <dc:title/>
</cp:coreProperties>
</file>