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 С НИМИ ЭКОНОМИЧЕСКИХ ОТНОШЕНИЙ МЕЖДУ АДМИНИСТРАЦИЕЙ ГАВРИЛОВО-ПОСАДСКОГО МУНИЦИПАЛЬНОГО РАЙОНА, РАЙОННЫМ ОБЪЕДИНЕНИЕМ ОРГАНИЗАЦИЙ ПРОФЕССИОНАЛЬНЫХ СОЮЗОВ, РАЙОННЫМ ОБЪЕДИНЕНИЕМ РАБОТОДАТЕЛЕЙ НА 2021 – 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1 года                                                                  г. Гаврилов Посад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полномочные представители организаций профсоюзов (далее – профсоюзы), работодателей (далее – работодатели) и администрации Гаврилово-Посадского муниципального района (далее – администрация района), именуемые в дальнейшем Сторонами, заключили настоящее Соглашение, устанавливающее общие принципы регулирования социально-трудовых и связанных с ними экономических отношений на районном уровне в 2021 – 2023 годах и совместные действия Сторон по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тносят к числу приоритетных задач Соглашения проведение в предстоящий период социально-экономической политики, обеспечивающе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дернизацию экономики района, рост производительности труда на основе эффективной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ства и увеличение доход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уровня жизни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достойный труд и достойную заработную плат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ую и эффективную занятость, гибкость рынка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абочих мест и экологическое благополучие работ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профессионального и карьерного роста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переговоров с целью заключения соглашений по вопросам регулирования социально-трудовых отношений, коллективных договоров в организациях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ы рассматривают обязательства Соглашения как минимальные, которые должны быть обеспечены и могут быть дополнены и развиты при заключении и реализации соглашений по вопросам регулирования социально-трудовых отношений, коллективных договоров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Экономическая политика, участие в формировании единого социально-экономического простран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беспечивают ежегодное повышение объемов промышленного, строительного и сельскохозяйственного производства, оказания услуг организациями района, конкурентоспособность экономики и на основе этого рост реальной заработной платы работников и доходов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ют условия по обеспечению роста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Разрабатывают и реализуют меры, направленные на поддержку районных товаропроизводителей различных форм собственности, активизацию их инвестиционной 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Вырабатывают и реализуют меры по предупреждению преднамеренного и фиктивного банкротства организаций, экономическому оздоровлению неплатежеспособных организаци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Способствуют реализации приоритетных национальных проектов и программ социально-экономического развит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Проводят согласованную политику в вопросах установления тарифов на энергоносители и услуги коммунального хозяйства и осуществляют контроль за соблюдением регулируемых исполнительными органами местного самоуправления Гаврилово-Посадского муниципального района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Создают условия для развития отечественного производства малого и среднего предпринимательства, развития межрегиональных хозяйственных связей, в том числе разрабатывают и реализуют проекты и программы, направленные на ускорение темпов экономического развития организаций, повышение их инвестиционной привлекательности, уделяя особое внимание градообразующим предприятия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нимают меры по увеличению доли объема муниципального заказа Гаврилово-Посадского муниципального района, выполняемого районными организациями промышленности, строительства и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 Способствуют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одействуют участию организаций науки и промышленности в выставочно-ярмарочных мероприятиях. Проводят постоянный мониторинг организаций, занимающихся инновацион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нимают меры, направленные на выработку единых подходов к организации движения в пригородном и межмуниципальном сообщении на сопредельных территориях, а также другие меры, содействующие повышению мобильности рабочей силы и улучшению работы пассажирского транспорта в этих цел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зрабатывает проекты решений, стратегий, программ, прогнозов социально-экономического развития района на краткосрочную, среднесрочную и долгосрочную перспективы, мероприятия по развитию экономики и социальной сферы,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4. Формирует экономическую и социальную политику Гаврилово-Посадского муниципального района. В этих целях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государственной поддержки хозяйствующих субъектов путем создания благоприятных условий для привлечения внутренних и внешних инвестиций в экономику райо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йонного бюджета на очередной финансовый год предусматривает средства на государственную поддержку инвестиционной деятельности в виде частичного субсидирования процентной ставки по инвестиционным кредитам не ниже уровня предыдущего года с учетом уровня инфля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ониторинг финансового состояния наиболее экономически или социально значимы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 Принимает в рамках установленной компетенции меры по рационализации налоговой системы в части региональных налогов и сборов, в т. ч. путем снижения налогового бремени на непосредственных товаропроизводителей, разработки и реализации мер по повышению собираемости налогов и сборов в бюджеты всех уровней и во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6. Разрабатывает и реализует программы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7. Разрабатывает и осуществляет мероприятия по созданию условий для развития агропромышленного комплекса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8. Проводит политику, ориентированную на максимальную социальную доступность жилья, направленную на улучшение жилищных условий граждан; поддерживает жилищное строительство, в том числе индивидуально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Улучшает качество оказания муниципальных услуг (исполнения муниципальных функций) получателям, в том числе на базе многофункциональных центр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0. Организует и проводит конкурсы по размещению заказов на поставку товаров, выполнение работ, оказание услуг для муниципальных нужд Гаврилово-Посадского муниципального района, обеспечивает ежегодную разработку и размещение районного заказа на продукцию в соответствии с потребностью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ует социальных партнеров о формировании реестра закупок по муниципальному заказу путем размещения соответствующих данных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1. При оказании организационной, финансовой и иной поддержки предприятиям и организациям учитывает в качестве основных критериев положение с выплатой заработной платы работникам, участие в системе социального партнерства, соблю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руде, выполнение обязательств коллектив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2. Разрабатывает и обеспечивает реализацию программ подготовки кадров для экономики района, в том числе рабочих, и резерва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3. Участвуют в разработке и реализации программ социально-экономического развит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4. Принимают меры п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объемов производства товаров и услуг как экономической основы достижения достойной заработной платы работников и повышения уровня жизни их сем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передовых технологий и модернизации производ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ю рабочих мест в соответствии с высокими технологиями и стандартами безопасности; подбору и расстановке персонала в соответствии с требованиями к уровню квалификации; нормированию труда, обеспечивающему эффективное использование рабочего времени, умственных и физических сил работника; социальному и экономическому стимулированию работников для обеспечения восстановления сил, здоровья и профессионального развит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и конкурентоспособности выпускаемой продук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материальных прав работников в случае банкротства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5. Направляют инвестиции на техническое перевооружение организаций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6. Выступают инициаторами заключения районного, отраслевых (двух- и трехсторонних) и территориальных соглашений по вопросам регулирования социально-трудовых отношений и коллективных договоров в организациях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7. Разрабатывают предложения для включения в соглашения и коллективные договоры организаций необходимых мер по развитию производительных сил, повышению эффективности производства, увеличению выпуска товаров и услу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8. Оказывают правовую и методическую помощь работникам и трудовым коллективам при изменении организационно-правовой формы и формы собственност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9. Осуществляют профсоюзный контроль за уплатой работодателями налогов в бюджет и перечислением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развитие монопрофильных населенных пункт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ледовательного решения проблем монопрофильных населенных пункт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ят консультации по вопрос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онопрофильных территор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вестиционной и инновационной актив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ов поддержки занятости населения монопрофильных населенных пунктов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аврилово-Посадского муниципального района до 2025 года осуществляет мониторинг социально-экономической ситуации в монопрофильных населенных пунктах и реализует мероприятия, направленные на их экономическую поддержк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азрабатывает и реализует мероприятия, направленные на расширение механизма самозанятости граждан и помощи им в открытии собственного бизнеса и занятости в нем неработающего населения трудоспособного возрас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орабатывает вопрос включения мероприятий, предусмотренных комплексными инвестиционными планами модернизации монопрофильных территорий, в федеральные целевые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ствуют привлечению инвестиций и инноваций в экономику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йствую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ю условий, благоприятных для социально-экономического развития монопрофильных населенных пунктов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лого и среднего бизнеса, подготовке специалистов, включая квалифицированных рабочих, и их закреплению в монопрофильных населенных пункт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учению рабочих кадров и специалистов, высвобожденных и высвобождаемых с градообразующих пред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имают участие в консультациях, работе комиссий и рабочих групп по проблемам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вуют в общественной экспертизе проектов модернизации и диверсификации экономики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действуют в рамках федеральной, окружной, региональной и муниципальной экономической, социально-демографической политики решению проблем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ивают освещение в профсоюзных средствах массовой информации и интернет-сайтах профсоюзов материалов о социально-экономическом развитии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работная плата, доходы и уровень жизни, соблюдение трудовых прав работник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особствуют совершенствованию организации труда и систем оплаты труда, обеспечивающих повышение эффективности производства, рост производительности труда и устойчивое развитие экономи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ринимают меры по доведению величины минимальной заработной платы до величины прожиточного минимума трудоспособного на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 и налоговые орган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Способствуют увеличению покупательной способности заработной платы работников района и путем принятия мер, обеспечивающих превышение темпов роста заработной платы относительно индекса потребительских це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Проводят регулярный мониторинг численности низкооплачиваемых групп работников в районе и предпринимают меры к снижению их дол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имают меры по недопущению выплаты заработной платы без начисления на нее необходимых налогов и страховых взносов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Принимают меры по установлению тарифной (базовой, гарантированной, постоянной) части заработной платы работников организаций района на уровне не ниже 60% от общего ее разме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Реализует государственную социальную политику в части обеспечения роста заработной платы, ликвидации задолженности по ее выпла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Принимает меры по ежегодному увеличению фонда оплаты труда и минимальных окладов работников бюджетной сферы района, учитывая уровень инфля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оводит работу по совершенствованию правового положения муниципальных учреждений в части подготовки нормативной правовой базы казенных, бюджетных и автоном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мониторинг организаций, имеющих просроченную задолженность по выплате заработной платы, и принимает меры по ее ликвид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2. Рассматривает вопросы роста заработной платы и ликвидации задолженности по ее выплате на заседаниях администрации, районной трехсторонней комиссии по регулированию социально-трудовых отношений, межведомственной комиссии по соблюдению требований законодательства в вопросах оплаты труда в организациях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3. Координирует и осуществляет работу по установлению условий оплаты труда работников бюджетных организаций с учетом Еди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оссийской трехсторонней комиссией по регулированию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водит анализ складывающегося уровня оплаты труда в бюджетной сфере района, в т. ч. по категориям работающих и типам учреждений, информирует районную трехстороннюю комиссию по регулированию социально-трудовых отношений в рамках отчета о выполн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5. Предусматривает в проектах районного бюджета средства на выплату ежемесячной денежной компенсации на книгоиздательскую продукцию и периодические издания педагогическим работникам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беспечивают безусловное исполнение всех норм труд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коллективных договоров организаций и соглашений по вопросам регулирования социально-трудовых отношений, регламентирующих отношения работников и работодателей в области заработной платы, усиление ответственности работодателей за задержку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коллективными договорами, работодатели принимают локальные нормативные акты, содержащие нормы трудового права, с учетом мнения профсоюзного комит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7. Устанавливают в организациях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аработной платы на календарный год во внебюджетном секторе экономики не ниже величины прожиточного минимума для трудоспособного населения Гаврилово-Посадского муниципального района, определенного на третий квартал предшествующего г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средней заработной платы квалифицированных работников на календарный год во внебюджетном секторе экономики не ниже уровня трехкратного размера прожиточного минимума трудоспособного населения обл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8. Обеспечивают повышение уровня реальной заработной платы в соответствии с ростом потребительских це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9. Устанавливают в коллективных договорах организац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нерабочих праздничных д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компенсационного характера, но не ниже уровня, определенного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выплат стимулирующего характера и критерии их устано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дексации заработной платы в связи с ростом потребительских це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0. Осуществляют контроль за соблюдением работодателями труд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за своевременностью выплаты заработной платы и уплатой страховых взносов в государственные внебюджетные фонды и налоговые органы. Правовая инспекция профсоюзов взаимодействует с государственными органами надзора и контрол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1. Принимают меры по включению в коллективные договоры организац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росту заработной платы и увеличению удельного веса заработной платы в затратах на производство и реализацию выпускаемой продукции, предоставление услу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по повышению ответственности работодателей за нарушение сроков выплаты заработной плат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Участвуют в установлении систем оплаты труда; пересмотре работникам организаций уровня оплаты труда в соответствии с повышением эффективности производства, с учетом роста величины прожиточного минимума и уровня инфляции в Гаврилово-Посад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ют контроль за выполнением коллективных договоров организаций, соглашений (территориальных, отраслевых и иных)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4. Контролируют предоставление работникам основных ежегодных, дополнительных, учебных и других отпусков и своевременную их оплат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5. Обеспечивают оказание бесплатной методической и практической помощи членам профсоюза по вопросам социально-трудовых отношений, а также при обращении в досудебные и судебные инстанции отстаивают их интересы в органах суда и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уют занятости населения, обеспечивают права граждан на достойный труд и защиту от безработиц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ют меры по сдерживанию роста уровня безработицы в пределах, не превышающих среднероссийск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читают критерием массового высвобожд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организации (прекращение деятельности индивидуального предпринимателя) с численностью работников 15 и более челове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в связи с сокращением численности или штата работников 15% списочного состава работников в течение 9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ют информационно-разъяснительные кампании, акции,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роводя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й региональные конкурсы профессионального мастер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ализуют меры, направленные на повышение качества рабочих кадров, адаптацию системы профессионального образования к потребностям экономики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Осуществляет мониторинг ситуации на регистрируемом рынк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8. Разрабатывает прогнозы спроса и предложения рабочей силы на рынк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9. Разрабатывает программу содействия занятости населения района с учетом ситуации на рынк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Координирует деятельность органов местного самоуправления муниципальных образований Гаврилово-Посадского муниципального района, юридических и физических лиц по вопросам труда и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 Использует различные формы стимулирования работодателей к предоставлению молодежи первого рабочего места, трудоустройству инвалидов, в том числе квотирование рабочих мес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2. Принимае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3. Формирует единую тарифную политику к организации транспортного обслуживания населения в пригородном и межмуниципальном сообщении для повышения мобильности рабочей си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ует профессиональную ориентацию, психологическую поддержку и профессиональное обучение безработных граждан в рамках реализации региональной государственной программы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4. Обеспечивают выполнение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4.1991 N 1032-1 "О занятости насе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5. Принимают меры по сохранению существующих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6. Реализуют меры, предусмотренные соглашениями, коллективными договорами организаций, по защите работников в случае реорганизации, приостановки производства или сокращения численности, или штата работников организации, в том числе по предоставлению оплачиваемого времени для поиска новой работы до наступления срока расторжения трудового договора. Не допускают одновременного увольнения работников – членов одной семьи при сокращении численности или штата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7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8. Проводят анализ, прогнозирование и учет численности работников, намеченных к увольнению. Предоставляют в центры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9. Не допускают массового увольнения работников,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0. В случае угрозы массового увольнения информируют профсоюзные органы, органы местного самоуправления  муниципального образования, комитет Ивановской области по труду, содействию занятости населения и трудовой миграции не менее чем за три месяца до начала проведения соответствующих мероприятий и совместно разрабатывают меры, направленные на поддержку увольняемых работников, в том числе путем предоставления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1. Обеспечивают реализацию государственных гарантий по трудоустройству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2. Содействуют работникам, желающим повысить квалификацию, в прохождении переобучения и приобретении другой профессии за счет средств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3. Осуществляют в организации профессиональное обучение работников под перепрофилированное производство. Сохраняют за работником средний месячный заработок на весь период обучения при направлении на профессиональную подготовку, переподготовку и повышение квалификации с отрывом от производ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4. Разрабатывают и реализуют мероприятия по профессиональному развитию персонала организаций, обеспечивая на этой основе высокопроизводительный труд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5. При рассмотрении вопросов целесообразности привлечения и использования иностранной рабочей силы руководствую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6. Содействуют участию предприятий в укреплении материально-технической базы учреждений профессиональных образовательных организаций и подготовке рабочих кадров и специалистов для высокотехнологичных производст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7. Развивают партнерские связи с учебными заведениями профессионального образования. Оказывают безвозмездное содействие в прохождении производственной практики учащимся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8. 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и профессиональной квалификации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9. Предусматривают в коллективных договорах для выпускников образовательных организаций высшего образования и профессиональных образовательных организаций, впервые принятых на работу по полученной специальности, гарантии от увольнения в связи с сокращением численности или штата работников организации в первые два года работы после обу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0. Вырабатывают дополнительные меры по защите работников при массовых высвобождениях, способствуют сохранению существующих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1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2. Содействуют обеспечению социальных гарантий работников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3. Вносят в органы местного самоуправления предложения о временном прекращении или переносе сроков реализации мероприятий, связанных с массовым высвобождением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4. Предоставляют консультационную и правовую помощь профсоюзным организациям, членам профсоюзов, подлежащим увольнению по инициативе работодателя, по вопросам прав работников в сфере труда и занятости, в том числе назначения досрочных трудовых пенсий, государственных социальных пособ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5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6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ловия и охрана труда, производственная и экологическая безопасно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ют приоритет сохранения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атывают предложения по развитию нормативной правовой базы в области охраны труда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уществляют постоянный контроль за соблюдением государственных нормативных требований охраны труда, предоставлением компенсаций работникам, занятым на тяжелых работах и на работах с вредными и (или) опасными условиями труда в организациях. Принимают меры в целях снижения числа пострадавших от несчастных случаев на производстве (в т. ч. погибших); снижения числа работников, занятых во вредных и (или) опасных условиях труда; увеличения количества рабочих мест, на которых проведена специальная оценка условий труда в соответствии с областной специальной подпрограммой «Улучшения условий и охрана труда в Ивановской области» государственной программы Ивановской области «Содействие занятости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рабатывают и реализуют программы улучшения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общают и распространяют передовой опыт по улучшению условий и охраны труда, в сфере производственной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пособствуют развитию единой информационной системы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Участвуют в ежегодном смотр-конкурсе муниципальных образований на лучшую организацию работы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Содействуют проведению специальной оценки условий труда, введению новых рабочих мест с обязательной специальной оценкой условий труда. При проведении специальной оценки в первую очередь устанавливают приоритет рабочим местам с явно выраженными вредными фактор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9. Оказывают содействие работникам в прохождении дополнительной диспансериз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0. Способствуют развитию системы добровольного страхования работодателями жизни и здоровья работников, занятых во вредных и опасных условиях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1. Координирует взаимодействие органов местного самоуправления, объединений работодателей, объединений профессиональных союзов по вопросам реализации государственной политики в области охраны труда, обеспечивая деятельность районной межведомственной комиссии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 Обеспечивает обобщение и распространение передового опыта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3. Информирует население района через средства массовой информации о состоянии условий и охраны труда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4. Участвуют в реализации основных направлений государственной политики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5. Обеспечивают безопасные условия и охрану труда работников, а также наличие санитарно-бытовых помещений в соответствии с санитарными нормами и правилами. Принимают меры по сокращению количества работников, занятых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6. Проводят специальную оценку условий труда в соответствии с действующим законодательством с целью выявления и управления профессиональными риск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7. Осуществляют меры по формированию системы управления охраной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8. Обеспечивают финансирование мероприятий по улучшению условий и охраны труда в объеме, превышающем 0,2% от суммы затрат на производство продукции, работ и услу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9. Проводят обучение руководителей, специалистов и работников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0. Обеспечивают работников сертифицированны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1. Проводят предварительные и периодические медицинские осмотры работников. Обеспечивают проведение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2. Обеспечивают соблюдение законодательства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3. Создают необходимые условия для работы комитетов (комиссий) и уполномоченных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Предусматривают в коллективных договорах организаций обязательства по вопросам улучшения условий и охраны труда работников, в том числе женщин и молодежи,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5. Предоставляют дополнительные к установленным действующим законодательством компенсации работникам, если они заняты на тяжелых работах и работах с вредными и (или) опасными условиями труда с учетом финансово-экономического положения организ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6. Предоставляют возможность переподготовки, трудоустройства и установления льготных условий и режима работы работникам, временно потерявшим трудоспособность в связи с увечьем или профессиональным заболеванием и вернувшимся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7. Освобождают от основной работы с сохранением среднего заработка представителей профсоюза в комитетах (комиссиях) по охране труда, уполномоченных и инспекторов профсоюза по охране труда для выполнения профсоюзных обязанностей, а также на время краткосрочной профсоюзной учебы. Суммарное время освобождения от основной работы в месяц - в пределах 8 рабочих час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8. Обеспечивают структурные производственные подразделения предприятий (организаций) аптечками для оказания первой помощи работникам в комплектации, утвержденной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9. Предоставляют возможность уполномоченным от профсоюзов принимать участие в расследовании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0. Взаимодействуют с органами местного самоуправления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1. Способствуют проведению специальной оценки условий труда с последующей сертификацией работ по охране труда. Вносят предложения работодателям о первоочередной специальной оценке условий труда, на которых заняты женщины и работники в возрасте до 18 л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2. Осуществляют контроль за своевременным перечислением страховых взносов на обязательное социальное страхование от несчастных случаев и профессиональных заболеваний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3. Участвуют в организации обучения по охране труда уполномоченных (доверенных) лиц, членов комитетов (комиссий) и профсоюзных инспекторов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4. Проводят информационную и просветительскую работу по вопросам безопасности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5. Принимают участие в работе комиссий по расследованию несчастных случаев на производстве и профессиональных заболеваний. Разрабатывают предложения по профилактике несчастных случаев и повреждения здоровья работников. 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6. Принимают участие в расследовании причин аварий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7. Развивают профсоюзную систему уполномоченных (доверенных) лиц по охране труда и профсоюзных инспекторов по охране труда. Инициируют создание комитетов (комиссий) по охране труда. Развивают и повышают эффективность различных форм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8. Способствуют своевременному и полному возмещению вреда при утрате трудоспособности вследствие увечья или профессионального заболе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9. Координируют работу профсоюзных организаций по инициированию включения раздела «Условия и охрана труда» в коллективные договора и соглашения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лодежная политика в сфере труда и занятости нас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Считают приоритетным направлением молодежной политики в сфере труда и занятости населения защиту трудовых прав молодежи; поддержку и стимулирование трудовой деятельности молодежи; привлечение молодежи в профессиональные образовательные учреждения в целях освоения рабочих профессий производственной и социальной сферы и последующего трудоустройства в организации, испытывающие нехватку 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уют и проводят информационно-пропагандистские кампании по повышению престижа рабочих профессий производственной и социальной сферы, привлекая средства массовой информации и используя современны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Участвуют в разработке и реализации молодежных проектов подготовки специалистов, включающих в себя профессиональную ориентацию, профессиональное обучение, переобучение и повышение квалификации, трудоустройство молодежи, выпускников профессион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нимают меры по обеспечению занятости безработной и обучающейся молодеж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казывают помощь и поддержку в трудоустройстве детей-сирот, ранее не работавших и несовершеннолетних граждан из группы социального риска, выпускников образовательных организаций высшего образования и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Рассматривают на заседаниях районной трехсторонней комиссии по регулированию социально-трудовых отношений вопросы работы с молодежью и меры по улучшению их социально-экономической и правовой защи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казывают содействие формированию и развитию структур по работе с молодежью в организациях, включая создание советов молодых специалистов (комиссий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8. Содействуют возрождению шефства организаций над учреждениями профессиональны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0. Поддерживают меры государственной политики, направленные на модернизацию профессиональных образовательных организаций, участвуют в разработке профессиональных образовательных программ и развитии учебно-производственных интегрированных комплек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действуют совершенствованию и развитию системы профессиональной ориентации учащихс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2. Проводят работу по развитию творческой и профессиональной активности учащейся и студенческой молодежи, организуют районные конкурсы среди молоде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азрабатывает меры поддержки молодых квалифицированных специалистов с целью их закрепления, в том числе в организациях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4. Оказывает содействие трудоустройству молодежи, в том числе по программе временного трудоустройства выпускников профессиональных образовательных организаций в возрасте от 18 до 20 лет, ищущих работу впервы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5. Разрабатывает и вносит в установленном порядке проекты законов об установлении льгот по налогам организациям, участвующим в развитии материально-технической базы учреждений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инимают меры п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балансированности профессионально-квалификационной структуры подготовки кадров квалифицированных рабочих, специалистов среднего звена и потребностями регионального рынка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истемы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7. Оказывают содействие трудоустройству молодежи, в том числе выпускников профессиональных образовательных организаций в возрасте от 18 до 20 лет, безработным гражданам, ищущим работу впервы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8. Принимают участие в разработке системы профессиональных стандартов по уровням профессионального образования в соответствии с потребностями рынка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9. Содействуют созданию условий для получения образования и прохождения производственной практики студентам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0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и производственной практики студентов и стажиров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1. Участвуют в развитии системы подготовки высоко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2. Совместно с профсоюзами проводят работу по повышению профессионального мастерства, развитию творческой активности работающей молодежи, организуют соревнования, конкурс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3. Усиливают внимание профсоюзных организаций к социально-экономическим проблемам молодежи и добиваются их 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4. Проводят политику социальной защиты молодежи посредством контроля за соблюдением их социально-трудовых прав, оказывают помощь в реализации общественно полезных инициатив и интерес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5. Создают в отраслевых и первичных молодежных организациях молодежные советы, комиссии и иные структу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6. Применяют различные формы поощрения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7. Добиваются включения в соглашения по вопросам регулирования социально-трудовых отношений и коллективные договоры организаций раздела по вопросам защиты социально-трудовых прав молодежи. Оказывают содействие в заключении соглашений между администрацией профессиональных образовательных организаций и коллективом учащейся молодежи и студентов, аспира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8. Участвуют в создании и развитии в организациях института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9. Совместно с работодателями проводят работу по повышению профессионального мастерства, развитию творческой активности работающей молодежи, организуют соревнования, конкурсы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0. Организуют массовые трудовые, культурные и спортивные мероприятия для молодежи, включая студентов, а также участвуют в организации их отдыха и дос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оциальная защита населения, социальное страхование, отрасли социальной сферы и спор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действуют развитию организаций бытового обслуживания населения, жилищно-коммунального хозяйства, транспорта, связи, здравоохранения, социальной защиты, образования,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атывают и реализуют комплекс мер, направленных на обеспечение охраны материнства и детства, социальную поддержку работающих женщин и лиц с семейными обязанностями, а также работающих инвалидов и ветеранов, работников, имеющих доходы ниже уровня прожиточного минимума в среднем на душу населения обл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Продолжают работу по развитию в установленном порядке сети социальных организаций потребительского рынка и услуг, в том числе торговли, общественного питания и бытового обслуживания для продажи населению социально значимых товаров, предоставление социально значимых бытовых услуг и услуг общественного питания по сниженным цена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, социально-культурных объектов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пределяют и реализуют меры, направленные на дальнейшее развитие добровольных систем медицинского, пенсионного и других видов страх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действуют распространению опыта реализации корпоративных социальных программ, направленных на поддержание здоровья работников, включая профилактику социально значимых заболеваний. Способствуют развитию безвозмездного донорства кров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рабатывают и реализуют меры, направленные на обеспечение санитарно-курортного лечения, оздоровления работников и членов их семей, отдыха и оздоровления детей и подрост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беспечивают согласование уровня и объемов базовых социальных услуг и социальных гарантий, в том числе льгот, гарантий и компенсаций, установленных для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9. Реализует в рамках своей компетенции положения федеральных и областных законов, направленные на социальную защиту отдельных категорий граждан (ветеранов, пенсионеров, лиц, подвергшихся воздействию радиации, граждан, имеющих детей, детей-инвалидов, детей-сирот, малоимущих граждан и других категорий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Оказывает через органы социальной защиты населения адресную помощь нетрудоспособным, малообеспеченным гражданам, многодетным и неполным семьям, чей среднедушевой совокупный доход менее величины прожиточного минимума в среднем на душу населения района. Развивает систему социального обслуживания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беспечивает реализацию законодательства Российской Федерации и Ивановской области, предусматривающего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2. Укрепляет материально-техническую базу образовательных организаций муниципального района, обеспечивает материальную поддержку их учащих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3. Принимает меры по финансовому обеспечению и реализации санитарно-эпидемиологических требований к условиям и организации обуче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4. Укрепляет материально-техническую базу и повышает оплату труда работников систе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5. Поддерживает жилищное строительство, формирует систему ипотечного жилищного кредитования для обеспечения доступным жильем групп населения с различным уровнем дохо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жильем молодых семей отраслей бюджетной сфе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6. Рассматривает вопросы обеспечения работников бюджетной сферы местами в общежитиях либо компенсации оплаты за наем и аренду жиль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7. Обеспечивает поэтапное повышение заработной платы работников бюджетной сфе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8. Предусматривают в коллективных договорах организац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атериальной поддержке семей, оказавшихся в трудной жизненной ситуации, беременных женщин и других категорий работников, а также в случае рождения ребен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раткосрочного отпуска с частичным или полным сохранением заработной платы работникам в случаях рождения ребенка, регистрации брака, смерти близких родственников, а также 1 сентября родителям в случае поступления ребенка на учебу в первый класс общеобразовательного учебного заве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оплачиваемого отпуска родителям, в семьях которых двое и более несовершеннолетних детей, в любое время по их жела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рганизации летнего отдыха детей и работ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финансированию культурно-массовых, физкультур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9. Разрабатывают и реализуют корпоративные социальные программы, направленные на поддержание здоровья работников. Совместно с Профсоюзами проводят спортивно-оздоровительные мероприятия для работников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0. Представляют своевременно в полном объеме достоверные сведения индивидуального (персонифицированного) учета работников организаций в территориальные органы Пенсионного фонда Российской Федерации, а также своевременно и в полном объеме перечисляют страховые взносы в государственные внебюджетные социальные фонды и налоговые орган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1. Распространяют на работников, освобожденных от основной работы в связи с избранием в выборный орган первичной профсоюзной организации, все льготы, виды премирования, вознаграждения, предусмотренные дл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2. Участвуют в разработке областных и территориальных социальных программ,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3. Добиваются включения в коллективные договоры и соглашения по вопросам регулирования социально-трудовых отношений мер п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ддержке семей, оказавшихся в трудной жизненной ситуации, беременных женщин, пенсионеров, ветеранов и других категор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анаторно-курортного лечения работников и летнего отдыха их детей, осуществляют контроль за расходованием средств на эти цел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4. Оказывают материальную помощь членам профсоюзов за счет собственных средств, добиваются оказания материальной помощи членам профсоюза из средств работодател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5. Организуют профсоюзный контроль з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и содержанием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рав пенсионеров и инвалидов (являющихся членами профсоюзов), определенных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6. Организуют в соответствии с законодательством Российской Федерации совместно с органами местного самоуправления Гаврилово-Посадского муниципального района работу по защите прав потреб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оциальное партнерство и координация действий Сторон Соглаш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имают решения по обязательствам Соглашения после взаимных консульт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вают представителям Сторон возможность участия в рассмотрении вопросов, не включенных в Соглашение, но представляющих взаимный интере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еспечивают работу областной трехсторонней комиссии по регулированию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5. Содействуют заключению территориальных, отраслевых соглашений по вопросам регулирования социально-трудовых отношений и коллективных договоров в организациях. Оказывают необходимую организационную и методическую помощь субъектам социального партнерства и их представителям при подготовке соглашений по вопросам регулирования социально-трудовых отношений и коллективных договоров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6. Способствуют предотвращению коллективных трудовых споров, участвуют в работе по их урегулированию 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7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8. Организуют проведение совещаний, семинаров, конференций, "круглых столов" и других мероприятий в целях совершенствования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9. Участвует в областном смотре-конкурсе по развитию социального партнерства в муниципальных образованиях обл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0. Проводят согласованную политику по созданию новых и укреплению действующих объединений работодателей и профсоюз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1. Учитывают результаты выполнения трехсторонних отраслевых и территориальных соглашений по вопросам регулирования социально-трудовых отношений, настоящего Соглашения, коллективных договоров организаций при рассмотрении кандидатур руководителей организаций, председателей профкомов, представляемых к государственным наградам, присвоению почетных званий Российской Федерации 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2. Проводит работу по совершенствованию законодательной и нормативной правовой базы, обеспечивающей функционирование и развитие системы социального партнерства в обл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3. 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4. Не реже одного раза в год проводит встречи с профсоюзным активом. Оказывает поддержку объединениям профсоюзов и работодателей в целях развития гражданского общества, становления института социального партнерства, развития экономики и рынка труда на территори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беспечивает освещение выполнения настоящего Соглашения в электрон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6. Содействуют заключению и реализации отраслевых (межотраслевых), территориальных и иных соглашений по вопросам регулирования социально трудовых отношений, коллективных договоров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Осуществляет уведомительную регистрацию коллективных договоров организаций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нтроль за их выполн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Оказывает методическую и практическую помощь комиссиям по регулированию социально-трудовых отношений на отраслевом и территориальном уровня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9. Содействует созданию объединений работодателей на территориальном и отраслевом уровнях как субъектов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0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1. 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 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2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3. Участвуют в коллективных переговорах по подготовке и заключению коллективных договоров организаций и соглашений по вопросам регулирования социально-трудовых отношений и осуществляют контроль за их выполнени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4. Обеспечивают условия для осуществления государственного и профсоюзного контроля за соблюдением трудов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реагируют на представления профсоюзных органов и организаций в связи с выявленными нарушениями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5. Не препятствуют реализации права работников на вступление в профсоюзную организацию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6. Способствуют деятельности органов местного самоуправления и Работодателей, направленной на эффективное развитие экономики, улучшение качества и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7. Организуют работу координационных советов профсоюзов по заключению и контролю за выполнением территориальных, отраслевых соглашений. Обеспечивают заключение коллективных договоров в организациях, где имеются профсоюз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8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9. Организуют обучение работников организаций основам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0. Продолжают практику проведения рабочих встреч с руководителями органов местного самоуправления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1. Изучают и обобщают опыт социального партнерства профсоюзных организаций разных уровней и других регион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2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с действующим законодательством участвуют в их урегулирова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3. Организуют работу по внедрению новых информационных технологий, осуществлению информационного взаимодействия профсоюзных структур всех уровней, направленных на освещение профсоюзной жизни, воздействие на общественное мнение, агитацию в пользу профсоюз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4. Не выступают организаторами забастовок в случае выполнения Администрацией и Работодателями обязательств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Действие Соглашения, обеспечение контроля за его выполнением, ответственность Сторон за реализацию Соглаш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поры, возникающие между Сторонами Соглашения при его реализации, подлежат урегулированию путем переговоров ил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3. Районная трехсторонняя комиссия рекомендует при заключении коллективных договоров в организациях района и соглашений по вопросам регулирования социально-трудовых отношений (территориальных, отраслевых и иных) предусматривать в них положения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тороны договорились, что изменения или дополнения в Соглашение внося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а, проявившая инициативы по внесению изменений или дополнений, направляет в районную трехстороннюю комиссию по регулированию социально-трудовых отношений в письменной форме предложение о начале переговоров с перечнем конкретных изменений или дополн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я или дополнения вносятся в Соглашение по решению районной трехсторонней комиссии по регулированию социально-трудовых отношений и подписываются полномочными представителями Сторон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ли дополнения в Соглашение могут быть внесены по результатам примирительных процедур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ложения Соглашения, выходящие за рамки обязательных требований, установленных для работодателей действующим законодательством, имеют обязательную силу для организаций после включения их в соответствующие коллективные догово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6. Контроль за выполнением Соглашения осуществляется Сторонами как самостоятельно в пределах их полномочий, так и совместно в рамках работы районной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7. После подписания Соглашения каждая из Сторон разрабатывает мероприятия по его выполнению и в двухмесячный срок представляет их в районную трехстороннюю комисс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8. Действие Соглашения распространяется на работников и работодателей, которые уполномочили соответствующих представителей Сторон разработать и заключить его от их имени, на органы государственной власти в пределах, взятых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на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Работодатель по согласованию с представителями работников организации вправе присоединиться к Соглашению, в подготовке и заключении которого он не участвовал. Присоединяющиеся к Соглашению добровольно принимают на себя обязательства по обеспечению выполнения в полном объеме условий Соглашения. Решение о присоединении к Соглашению доводится до сведени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Действие районного трехстороннего соглашения распространяется на все организации района, если работодатель совместно с представителями работников письменно не заявил в администрацию Гаврилово-Посадского муниципального района в сфере трудовых отношений о своем несогласии о присоединении к нему в тридцатидневный срок со дня его опубликования в сборнике «Вестник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Соглашение заключено на 2021 – 2023 годы и действует до заключения нового соглашения, но не более 3 л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2. В случае если Стороны не заключили Соглашение на последующий период, они принимают решение о продлении срока действия Согла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3. Текст Соглашения подлежит официальному опубликованию в сборнике «Вестник Гаврилово-Посадского муниципального района» и на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3. Настоящее Соглашение подписано в 3 экземплярах, каждый из которых имее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Ю. Лапте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аврилово-Посадск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организации профсоюза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А. Болот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аботодателей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предпринимателе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 В.М. Сидор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экономически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 Гаврилово-Посад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ным объединением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оюзов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ным объединением работодателе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оказателей прогноза социально-экономическ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Гаврилово-Посадского муниципального района и проекта местного бюджета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проводятся консультации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,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-экономического развития Гаврилово-Посадского муниципального района и проекта местного бюджета, предлагаются следующ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Гаврило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работной платы в валовом внутреннем продук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ация оплаты труда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располагаемые денежные доход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 в среднем на душу населения и в разрезе социально-демографических групп населения (трудоспособные, пенсионеры, дет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(численность населения с денежными доходами ниже величины прожиточного минимум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безработны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в процентах к экономически активному насел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проекта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(консолидированного) бюджета на социальную сфер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мест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я социальных затрат в общей структуре расходов мест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(МРОТ) и его соотношение с прожиточным минимумом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б оплате труда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(консолидированного) бюджета, направляемых на реализацию мероприятий по содействию занят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циальная классификация расходов местного (консолидированного) бюджета по социальным адресам получателей государственных средств (социальная экспертиза расходов областного бюджета, направляемых на решение конкретных социальных задач, - сокращение бедности, повышение рождаемости и снижение смертности, поддержку материнства и детства, инвалидов и др.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экономически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аврилово-Посад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объединением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оюзов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объединением работодателе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ально-экономические показатели мониторинга качества и уровня жизни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нвестиции в основной капита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сходы консолидированного бюджета Гаврилово-Посадского муниципального района на социально-культур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Численность постоянного насе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одолжительность жизн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бщий коэффициент рождаем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бщий коэффициент смерт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Естественный прирост (убыль) насе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Денежные доходы в среднем на душу насе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Реальные располагаемые денежные доход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ачисленная среднемесячная заработная плата (номинальная, в целом по экономике, по видам экономической деятельности, реальна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росроченная задолженность по заработной пла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Среднемесячный размер назначенных пенсий (номинальный, реальный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Отношение к прожиточному минимуму среднедушевых доходов, среднемесячной заработной платы, среднего размера назначенных месячных пенс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Численность населения с денежными доходами ниже прожиточного минимум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Индекс потребительских це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Численность экономически активного населения (на конец периода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Численность занятых в экономи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Общая численность безработны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Численность зарегистрированных безработны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Число зарегистрированных безработных на одну вакансию, заявленную организациями в органы службы занятости населения Гаврилово-Посадского муниципального района (на конец периода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Численность граждан, трудоустроенных при содействии органов службы занятости населения Гаврилово-Посадского муниципального района (за период с начала года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Численность граждан, направленных на профессиональное обучение органами службы занятости на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Численность официальных трудовых мигрантов, в том числе из стран СН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Удельный вес работников, занятых во вредных и опасных условиях труда, в том числе женщи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Уровень производственного травматизма, в том числе со смертельным исход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Основные виды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Объем отгруженных товаров собственного производства, выполненных работ и услуг собственными силами в разрезе видов экономической деятельности: "добыча полезных ископаемых", "обрабатывающие производства", "производство и распределение электроэнергии, газа и воды"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инимальный размер оплаты труд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экономически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аврилово-Посад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объединением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оюзов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объединением работодателе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3 го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трехсторонней комиссии по регулированию социально-трудовых отношений представителям работников и работодателей по включению положений в коллективный договор организации и соглашения (территориальные, отраслевые и иные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ная трехсторонняя комиссия по регулированию социально-трудовых отношений рекомендует представителям работников и работодателей при заключении коллективного договора организации и соглашений (отраслевых, территориальных и иных) по вопросам регулирования социально-трудовых отношений предусматривать положения, касающие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конкретных сроков и места выплаты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ия соотношения средней заработной платы руководителя организации к средней заработной плате работник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заработной платы работникам при условии повышения производительности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ер по выплате заработной платы не ниже величины прожиточного минимума для трудоспособного населения Ивановской области и официального оформления трудовых отношений с работникам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работникам, увольняемым в связи с ликвидацией организации или сокращением численности, или штата работников организации, возможности переобучения новым профессиям, а также оплачиваемого времени для поиска новой работы до наступления срока расторжения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особия по временной нетрудоспособности за первые три дня нетрудоспособности работника в связи с заболеванием или травмой (за исключением несчастных случаев на производстве и профессиональных заболеваний) из средств работодателей, являющихся плательщиками страховых взносов в государственные внебюджетные фонды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финансовых средств на оплату санаторно-курортного лечения, оздоровление работников и членов их семей, а также проведение диспансеризаций с целью профилактики и выявления заболеваний (в том числе профессиональных) на ранних стад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финансовых средств на приобретение жилой площади для улучшения жилищных условий работников, содержание объектов социальной сферы, принадлежащих орган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объемов предоставления работникам услуг культурно-просветительного, спортивного и оздоровительного характера, услуг по организации питания (с учетом действующих норм и фактической численности работников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средств на дополнительное негосударственное пенсионное обеспечение и добровольное медицинское страхование работников и членов их сем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ыбора работниками, труд которых связан с обеспечением условий безопасной жизнедеятельности, режима сокращенного и (или) гибкого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существления деятельности выборного органа первичной профсоюзной организации,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ава на беспрепятственное объединение работников в профсоюзы и информирование работников о деятельности профсоюзов всех уров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ава вышестоящих профсоюзных органов на беспрепятственное посещение организаций, где действуют первичные профсоюз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диновременного пособия молодой семье при рождении ребен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рабочих кадров в отраслях производства посредством восстановления традиций наставничества, обеспечивающего преемственность поколений и сохранение накопленного профессионального опы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ответственности работодателя за вред, причиненный жизни и здоровью работника при исполнении им трудов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ава работников на достоверную и полную информацию о финансово-экономическом положении организ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размера денежной компенсации за задержку выплаты заработной платы, оплаты отпуска, выплат при увольнении и (или) других выплат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те его в размере не менее двух третей средней заработной платы работн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размера и порядка выплаты работникам дополнительного вознаграждения за нерабочие праздничные дн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не менее двух третей средней заработной платы работни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дного часа в неделю работнику, имеющему двух и более детей до 14 лет; имеющему ребенка-инвалида до 18 лет; работнику, одному воспитывающему ребенка до 14 лет, с оплатой этого часа не ниже средней заработной платы работника за счет средств работода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а употреблять наркотические средства, психотропные вещества и их аналоги, а также алкоголь в течение всего периода рабочей смены, в местах производства работ, на всех производственных объектах и служебных помещениях работодателя, в местах междусменного отдыха, по пути на работу и с работы на транспорте работода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поощрения работников, не имеющих вредной привычки табакокур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профсоюзным органам возможности использования оргтехники предприятия для создания собственных веб-сайтов в Интернете и развития информационной работы.</w:t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3F889E0F8CCDFA60B9ECB2130787408FC2189D37B450F7D6D4DFBC5y4NFG" TargetMode="External"/><Relationship Id="rId3" Type="http://schemas.openxmlformats.org/officeDocument/2006/relationships/hyperlink" Target="consultantplus://offline/ref=4C73F889E0F8CCDFA60B80C6375C247B0DF57D84D27A495C253216A69246AF401B68744D40D44C6CFBCDB2y5N9G" TargetMode="External"/><Relationship Id="rId4" Type="http://schemas.openxmlformats.org/officeDocument/2006/relationships/hyperlink" Target="consultantplus://offline/ref=4C73F889E0F8CCDFA60B9ECB2130787408FE2B8FD27D450F7D6D4DFBC5y4NFG" TargetMode="External"/><Relationship Id="rId5" Type="http://schemas.openxmlformats.org/officeDocument/2006/relationships/hyperlink" Target="consultantplus://offline/ref=4C73F889E0F8CCDFA60B9ECB2130787408FC2189D37B450F7D6D4DFBC5y4NFG" TargetMode="External"/><Relationship Id="rId6" Type="http://schemas.openxmlformats.org/officeDocument/2006/relationships/hyperlink" Target="consultantplus://offline/ref=4C73F889E0F8CCDFA60B9ECB2130787408FC2189D37B450F7D6D4DFBC5y4NFG" TargetMode="External"/><Relationship Id="rId7" Type="http://schemas.openxmlformats.org/officeDocument/2006/relationships/hyperlink" Target="consultantplus://offline/ref=4C73F889E0F8CCDFA60B9ECB2130787408FF258FD37B450F7D6D4DFBC5y4NFG" TargetMode="External"/><Relationship Id="rId8" Type="http://schemas.openxmlformats.org/officeDocument/2006/relationships/hyperlink" Target="consultantplus://offline/ref=4C73F889E0F8CCDFA60B9ECB2130787408FC2189D37B450F7D6D4DFBC5y4NFG" TargetMode="External"/><Relationship Id="rId9" Type="http://schemas.openxmlformats.org/officeDocument/2006/relationships/hyperlink" Target="consultantplus://offline/ref=4C73F889E0F8CCDFA60B9ECB2130787408FC2189D37B450F7D6D4DFBC5y4NFG" TargetMode="External"/><Relationship Id="rId10" Type="http://schemas.openxmlformats.org/officeDocument/2006/relationships/hyperlink" Target="consultantplus://offline/ref=4C73F889E0F8CCDFA60B80C6375C247B0DF57D84D2764D5C213216A69246AF401B68744D40D44C6CFBC9B6y5NBG" TargetMode="External"/><Relationship Id="rId11" Type="http://schemas.openxmlformats.org/officeDocument/2006/relationships/hyperlink" Target="consultantplus://offline/ref=4C73F889E0F8CCDFA60B9ECB2130787408FC2189D37B450F7D6D4DFBC5y4NFG" TargetMode="External"/><Relationship Id="rId12" Type="http://schemas.openxmlformats.org/officeDocument/2006/relationships/hyperlink" Target="consultantplus://offline/ref=4C73F889E0F8CCDFA60B9ECB2130787408FC218BD37E450F7D6D4DFBC54FA5175C272D0F04D94D69yFN8G" TargetMode="External"/><Relationship Id="rId13" Type="http://schemas.openxmlformats.org/officeDocument/2006/relationships/hyperlink" Target="consultantplus://offline/ref=4C73F889E0F8CCDFA60B9ECB2130787408FC2189D37B450F7D6D4DFBC54FA5175C272D0F04DAy4N8G" TargetMode="External"/><Relationship Id="rId14" Type="http://schemas.openxmlformats.org/officeDocument/2006/relationships/hyperlink" Target="consultantplus://offline/ref=4C73F889E0F8CCDFA60B9ECB2130787408FC2189D37B450F7D6D4DFBC54FA5175C272D0F04D94A6ByFNE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3:00Z</dcterms:created>
  <dc:creator>User</dc:creator>
  <dc:description/>
  <cp:keywords/>
  <dc:language>en-US</dc:language>
  <cp:lastModifiedBy>User</cp:lastModifiedBy>
  <cp:lastPrinted>2021-02-25T14:58:00Z</cp:lastPrinted>
  <dcterms:modified xsi:type="dcterms:W3CDTF">2021-02-25T12:18:00Z</dcterms:modified>
  <cp:revision>14</cp:revision>
  <dc:subject/>
  <dc:title/>
</cp:coreProperties>
</file>