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решением районн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сторонней комиссии п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трудовых отношени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______ Фролова И.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районной трехсторонней комиссии п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ю социально-трудовых отношений на 2016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875"/>
        <w:gridCol w:w="179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рассмотр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районной трехсторонней комиссии по регулированию социально-трудовых отношений на 2016 г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Sylfaen" w:hAnsi="Sylfaen" w:eastAsia="Sylfaen" w:cs="Sylfaen"/>
                <w:sz w:val="28"/>
                <w:szCs w:val="28"/>
              </w:rPr>
            </w:pP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варта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оказателей социально-экономического развития Гаврилово-Посадского муниципального район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исчерпывающих мер по своевременной выплате заработной платы работникам предприятий и организаций всех форм собственности.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ходе подготовки детской оздоровительной компании на 2016 год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варта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туации с охраной труда в Гаврилово-Посадском муниципальном районе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ости молодежи в рамках реализации программ занятости насел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варта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«легализации» доходов физических лиц, создание благоприятных условий труда и контроля за соблюдением законодательства об оплате труда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звитии социального партнерства в Гаврилово-Посадском муниципальном районе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Sylfaen" w:ascii="Sylfaen" w:hAnsi="Sylfae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варта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районной трехсторонней комиссии по регулированию социально-трудовых отношений на 2017 го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Admin</dc:creator>
  <dc:description/>
  <cp:keywords/>
  <dc:language>en-US</dc:language>
  <cp:lastModifiedBy>User</cp:lastModifiedBy>
  <cp:lastPrinted>2016-02-18T11:17:00Z</cp:lastPrinted>
  <dcterms:modified xsi:type="dcterms:W3CDTF">2016-05-11T06:36:00Z</dcterms:modified>
  <cp:revision>2</cp:revision>
  <dc:subject/>
  <dc:title/>
</cp:coreProperties>
</file>