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ПО РЕГУЛИРОВАНИЮ СОЦИАЛЬНО-ТРУДОВЫХ И СВЯЗАННЫХ</w:t>
      </w:r>
    </w:p>
    <w:p>
      <w:pPr>
        <w:pStyle w:val="ConsPlusTitle"/>
        <w:widowControl/>
        <w:jc w:val="center"/>
        <w:rPr/>
      </w:pPr>
      <w:r>
        <w:rPr/>
        <w:t>С НИМИ ЭКОНОМИЧЕСКИХ ОТНОШЕНИЙ МЕЖДУ АДМИНИСТРАЦИЕЙ ГАВРИЛОВО-ПОСАДСКОГО МУНИЦИПАЛЬНОГО РАЙОНА, РАЙОННЫМ ОБЪЕДИНЕНИЕМ ОРГАНИЗАЦИЙ</w:t>
      </w:r>
    </w:p>
    <w:p>
      <w:pPr>
        <w:pStyle w:val="ConsPlusTitle"/>
        <w:widowControl/>
        <w:jc w:val="center"/>
        <w:rPr/>
      </w:pPr>
      <w:r>
        <w:rPr/>
        <w:t>ПРОФЕССИОНАЛЬНЫХ СОЮЗОВ, РАЙОННЫМ ОБЪЕДИНЕНИЕМ</w:t>
      </w:r>
    </w:p>
    <w:p>
      <w:pPr>
        <w:pStyle w:val="ConsPlusTitle"/>
        <w:widowControl/>
        <w:jc w:val="center"/>
        <w:rPr/>
      </w:pPr>
      <w:r>
        <w:rPr/>
        <w:t>РАБОТОДАТЕЛЕЙ НА 2015 – 2017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4 Февраля 2015 года                                                                              г. Гаврилов Посад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ы, нижеподписавшиеся полномочные представители  организаций профсоюзов (далее – профсоюзы), работодателей (далее – работодатели) и администрации Гаврилово-Посадского муниципального района (далее – администрация района), именуемые в дальнейшем Сторонами, заключили настоящее Соглашение, устанавливающее общие принципы регулирования социально-трудовых и связанных с ними экономических отношений на районом уровне в 2015 – 2017 годах и совместные действия Сторон по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тороны относят к числу приоритетных задач Соглашения проведение в предстоящий период социально-экономической политики, обеспечивающей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модернизацию экономики района, рост производительности труда на основе эффективной организации тру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вышение качества и уровня жизни граждан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аво граждан на достойный труд и достойную заработную плату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табильную и эффективную занятость, гибкость рынка тру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безопасность рабочих мест и экологическое благополучие работник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асширение возможности профессионального и карьерного роста работник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Настоящее Соглашение является основой для переговоров с целью заключения  соглашений по вопросам регулирования социально-трудовых отношений, коллективных договоров в организациях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Стороны рассматривают обязательства Соглашения как минимальные, которые должны быть обеспечены и могут быть дополнены и развиты при заключении и реализации соглашений по вопросам регулирования социально-трудовых отношений,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>1</w:t>
      </w:r>
      <w:r>
        <w:rPr>
          <w:rFonts w:cs="Calibri"/>
          <w:color w:val="000000"/>
        </w:rPr>
        <w:t>. Экономическая политика, участие в формировании еди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социально-экономического пространства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. Обеспечивают ежегодное повышение объемов промышленного, строительного и сельскохозяйственного производства, оказания услуг организациями района, конкурентоспособность экономики и на основе этого рост реальной заработной платы работников и доходов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.2. Создают условия по обеспечению роста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.3. Оказывают содействие развитию межрегионального сотрудничества по таким направлениям, как производственная кооперация, продвижение продукции на рынки регионов, подготовка квалифицированных кадров, обмен передовым опытом (окружные выставки и ярмарки), организация отдыха и оздоровления работников и их детей, трудовая миграц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4. Разрабатывают и реализуют меры, направленные на поддержку районных товаропроизводителей различных форм собственности, активизацию их инвестиционной 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5. Вырабатывают и реализуют меры по предупреждению преднамеренного и фиктивного банкротства организаций, экономическому оздоровлению неплатежеспособных организаци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6. Способствуют реализации приоритетных национальных проектов и программ социально-экономического развит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7. Проводят согласованную политику в вопросах установления тарифов на энергоносители и услуги коммунального хозяйства и осуществляют контроль за соблюдением регулируемых исполнительными органами местного самоуправления Гаврилово-Посадского муниципального района цен, тарифов, наценок, порядка ценообразования хозяйствующими субъектами, осуществляющими деятельность в сфере регулируемого ценообраз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 и 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8. Создают условия для развития отечественного производства малого и среднего предпринимательства, развития межрегиональных хозяйственных связей, в том числе разрабатывают и реализуют проекты и программы, направленные на ускорение темпов экономического развития организаций, повышение их инвестиционной привлекательности, уделяя особое внимание градообразующим предприятия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.9. Принимают меры по увеличению доли объема муниципального заказа Гаврилово-Посадского муниципального района, выполняемого районными организациями промышленности, строительства и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0. Способствуют развитию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1. Содействуют участию организаций науки и промышленности в выставочно-ярмарочных и конгрессных мероприятиях. Проводят постоянный мониторинг организаций, занимающихся инновационной деятельностью, и оказывают им поддержк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2. Принимают меры, направленные на выработку единых подходов к организации движения в пригородном и межмуниципальном сообщении на сопредельных территориях, а также другие меры, содействующие повышению мобильности рабочей силы и улучшению работы пассажирского транспорта в этих целях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1.13. Разрабатывает проекты решений, стратегий, программ, прогнозов социально-экономического развития района на краткосрочную, среднесрочную и долгосрочную перспективы, мероприятия по развитию экономики и социальной сферы, контролирует их выполнение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4. Формирует экономическую и социальную политику Гаврилово-Посадского муниципального района. В этих цел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участвует в осуществлении государственной поддержки хозяйствующих субъектов путем создания благоприятных условий для привлечения внутренних и внешних инвестиций в экономику район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при формировании районного бюджета на очередной финансовый год предусматривает средства на государственную поддержку инвестиционной деятельности в виде частичного субсидирования процентной ставки по инвестиционным кредитам не ниже уровня предыдущего года с учетом уровня инфля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рганизует мониторинг финансового состояния наиболее экономически или социально значимы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5. Принимает в рамках установленной компетенции меры по рационализации налоговой системы в части региональных налогов и сборов, в т.ч. путем снижения налогового бремени на непосредственных товаропроизводителей, разработки и реализации мер по повышению собираемости налогов и сборов в бюджеты всех уровней и во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6. Разрабатывает и реализует программы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7. Разрабатывает и осуществляет мероприятия по созданию условий для развития агропромышленного комплекса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18. Проводит политику, ориентированную на максимальную социальную доступность жилья, направленную на улучшение жилищных условий граждан; поддерживает жилищное строительство, в том числе индивидуально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.19. Улучшает качество оказания муниципальных  услуг (исполнения муниципальных функций) получателям, в том числе на базе многофункциональных центр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0. Организует и проводит конкурсы по размещению заказов на поставку товаров, выполнение работ, оказание услуг для муниципальных нужд Гаврилово-Посадского муниципального района, обеспечивает ежегодную разработку и размещение районного заказа на продукцию в соответствии с потребностью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Информирует социальных партнеров о формировании реестра закупок по муниципальному заказу путем размещения соответствующих данных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1.21. При оказании организационной, финансовой и иной поддержки предприятиям и организациям учитывает в качестве основных критериев положение с выплатой заработной платы работникам, участие в системе социального партнерства, соблюдение </w:t>
      </w:r>
      <w:hyperlink r:id="rId2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о труде, выполнение обязательств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2. Разрабатывает и обеспечивает реализацию программ подготовки кадров для экономики района, в том числе рабочих, и резерва управленческих кадр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</w:t>
      </w:r>
      <w:r>
        <w:rPr>
          <w:rFonts w:cs="Calibri"/>
          <w:lang w:val="en-US"/>
        </w:rPr>
        <w:t>3</w:t>
      </w:r>
      <w:r>
        <w:rPr>
          <w:rFonts w:cs="Calibri"/>
        </w:rPr>
        <w:t>. Участвуют в разработке и реализации программ социально-экономического развит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</w:t>
      </w:r>
      <w:r>
        <w:rPr>
          <w:rFonts w:cs="Calibri"/>
          <w:lang w:val="en-US"/>
        </w:rPr>
        <w:t>4</w:t>
      </w:r>
      <w:r>
        <w:rPr>
          <w:rFonts w:cs="Calibri"/>
        </w:rPr>
        <w:t>. Принимают меры п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величению объемов производства товаров и услуг как экономической основы достижения достойной заработной платы работников и повышения уровня жизни их сем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недрению передовых технологий и модернизаци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орудованию рабочих мест в соответствии с высокими технологиями и стандартами безопасности; подбору и расстановке персонала в соответствии с требованиями к уровню квалификации; нормированию труда, обеспечивающему эффективное использование рабочего времени, умственных и физических сил работника; социальному и экономическому стимулированию работников для обеспечения восстановления сил, здоровья и профессион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вышению качества и конкурентоспособности выпускаемой продук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щите материальных прав работников в случае банкротства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</w:t>
      </w:r>
      <w:r>
        <w:rPr>
          <w:rFonts w:cs="Calibri"/>
          <w:lang w:val="en-US"/>
        </w:rPr>
        <w:t>5</w:t>
      </w:r>
      <w:r>
        <w:rPr>
          <w:rFonts w:cs="Calibri"/>
        </w:rPr>
        <w:t>. Направляют инвестиции на техническое перевооружение организаций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6. Выступают инициаторами заключения районного, отраслевых (двух- и трехсторонних) и территориальных соглашений по вопросам регулирования социально-трудовых отношений и коллективных договоров в организациях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7. Разрабатывают предложения для включения в соглашения и коллективные договоры организаций необходимых мер по развитию производительных сил, повышению эффективности производства, увеличению выпуска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8. Оказывают правовую и методическую помощь работникам и трудовым коллективам при изменении организационно-правовой формы и формы собственности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1.29. Осуществляют профсоюзный контроль за уплатой работодателями налогов в бюджет и перечислением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Социально-экономическое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опрофильных населенных пункт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 целях последовательного решения проблем монопрофильных населенных пункт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1. Проводят консультации по вопроса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циально-экономического развития монопрофиль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азвития инвестиционной и инновационной активности, в том числе на основе государственно-част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вершенствования механизмов поддержки занятости населения монопрофильных населенных пунктов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2.2. На основе </w:t>
      </w:r>
      <w:hyperlink r:id="rId3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социально-экономического развития Гаврилово-Посадского муниципального района до 2020 года осуществляет мониторинг социально-экономической ситуации в монопрофильных населенных пунктах и реализует мероприятия, направленные на их экономическую поддержк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3. Обеспечивает в рамках компетенции поддержку малого и среднего предпринимательства в монопрофильных населенных пунктах путем выделения специальных грантов и посредством микро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4. Разрабатывает и реализует мероприятия, направленные на расширение механизма самозанятости граждан и помощи им в открытии собственного бизнеса и занятости в нем неработающего населения трудоспособного возрас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5. Прорабатывает вопрос включения мероприятий, предусмотренных комплексными инвестиционными планами модернизации монопрофильных территорий, в федеральные целевые програм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6. Способствуют привлечению инвестиций и инноваций в экономику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7. Содействуют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созданию условий, благоприятных для социально-экономического развития монопрофильных населенных пунктов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азвитию малого и среднего бизнеса, подготовке специалистов, включая квалифицированных рабочих, и их закреплению в монопрофильных населенных пунктах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ереобучению рабочих кадров и специалистов, высвобожденных и высвобождаемых с градообразующ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8. Принимают участие в консультациях, работе комиссий и рабочих групп по проблемам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9. Участвуют в общественной экспертизе проектов модернизации и диверсификации экономики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10. Содействуют в рамках федеральной, окружной, региональной и муниципальной экономической, социально-демографической политики решению проблем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11. Обеспечивают освещение в профсоюзных средствах массовой информации и интернет-сайтах профсоюзов материалов о социально-экономическом развитии монопрофильны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Заработная плата, доходы и уровень жизн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людение трудовых прав работни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1. 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2. Принимают меры по доведению величины минимальной заработной платы до величины прожиточного минимума трудоспособного на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3. 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4. Способствуют увеличению покупательной способности заработной платы работников района и  путем принятия мер, обеспечивающих превышение темпов роста заработной платы относительно индекса потребительских цен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5. Проводят регулярный мониторинг численности низкооплачиваемых групп работников в районе и предпринимают меры к снижению их дол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6. Принимают меры по недопущению выплаты заработной платы без начисления на нее необходимых налогов и страховых взносов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7. Принимают меры по установлению тарифной (базовой, гарантированной, постоянной) части заработной платы работников организаций района на уровне не ниже 60% от общего ее размер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8. Реализует государственную социальную политику в части обеспечения роста заработной платы, ликвидации задолженности по ее выплат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9. Принимает меры по ежегодному увеличению фонда оплаты труда и минимальных окладов работников бюджетной сферы района, учитывая уровень инфля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3.10. Проводит работу по совершенствованию правового положения муниципальных учреждений в части подготовки нормативной правовой базы казенных, бюджетных и автономных учрежден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11. Осуществляет мониторинг организаций, имеющих просроченную задолженность по выплате заработной платы, и принимает меры по ее ликвид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12. Рассматривает вопросы роста заработной платы и ликвидации задолженности по ее выплате на заседаниях администрации, районной трехсторонней комиссии по регулированию социально-трудовых отношений, межведомственной комиссии по соблюдению требований законодательства в вопросах оплаты труда в организациях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3.13. Координирует и осуществляет работу по установлению условий оплаты труда работников бюджетных организаций с учетом Единых </w:t>
      </w:r>
      <w:hyperlink r:id="rId4">
        <w:r>
          <w:rPr>
            <w:rStyle w:val="InternetLink"/>
            <w:rFonts w:cs="Calibri"/>
            <w:color w:val="0000FF"/>
          </w:rPr>
          <w:t>рекомендаций</w:t>
        </w:r>
      </w:hyperlink>
      <w:r>
        <w:rPr>
          <w:rFonts w:cs="Calibri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, утвержденных Российской трехсторонней комиссией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14. Проводит (не реже одного раза в полугодие) анализ складывающегося уровня оплаты труда в бюджетной сфере района, в т.ч. по категориям работающих и типам учреждений, информирует районную трехстороннюю комиссию по регулированию социально-трудовых отношений в рамках отчета о выполнении Соглаш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15. Предусматривает в проектах районного бюджета средства на выплату ежемесячной денежной компенсации на книгоиздательскую продукцию и периодические издания педагогическим работникам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3.16. Обеспечивают безусловное исполнение всех норм трудового </w:t>
      </w:r>
      <w:hyperlink r:id="rId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, коллективных договоров организаций и соглашений по вопросам регулирования социально-трудовых отношений, регламентирующих отношения работников и работодателей в области заработной платы, усиление ответственности работодателей за задержку выплаты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 случаях, предусмотренных коллективными договорами, работодатели принимают локальные нормативные акты, содержащие нормы трудового права, с учетом мнения профсоюзного комитет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17. Устанавливают в организаци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минимальный размер заработной платы на календарный год во внебюджетном секторе экономики не ниже величины прожиточного минимума для трудоспособного населения Гаврилово-Посадского муниципального района, определенного на третий квартал предшествующего го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еличину средней заработной платы квалифицированных работников на календарный год во внебюджетном секторе экономики не ниже уровня трехкратного размера прожиточного минимума трудоспособного населения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18. Обеспечивают повышение уровня реальной заработной платы в соответствии с ростом потребительских цен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19. Устанавливают в коллективных договорах организаций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рядок оплаты нерабочих праздничных дн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азмеры выплат компенсационного характера, но не ниже уровня, определенного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рядок определения выплат стимулирующего характера и критерии их устано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рядок индексации заработной платы в связи с ростом потребительских це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3.20. Осуществляют контроль за соблюдением работодателями трудового </w:t>
      </w:r>
      <w:hyperlink r:id="rId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, в том числе за своевременностью выплаты заработной платы и уплатой страховых взносов в государственные внебюджетные фонды. Правовая инспекция профсоюзов взаимодействует с государственными органами надзора и контро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21. Принимают меры по включению в коллективные договоры организаций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язательств по росту заработной платы и увеличению удельного веса заработной платы в затратах на производство и реализацию выпускаемой продукции, предоставление услуг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норм по повышению ответственности работодателей за нарушение сроков выплаты заработной плат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22. Участвуют в установлении систем оплаты труда; пересмотре работникам организаций уровня оплаты труда в соответствии с повышением эффективности производства, с учетом роста величины прожиточного минимума и уровня инфляции в Гаврилово-Посад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.23. Осуществляют контроль за выполнением коллективных договоров организаций, соглашений (территориальных, отраслевых и иных)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24. Контролируют предоставление работникам основных ежегодных, дополнительных, учебных и других отпусков и своевременную их оплату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25. Обеспечивают оказание бесплатной методической и практической помощи членам профсоюза по вопросам социально-трудовых отношений, а также при обращении в досудебные и судебные инстанции отстаивают их интересы в органах суда и прокуратур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1. Содействуют занятости населения, обеспечивают права граждан на достойный труд и защиту от безработиц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2. Принимают меры по сдерживанию роста уровня безработицы в пределах, не превышающих среднероссийск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3. Считают критерием массового высвобож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ликвидацию организации (прекращение деятельности индивидуального предпринимателя) с численностью работников 15 и более человек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вольнение в связи с сокращением численности или штата работников 15% списочного состава работников в течение 9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4. Организуют информационно-разъяснительные кампании, акции, мероприятия 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5. Проводят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 целях повышения престижа профессий региональные конкурсы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6. Реализуют меры, направленные на повышение качества рабочих кадров, адаптацию системы профессионального образования к потребностям экономики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7. Осуществляет мониторинг ситуации на регистрируемом рынк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8. Разрабатывает прогнозы спроса и предложения рабочей силы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9. Разрабатывает программу содействия занятости населения района с учетом ситуации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10. Координирует деятельность органов местного самоуправления муниципальных образований Гаврилово-Посадского муниципального района, юридических и физических лиц по вопросам труда и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1. Использует различные формы стимулирования работодателей к предоставлению молодежи первого рабочего места, трудоустройству инвалидов, в том числе квотирование рабочих мес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2. Принимает меры для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3. Формирует единую тарифную политику к организации транспортного обслуживания населения в пригородном и межмуниципальном сообщении для повышения мобильности рабочей сил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15. Организует профессиональную ориентацию, психологическую поддержку и профессиональное обучение безработных граждан в рамках реализации региональной государственной программы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4.14. Обеспечивают выполнение требований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от 19.04.1991 N 1032-1 "О занятости насе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5. Принимают меры по сохранению существующих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6. Реализуют меры, предусмотренные соглашениями, коллективными договорами организаций, по защите работников в случае реорганизации, приостановки производства или сокращения численности или штата работников организации, в том числе по предоставлению оплачиваемого времени для поиска новой работы до наступления срока расторжения трудового договора. Не допускают одновременного увольнения работников - членов одной семьи при сокращении численности или штата работник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7. Сохраняют за работниками, высвобождаемыми в связи с сокращением численности или штата, право на первоочередное трудоустройство в организации при появлении вакантн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8. Проводят анализ, прогнозирование и учет численности работников, намеченных к увольнению. Предоставляют в центры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19. Не допускают массового увольнения работников, принимают меры по минимальному высвобождению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0. В случае угрозы массового увольнения информируют профсоюзные органы, органы местного самоуправления  муниципального образования, комитет Ивановской области по труду, содействию занятости населения и трудовой миграции не менее чем за три месяца до начала проведения соответствующих мероприятий и совместно разрабатывают меры, направленные на поддержку увольняемых работников, в том числе путем предоставления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1. Обеспечивают реализацию государственных гарантий по трудоустройству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2. Содействуют работникам, желающим повысить квалификацию, в прохождении переобучения и приобретении другой профессии за счет средств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3. Осуществляют в организации профессиональное обучение работников под перепрофилированное производство. Сохраняют за работником средний месячный заработок на весь период обучения при направлении на профессиональную подготовку, переподготовку и повышение квалификации с отрывом от 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4. Разрабатывают и реализуют мероприятия по профессиональному развитию персонала организаций, обеспечивая на этой основе высокопроизводительный тру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5. При рассмотрении вопросов целесообразности привлечения и использования иностранной рабочей силы руководствуются принципом соблюдения приоритетного порядка трудоустройства граждан Российской Федерации и учитывают наличие региональных трудовых ресурсов соответствующих професс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6. Содействуют участию предприятий в укреплении материально-технической базы учреждений профессиональных образовательных организаций и подготовке рабочих кадров и специалистов для высокотехнологич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7. Развивают партнерские связи с учебными заведениями профессионального образования. Оказывают безвозмездное содействие в прохождении производственной практики учащимся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8. 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и профессиональной квалификации работник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29. Предусматривают в коллективных договорах для выпускников образовательных организаций высшего образования и профессиональных образовательных организаций, впервые принятых на работу по полученной специальности, гарантии от увольнения в связи с сокращением численности или штата работников организации в первые два года работы после обуч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0. Вырабатывают дополнительные меры по защите работников при массовых высвобождениях, способствуют сохранению существующих и созданию нов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1. Способствуют участию работников в управлении организацией. Содействуют выполнению мероприятий, предусмотренных государственными программами социально-экономического развития реги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2. Содействуют обеспечению социальных гарантий работников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3. Вносят в органы местного самоуправления  предложения о временном прекращении или переносе сроков реализации мероприятий, связанных с массовым высвобождением работник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4. Предоставляют консультационную и правовую помощь профсоюзным организациям, членам профсоюзов, подлежащим увольнению по инициативе работодателя, по вопросам прав работников в сфере труда и занятости, в том числе назначения досрочных трудовых пенсий, государственных социальных пособ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5. 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4.36. 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Условия и охрана труда, производствен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экологическая безопасность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1. Обеспечивают приоритет сохранения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2. Разрабатывают предложения по развитию нормативной правовой базы в области охраны труда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3. Осуществляют постоянный контроль за соблюдением государственных нормативных требований охраны труда, предоставлением компенсаций работникам, занятым на тяжелых работах и на работах с вредными и (или) опасными условиями труда в организациях. Принимают меры в целях снижения числа пострадавших от несчастных случаев на производстве (в т.ч. погибших); снижения числа работников, занятых во вредных и (или) опасных условиях труда; увеличения количества рабочих мест, на которых проведена специальная оценка условий труда в соответствии с областной специальной подпрограммой «Улучшения условий и охрана труда в Ивановской области» государственной программы Ивановской области «Содействие занятости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4. Разрабатывают и реализуют программы улучшения условий и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5. Обобщают и распространяют передовой опыт по улучшению условий и охраны труда, в сфере производственной и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6. Способствуют развитию единой информационной системы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7. Участвуют в ежегодном смотр-конкурсе муниципальных образований на лучшую организацию работы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8. Содействуют проведению специальной оценки условий труда, введению новых рабочих мест с обязательной специальной оценкой условий труда. При проведении специальной оценки в первую очередь устанавливают приоритет рабочим местам с явно выраженными вред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9. Оказывают содействие работникам в прохождении дополнительной диспансериз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0. Способствуют развитию системы добровольного страхования работодателями жизни и здоровья работников, занятых во вредных и опасных условиях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1. Координирует взаимодействие органов местного самоуправления, объединений работодателей, объединений профессиональных союзов по вопросам реализации государственной политики в области охраны труда, обеспечивая деятельность районной межведомственной комисси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12. Обеспечивает обобщение и распространение передового опыта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3. Информирует население района через средства массовой информации о состоянии условий и охраны труда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4. Участвуют в реализации основных направлений государственной политики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5. Обеспечивают безопасные условия и охрану труда работников, а также наличие санитарно-бытовых помещений в соответствии с санитарными нормами и правилами. Принимают меры по сокращению количества работников, занятых на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6. Проводят специальную оценку условий труда в соответствии с действующим законодательством с целью выявления и управления профессиональными риск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7. Осуществляют меры по формированию системы управления охраной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8. Обеспечивают финансирование мероприятий по улучшению условий и охраны труда в объеме, превышающем 0,2% от суммы затрат на производство продукции, работ и услуг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19. Проводят обучение руководителей, специалистов и работник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0. Обеспечивают работников сертифицированны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1. Проводят предварительные и периодические медицинские осмотры работников. Обеспечивают проведение углубленных медицинских осмотров работников, занятых на работах с вредными и (или) опас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2. Обеспечивают соблюдение законодательства по обязательному социальному страхованию работников от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3. Создают необходимые условия для работы комитетов (комиссий) и уполномоченных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24. Предусматривают в коллективных договорах организаций обязательства по вопросам улучшения условий и охраны труда работников, в том числе женщин и молодежи,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5. Предоставляют дополнительные к установленным действующим законодательством компенсации работникам, если они заняты на тяжелых работах и работах с вредными и (или) опасными условиями труда с учетом финансово-экономического положения организ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6. Предоставляют возможность переподготовки, трудоустройства и установления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7. Освобождают от основной работы с сохранением среднего заработка представителей профсоюза в комитетах (комиссиях) по охране труда, уполномоченных и инспекторов профсоюза по охране труда для выполнения профсоюзных обязанностей, а также на время краткосрочной профсоюзной учебы. Суммарное время освобождения от основной работы в месяц - в пределах 8 рабочих час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8. Обеспечивают структурные производственные подразделения предприятий (организаций) аптечками для оказания первой помощи работникам в комплектации, утвержденной Минздравсоцразвития Росс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29. Предоставляют возможность уполномоченным от профсоюзов принимать участие в расследовании несчастных случаев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0. Взаимодействуют с органами местного самоуправления по вопросам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1. Способствуют проведению специальной оценки условий труда с последующей сертификацией работ по охране труда. Вносят предложения работодателям о первоочередной специальной оценке условий труда, на которых заняты женщины и работники в возрасте до 18 ле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2. Осуществляют контроль за своевременным перечислением страховых взносов на обязательное социальное страхование от несчастных случаев и профессиональных заболеваний на производств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3. Участвуют в организации обучения по охране труда уполномоченных (доверенных) лиц, членов комитетов (комиссий) и профсоюзных инспектор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4. Проводят информационную и просветительскую работу по вопросам безопасности и охраны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35. Принимают участие в работе комиссий по расследованию несчастных случаев на производстве и профессиональных заболеваний. Разрабатывают предложения по профилактике несчастных случаев и повреждения здоровья работников. Анализируют состояние и причины производственного травматизма и разрабатывают предложения по его профилактик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6. Принимают участие в расследовании причин аварий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7. Развивают профсоюзную систему уполномоченных (доверенных) лиц по охране труда и профсоюзных инспекторов по охране труда. Инициируют создание комитетов (комиссий) по охране труда. Развивают и повышают эффективность различных форм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5.38. Способствуют своевременному и полному возмещению вреда при утрате трудоспособности вследствие увечья или профессионального заболе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39. Координируют работу профсоюзных организаций по инициированию включения раздела «Условия и охрана труда» в коллективные договора и соглашения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Молодежная политика в сфере труда и занятости на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. Считают приоритетным направлением молодежной политики в сфере труда и занятости населения защиту трудовых прав молодежи; поддержку и стимулирование трудовой деятельности молодежи; привлечение молодежи в профессиональные образовательные учреждения в целях освоения рабочих профессий производственной и социальной сферы и последующего трудоустройства в организации, испытывающие нехватку 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2. Организуют и проводят информационно-пропагандистские кампании по повышению престижа рабочих профессий производственной и социальной сферы, привлекая средства массовой информации и используя современны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3. Участвуют в разработке и реализации молодежных проектов подготовки специалистов, включающих в себя профессиональную ориентацию, профессиональное обучение, переобучение и повышение квалификации, трудоустройство молодежи, выпускников профессион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4. Принимают меры по обеспечению занятости безработной и обучающейся молодеж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5. Оказывают помощь и поддержку в трудоустройстве детей-сирот, ранее не работавших и несовершеннолетних граждан из группы социального риска, выпускников образовательных организаций  высшего образования и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6. Рассматривают на заседаниях районной трехсторонней комиссии по регулированию социально-трудовых отношений вопросы работы с молодежью и меры по улучшению их социально-экономической и правовой защи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7. Оказывают содействие формированию и развитию структур по работе с молодежью в организациях, включая создание советов молодых специалистов (комиссий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8. Содействуют возрождению шефства организаций над учреждениями профессион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9. Разрабатывают и реализуют в организациях программы по адаптации молодых работников на производстве, развитию наставниче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0. Поддерживают меры государственной политики, направленные на модернизацию профессиональных образовательных организаций, участвуют в разработке профессиональных образовательных программ и развитии учебно-производственных интегрированных комплек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11. Содействуют совершенствованию и развитию системы профессиональной ориентации учащихс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6.12. Проводят работу по развитию творческой и профессиональной активности учащейся и студенческой молодежи, организуют районные конкурсы среди молоде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13. Разрабатывает меры поддержки молодых квалифицированных специалистов с целью их закрепления, в том числе в организациях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4. Оказывает содействие трудоустройству молодежи, в том числе по программе временного трудоустройства выпускников профессиональных образовательных организаций в возрасте от 18 до 20 лет, ищущих работу впервы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5. Разрабатывает и вносит в установленном порядке проекты законов об установлении льгот по налогам организациям, участвующим в развитии материально-технической базы учреждений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16. Принимают меры п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еспечению сбалансированности профессионально-квалификационной структуры подготовки кадров квалифицированных рабочих, специалистов среднего звена и потребностями регионального рынка тру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азвитию системы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17. Оказывают содействие трудоустройству молодежи, в том числе выпускников профессиональных образовательных организаций в возрасте от 18 до 2 лет, ищущих работу впервы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8. Принимают участие в разработке системы профессиональных стандартов по уровням профессионального образования в соответствии с потребностями рынка тру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19. Содействуют созданию условий для получения образования и прохождения производственной практики  студентам профессион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0. Заключают договоры о сотрудничестве с профессиональными образовательными организациями на подготовку молодых рабочих и специалистов, а также договоры о развитии материально-технической базы профессиональных образовательных организаций, проведении производственной практики студентов и стажировк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1. Участвуют в развитии системы подготовки высококвалифицированных кадр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6.22. Совместно с профсоюзами проводят работу по повышению профессионального мастерства, развитию творческой активности работающей молодежи, организуют соревнования, конкурсы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3. Усиливают внимание профсоюзных организаций к социально-экономическим проблемам молодежи и добиваются их реш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4. Проводят политику социальной защиты молодежи посредством контроля за соблюдением их социально-трудовых прав, оказывают помощь в реализации общественно полезных инициатив и интерес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5. Создают в отраслевых и первичных молодежных организациях молодежные советы, комиссии и иные структур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6. Применяют различные формы поощрения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7. Добиваются включения в соглашения по вопросам регулирования социально-трудовых отношений и коллективные договоры организаций раздела по вопросам защиты социально-трудовых прав молодежи. Оказывают содействие в заключении соглашений между администрацией профессиональных образовательных организаций и коллективом учащейся молодежи и студентов, аспирант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28. Участвуют в создании и развитии в организациях института наставниче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6.29. Совместно с работодателями проводят работу по повышению профессионального мастерства, развитию творческой активности работающей молодежи, организуют соревнования, конкурсы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6.30. Организуют массовые трудовые, культурные и спортивные мероприятия для молодежи, включая студентов, а также участвуют в организации их отдыха и досуг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Социальная защита населения, социальное страхо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расли социальной сферы и спорт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1. Содействуют развитию организаций бытового обслуживания населения, жилищно-коммунального хозяйства, транспорта, связи, здравоохранения, социальной защиты, образования,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2. Разрабатывают и реализуют комплекс мер, направленных на обеспечение охраны материнства и детства, социальную поддержку работающих женщин и лиц с семейными обязанностями, а также работающих инвалидов и ветеранов, работников, имеющих доходы ниже уровня прожиточного минимума в среднем на душу населения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3. Продолжают работу по развитию в установленном порядке сети социальных организаций потребительского рынка и услуг, в том числе торговли, общественного питания и бытового обслуживания для продажи населению социально значимых товаров, предоставление социально значимых бытовых услуг и услуг общественного питания по сниженным цена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4. Проводя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, социально-культурных объектов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5. Определяют и реализуют меры, направленные на дальнейшее развитие добровольных систем медицинского, пенсионного и других видов страх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6. Содействуют распространению опыта реализации корпоративных социальных программ, направленных на поддержание здоровья работников, включая профилактику социально значимых заболеваний. Способствуют развитию безвозмездного донорства кров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7. Разрабатывают и реализуют меры, направленные на обеспечение санитарно-курортного лечения, оздоровления работников и членов их семей, отдыха и оздоровления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8. Обеспечивают согласование уровня и объемов базовых социальных услуг и социальных гарантий, в том числе льгот, гарантий и компенсаций, установленных для работник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9. Реализует в рамках своей компетенции положения федеральных и областных законов, направленные на социальную защиту отдельных категорий граждан (ветеранов, пенсионеров, лиц, подвергшихся воздействию радиации, граждан, имеющих детей, детей-инвалидов, детей-сирот, малоимущих граждан и других категорий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 xml:space="preserve">7.10. Оказывает через органы социальной защиты населения адресную помощь нетрудоспособным, малообеспеченным гражданам, многодетным и неполным семьям, чей среднедушевой совокупный доход менее величины прожиточного минимума в среднем на душу населения района. Развивает систему социального обслуживания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действует своевременной выплате пенсий и пособий, увеличению размеров ежемесячного пособия на ребенка, ежемесячных денежных выплат ветеранам труда. Принимает меры по социальной защите населения Гаврилово-Посадского муниципального района, имеющего доходы ниже прожиточного минимума, в связи с введением новых цен и тарифов на основные виды коммунальных услуг, тепловую и электрическую энергию, газ, услуги связи, транспорта, товары и продукты питания первой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11. Обеспечивает реализацию законодательства Российской Федерации и Ивановской области, предусматривающего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2. Укрепляет материально-техническую базу  образовательных организаций муниципального района, обеспечивает материальную поддержку их учащих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3. Принимает меры по финансовому обеспечению и реализации санитарно-эпидемиологических требований к условиям и организации обуче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14. Укрепляет материально-техническую базу и повышает оплату труда работников систе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5. Поддерживает жилищное строительство, формирует  систему ипотечного жилищного кредитования для обеспечения доступным жильем групп населения с различным уровнем до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действует обеспечению жильем молодых семей отраслей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6. Рассматривает вопросы обеспечения работников бюджетной сферы местами в общежитиях либо компенсации оплаты за наем и аренду жиль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7. Обеспечивает поэтапное повышение заработной платы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8. Предусматривают в коллективных договорах организаций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еры по материальной поддержке семей, оказавшихся в трудной жизненной ситуации, беременных женщин и других категорий работников, а также в случае рождения ребенк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едоставление краткосрочного отпуска с частичным или полным сохранением заработной платы работникам в случаях рождения ребенка, регистрации брака, смерти близких родственников, а также 1 сентября родителям в случае поступления ребенка на учебу в первый класс общеобразовательного учебного за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едоставление ежегодного оплачиваемого отпуска родителям, в семьях которых двое и более несовершеннолетних детей, в любое время по их жела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еры по организации летнего отдыха детей и работник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язательства по финансированию культурно-массовых, физкультур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19. Разрабатывают и реализуют корпоративные социальные программы, направленные на поддержание здоровья работников. Совместно с Профсоюзами проводят спортивно-оздоровительные мероприятия для работников 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0. Представляют своевременно в полном объеме достоверные сведения индивидуального (персонифицированного) учета работников организаций в территориальные органы Пенсионного фонда Российской Федерации, а также своевременно и в полном объеме перечисляют страховые взносы в государственные внебюджетные социальные фон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1. Распространяют на работников, освобожденных от основной работы в связи с избранием в выборный орган первичной профсоюзной организации, все льготы, виды премирования, вознаграждения, предусмотренные дл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2. Участвуют в разработке областных и территориальных социальных программ,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 осуществлении контроля за соблюдением законодательства в указанной сфер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3. Добиваются включения в коллективные договоры и соглашения по вопросам регулирования социально-трудовых отношений мер п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атериальной поддержке семей, оказавшихся в трудной жизненной ситуации, беременных женщин, пенсионеров, ветеранов и других категор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рганизации санаторно-курортного лечения работников и летнего отдыха их детей, осуществляют контроль за расходованием средств на эти цел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4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5. Организуют профсоюзный контроль з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стоянием и содержанием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блюдением прав пенсионеров и инвалидов (являющихся членами профсоюзов), определенных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7.26. Организуют в соответствии с законодательством Российской Федерации совместно с органами местного самоуправления Гаврилово-Посадского муниципального района работу по защите прав потребител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Социальное партнерство и координация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рон Соглаш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Стороны совместно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1. Принимают решения по обязательствам Соглашения после взаимных консульт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2. Обеспечивают представителям Сторон возможность участия в рассмотрении вопросов, не включенных в Соглашение, но представляющих взаимный интерес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3. Информируют представителей Сторон о принимаемых решениях и нормативных правовых актах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4. Обеспечивают работу областной трехсторонней комиссии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5. Содействуют заключению территориальных, отраслевых соглашений по вопросам регулирования социально-трудовых отношений и коллективных договоров в организациях. Оказывают необходимую организационную и методическую помощь субъектам социального партнерства и их представителям при подготовке соглашений по вопросам регулирования социально-трудовых отношений и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8.6. Способствуют предотвращению коллективных трудовых споров, участвуют в работе по их урегулированию в соответствии с Трудовым </w:t>
      </w:r>
      <w:hyperlink r:id="rId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7. Содействуют развитию практики коллективно-договорного регулирования трудовых отношений в организациях малого бизн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8. Организуют проведение совещаний, семинаров, конференций, "круглых столов" и других мероприятий в целях совершенствования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9. Участвует в  областном смотре-конкурсе по развитию социального партнерства в муниципальных образованиях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0. Проводят согласованную политику по созданию новых и укреплению действующих объединений работодателей и профсоюз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1. Учитывают результаты выполнения трехсторонних отраслевых и территориальных соглашений по вопросам регулирования социально-трудовых отношений, настоящего Соглашения, коллективных договоров организаций при рассмотрении кандидатур руководителей организаций, председателей профкомов, представляемых к государственным наградам, присвоению почетных званий Российской Федерации 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/>
      </w:pPr>
      <w:r>
        <w:rPr>
          <w:rFonts w:cs="Calibri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2. Проводит работу по совершенствованию законодательной и нормативной правовой базы, обеспечивающей функционирование и развитие системы социального партнерства в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3. 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4. Не реже одного раза в год проводит встречи с профсоюзным активом. Оказывает поддержку объединениям профсоюзов и работодателей в целях развития гражданского общества, становления института социального партнерства, развития экономики и рынка труда на территори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15. Обеспечивает освещение выполнения настоящего Соглашения в электрон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 </w:t>
      </w:r>
      <w:r>
        <w:rPr>
          <w:rFonts w:cs="Calibri"/>
        </w:rPr>
        <w:t>8.16. Содействуют заключению и реализации отраслевых (межотраслевых), территориальных и иных соглашений по вопросам регулирования социально трудовых отношений, коллективных договоров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17. Осуществляет уведомительную регистрацию коллективных договоров организаций, отраслевых (межотраслевых), территориальных и иных соглашений по вопросам регулирования социально-трудовых и иных непосредственно связанных с ними отношений, контроль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18. Оказывает методическую и практическую помощь комиссиям по регулированию социально-трудовых отношений на отраслевом и территориальном уровня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19. Содействует созданию объединений работодателей на территориальном и отраслевом уровнях как субъектов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Работодате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0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1. 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ют случаев нарушения прав профсоюзов, установленных законодательством Российской Федерации и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3. Участвуют в коллективных переговорах по подготовке и заключению коллективных договоров организаций и соглашений по вопросам регулирования социально-трудовых отношений и осуществляют контроль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8.24. Обеспечивают условия для осуществления государственного и профсоюзного контроля за соблюдением трудового </w:t>
      </w:r>
      <w:hyperlink r:id="rId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перативно реагируют на представления профсоюзных органов и организаций в связи с выявленными нарушениями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5. Не препятствуют реализации права работников на вступление в профсоюзную организацию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cs="Calibri"/>
        </w:rPr>
      </w:pPr>
      <w:r>
        <w:rPr>
          <w:rFonts w:cs="Calibri"/>
        </w:rPr>
        <w:t>Профсоюз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6. Способствуют деятельности органов местного самоуправления и Работодателей, направленной на эффективное развитие экономики, улучшение качества и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7. Организуют работу координационных советов профсоюзов по заключению и контролю за выполнением территориальных, отраслевых соглашений. Обеспечивают заключение коллективных договоров в организациях, где имеются профсоюз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8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29. Организуют обучение работников организаций основам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30. Продолжают практику проведения рабочих встреч с руководителями органов местного самоуправления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31. Изучают и обобщают опыт социального партнерства профсоюзных организаций разных уровней и других регион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32. Оказывают помощь в создании в организациях комиссий по трудовым спорам, выявляют причины возникновения коллективных трудовых споров и в соответствии с действующим законодательством участвуют в их урегулирован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8.33. Организуют работу по внедрению новых информационных технологий, осуществлению информационного взаимодействия профсоюзных структур всех уровней, направленных на освещение профсоюзной жизни, воздействие на общественное мнение, агитацию в пользу профсоюз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34. Не выступают организаторами забастовок в случае выполнения Правительством и Работодателями 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Действие Соглашения, обеспечение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его выполнением,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реализацию Соглаш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1. Стороны принимают на себя обязательства руководствоваться настоящим Соглашением и нести ответственность за нарушение или невыполнение его полож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2. Споры, возникающие между Сторонами Соглашения при его реализации, подлежат урегулированию путем переговоров ил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9.3. Районная трехсторонняя комиссия рекомендует при заключении коллективных договоров в организациях района и соглашений по вопросам регулирования социально-трудовых отношений (территориальных, отраслевых и иных) предусматривать в них положения согласно </w:t>
      </w:r>
      <w:hyperlink r:id="rId10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4. Стороны договорились, что изменения или дополнения в Соглашение внося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Сторона, проявившая инициативы по внесению изменений или дополнений, направляет в районную трехстороннюю комиссию по регулированию социально-трудовых отношений в письменной форме предложение о начале переговоров с перечнем конкретных изменений или дополн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изменения или дополнения вносятся в Соглашение по решению районной трехсторонней комиссии по регулированию социально-трудовых отношений и подписываются полномочными представителями Сторон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изменения или дополнения в Соглашение могут быть внесены по результатам примирительных процедур в соответствии с Трудов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5. Положения Соглашения, выходящие за рамки обязательных требований, установленных для работодателей действующим законодательством, имеют обязательную силу для организаций после включения их в соответствующие коллективные договор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9.6. Контроль за выполнением Соглашения осуществляется Сторонами как самостоятельно в пределах их полномочий, так и совместно в рамках работы районной трехсторонней комисс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9.7. После подписания Соглашения каждая из Сторон разрабатывает мероприятия по его выполнению и в двухмесячный срок представляет их в районную трехстороннюю комисси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8. Действие Соглашения распространяется на работников и работодателей, которые уполномочили соответствующих представителей Сторон разработать и заключить его от их имени, на органы государственной власти в пределах взятых на себя обязательств, а также на работников и работодателей, присоединившихся к Соглашению после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глашение распространяется на всех работодателей, являющихся членами объединений работодателей, заключивших Соглашение. Прекращение членства в объединении работодателей не освобождает работодателя от выполнения настоящего Соглашения, заключенного в период его член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9. Работодатель по согласованию с представителями работников организации вправе присоединиться к Соглашению, в подготовке и заключении которого он не участвовал. Присоединяющиеся к Соглашению добровольно принимают на себя обязательства по обеспечению выполнения в полном объеме условий Соглашения. Решение о присоединении к Соглашению доводится до сведения работников организ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10. Действие районного трехстороннего соглашения распространяется на все организации района, если работодатель совместно с представителями работников письменно не заявил в администрацию Гаврилово-Посадского муниципального района  в сфере трудовых отношений о своем несогласии о присоединении к нему в тридцатидневный срок со дня его опубликования в сборнике «Вестник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11. Соглашение заключено на 2015 - 2017 годы и действует до заключения нового соглашения, но не более 3 ле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9.12. В случае если Стороны не заключили Соглашение на последующий период, они принимают решение о продлении срока действия Соглаш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9.13. Текст Соглашения подлежит официальному опубликованию в сборнике «Вестник Гаврилово-Посадского муниципального района» и на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9.13. Настоящее Соглашение подписано в 4 экземплярах, каждый из которых имеет одинаков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В.Ю.Лапт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едседатель Гаврилово-Посадской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ной организации профсоюза рабо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родног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В.А.Болот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ители работодателей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лица предприним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 В.М.Сид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лица руководителей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рарно-промышленного комплекс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 Г.З.Зайнуди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 xml:space="preserve"> </w:t>
      </w: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на 2015 - 2017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показателей прогноза социально-экономиче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вития Гаврилово-Посадского муниципального района и проекта мест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оторым проводятся консультации Сторо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Гаврилово-Посадского муниципального района и проекта местного бюджета, предлагаются следующи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Показатели прогноза социально-экономического развития 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фонд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доля заработной платы в валовом внутреннем продукт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индексация оплаты труда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реальные располагаемые денежные доходы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бщая численность безработных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ровень безработицы в процентах к экономически активному населени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ровень регистрируемой безработиц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Показатели проекта местного бюджета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Расходы местного (консолидированного) бюджета на социальную сфер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увеличение расходов мест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доля социальных затрат в общей структуре расходов мест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сведения об оплате труда работников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объем средств местного (консолидированного) бюджета, направляемых на реализацию мероприятий по содействию занятост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социальная классификация расходов местного (консолидированного) бюджета по социальным адресам получателей государственных средств (социальная экспертиза расходов областного бюджета, направляемых на решение конкретных социальных задач, - 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5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социально-экономические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иторинга качества и уровня жизни на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. Валовой внутренний продук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. Инвестиции в основной капита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3. Расходы консолидированного бюджета Гаврилово-Посадского муниципального района на социально-культур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4. Численность постоян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5. Продолжительность жизн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6. Общий коэффициент рождаем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7. Общий коэффициент смерт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8. Естественный прирост (убыль)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9. Денежные доходы в среднем на душу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0. Реальные располагаемые денежные доход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1. Начисленная среднемесячная заработная плата (номинальная, в целом по экономике, по видам экономической деятельности, реальная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2. Просроченная задолженность по заработной плат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3. Доля оплаты труда наемных работников в валовом внутреннем продукт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4. Среднемесячный размер назначенных пенсий (номинальный, реальный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5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6. Отношение к прожиточному минимуму среднедушевых доходов, среднемесячной заработной платы, среднего размера назначенных месячных пенс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7. Численность населения с денежными доходами ниже прожиточного миниму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8. Соотношение доходов 10% наиболее и 10% наименее обеспеченного на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19. Индекс потребительских це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0. Доля расходов на питание в потребительских расходах домашних хозяйст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1. Численность экономически активного населения (на конец период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22. Численность </w:t>
      </w:r>
      <w:r>
        <w:rPr>
          <w:rFonts w:cs="Calibri"/>
          <w:b/>
        </w:rPr>
        <w:t>занятых</w:t>
      </w:r>
      <w:r>
        <w:rPr>
          <w:rFonts w:cs="Calibri"/>
        </w:rPr>
        <w:t xml:space="preserve"> в экономик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3. Распределение занятого населения по статусу, по видам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4. Общая численность безработных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5. Численность зарегистрированных безработны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26. Число зарегистрированных безработных на одну вакансию, заявленную организациями в органы службы занятости населения Гаврилово-Посадского муниципального района (на конец период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27. Численность граждан, трудоустроенных при содействии органов службы занятости населения Гаврилово-Посадского муниципального района (за период с начала года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28. Численность граждан, направленных на профессиональное обучение органами службы занятости насе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29. Число регионов с напряженной ситуацией на рынке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0. Численность официальных трудовых мигрантов, в том числе из стран СНГ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1. Удельный вес работников, занятых во вредных и опасных условиях труда, в том числе женщи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2. Уровень производственного травматизма, в том числе со смертельным исходо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3. Основные виды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4. Объем отгруженных товаров собственного производства, выполненных работ и услуг собственными силами в разрезе видов экономической деятельности: "добыча полезных ископаемых", "обрабатывающие производства", "производство и распределение электроэнергии, газа и воды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35. Минимальный размер оплаты тру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социально-трудовых и связ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ними экономически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ду Гаврилово-Посадского муниципального район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ным объединением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ессиональных союз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ным объединением работода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5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йонной трехсторонней комиссии по регул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-трудовых отношений представителям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ботодателей по включению положений в коллектив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 организации и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территориальные, отраслевые и иные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Районная трехсторонняя комиссия по регулированию социально-трудовых отношений рекомендует представителям работников и работодателей при заключении коллективного договора организации и соглашений  (отраслевых, территориальных и иных) по вопросам регулирования социально-трудовых отношений предусматривать положения, касающие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установления конкретных сроков и места выплаты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установления соотношения средней заработной платы руководителя организации к средней заработной плате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овышения заработной платы работникам при условии повышения производительности тру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инятия мер по выплате заработной платы не ниже величины прожиточного минимума для трудоспособного населения Ивановской области и официального оформления трудовых отношений с работника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>предоставления работникам, увольняемым в связи с ликвидацией организации или сокращением численности или штата работников организации, возможности переобучения новым профессиям, а также оплачиваемого времени для поиска новой работы до наступления срока расторжения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выплаты пособия по временной нетрудоспособности за первые три дня нетрудоспособности работника в связи с заболеванием или травмой (за исключением несчастных случаев на производстве и профессиональных заболеваний) из средств работодателей, являющихся плательщиками страховых взносов в государственные внебюджетные фонды, 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от 29.12.2006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бесплатной выдачи молока работникам при наличии вредных веществ - продукта технологического процесса в воздухе рабочей зоны, независимо от их концент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существления контроля профсоюзной организацией за перечислением работодателем страховых взносов в Пенсионный фонд Российской Федерации своевременно и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ыделения финансовых средств на оплату санаторно-курортного лечения, оздоровление работников и членов их семей, а также проведение диспансеризаций с целью профилактики и выявления заболеваний (в том числе профессиональных) на ранних стадиях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аккумулирования финансовых средств на приобретение жилой площади для улучшения жилищных условий работников, содержание объектов социальной сферы, принадлежащих организ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хранения объемов предоставления работникам услуг культурно-просветительного, спортивного и оздоровительного характера, услуг по организации питания (с учетом действующих норм и фактической численности работник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отчисления средств на дополнительное негосударственное пенсионное обеспечение и добровольное медицинское страхование работников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озможности выбора работниками, труд которых связан с обеспечением условий безопасной жизнедеятельности, режима сокращенного и (или) гибкого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создания условий для осуществления деятельности выборного органа первичной профсоюзной организации, в том числе предоставления выборному органу первичной профсоюзной организации времени для осуществления профсоюзной деятельности в рабочее время или в нерабочее время с оплатой этого перио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крепления права на беспрепятственное объединение работников в профсоюзы и информирование работников о деятельности профсоюзов всех уровн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крепления права вышестоящих профсоюзных органов на беспрепятственное посещение организаций, где действуют первичные профсоюз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выплаты единовременного пособия молодой семье при вступлении в брак и рождении ребенк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крепления рабочих кадров в отраслях производства посредством восстановления традиций наставничества, обеспечивающего преемственность поколений и сохранение накопленного профессионального опы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атериальной ответственности работодателя за вред, причиненный жизни и здоровью работника при исполнении им трудов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крепления права работников на достоверную и полную информацию о финансово-экономическом положен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установления размера денежной компенсации за задержку выплаты заработной платы, оплаты отпуска, выплат при увольнении и (или) других выплат в соответствии со </w:t>
      </w:r>
      <w:hyperlink r:id="rId13">
        <w:r>
          <w:rPr>
            <w:rStyle w:val="InternetLink"/>
            <w:rFonts w:cs="Calibri"/>
            <w:color w:val="0000FF"/>
          </w:rPr>
          <w:t>статьей 236</w:t>
        </w:r>
      </w:hyperlink>
      <w:r>
        <w:rPr>
          <w:rFonts w:cs="Calibri"/>
        </w:rPr>
        <w:t xml:space="preserve">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изнания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, и оплате его в размере не менее двух третей средней заработной платы работник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Calibri"/>
        </w:rPr>
        <w:t xml:space="preserve">установления размера и порядка выплаты работникам дополнительного вознаграждения за нерабочие праздничные дни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112</w:t>
        </w:r>
      </w:hyperlink>
      <w:r>
        <w:rPr>
          <w:rFonts w:cs="Calibri"/>
        </w:rPr>
        <w:t xml:space="preserve"> Трудового кодекса Российской Федерации не менее двух третей средней заработной платы работник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едоставления одного часа в неделю работнику, имеющему двух и более детей до 14 лет; имеющему ребенка-инвалида до 18 лет; работнику, одному воспитывающему ребенка до 14 лет, с оплатой этого часа не ниже средней заработной платы работника за счет средств работода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запрета употреблять наркотические средства, психотропные вещества и их аналоги, а также алкоголь в течение всего периода рабочей смены, в местах производства работ, на всех производственных объектах и служебных помещениях работодателя, в местах междусменного отдыха, по пути на работу и с работы на транспорт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материального поощрения работников, не имеющих вредной привычки табакокур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  <w:t>предоставления профсоюзным органам возможности использования оргтехники предприятия для создания собственных веб-сайтов в Интернете и развития информационной рабо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3F889E0F8CCDFA60B9ECB2130787408FC2189D37B450F7D6D4DFBC5y4NFG" TargetMode="External"/><Relationship Id="rId3" Type="http://schemas.openxmlformats.org/officeDocument/2006/relationships/hyperlink" Target="consultantplus://offline/ref=4C73F889E0F8CCDFA60B80C6375C247B0DF57D84D27A495C253216A69246AF401B68744D40D44C6CFBCDB2y5N9G" TargetMode="External"/><Relationship Id="rId4" Type="http://schemas.openxmlformats.org/officeDocument/2006/relationships/hyperlink" Target="consultantplus://offline/ref=4C73F889E0F8CCDFA60B9ECB2130787408FE2B8FD27D450F7D6D4DFBC5y4NFG" TargetMode="External"/><Relationship Id="rId5" Type="http://schemas.openxmlformats.org/officeDocument/2006/relationships/hyperlink" Target="consultantplus://offline/ref=4C73F889E0F8CCDFA60B9ECB2130787408FC2189D37B450F7D6D4DFBC5y4NFG" TargetMode="External"/><Relationship Id="rId6" Type="http://schemas.openxmlformats.org/officeDocument/2006/relationships/hyperlink" Target="consultantplus://offline/ref=4C73F889E0F8CCDFA60B9ECB2130787408FC2189D37B450F7D6D4DFBC5y4NFG" TargetMode="External"/><Relationship Id="rId7" Type="http://schemas.openxmlformats.org/officeDocument/2006/relationships/hyperlink" Target="consultantplus://offline/ref=4C73F889E0F8CCDFA60B9ECB2130787408FF258FD37B450F7D6D4DFBC5y4NFG" TargetMode="External"/><Relationship Id="rId8" Type="http://schemas.openxmlformats.org/officeDocument/2006/relationships/hyperlink" Target="consultantplus://offline/ref=4C73F889E0F8CCDFA60B9ECB2130787408FC2189D37B450F7D6D4DFBC5y4NFG" TargetMode="External"/><Relationship Id="rId9" Type="http://schemas.openxmlformats.org/officeDocument/2006/relationships/hyperlink" Target="consultantplus://offline/ref=4C73F889E0F8CCDFA60B9ECB2130787408FC2189D37B450F7D6D4DFBC5y4NFG" TargetMode="External"/><Relationship Id="rId10" Type="http://schemas.openxmlformats.org/officeDocument/2006/relationships/hyperlink" Target="consultantplus://offline/ref=4C73F889E0F8CCDFA60B80C6375C247B0DF57D84D2764D5C213216A69246AF401B68744D40D44C6CFBC9B6y5NBG" TargetMode="External"/><Relationship Id="rId11" Type="http://schemas.openxmlformats.org/officeDocument/2006/relationships/hyperlink" Target="consultantplus://offline/ref=4C73F889E0F8CCDFA60B9ECB2130787408FC2189D37B450F7D6D4DFBC5y4NFG" TargetMode="External"/><Relationship Id="rId12" Type="http://schemas.openxmlformats.org/officeDocument/2006/relationships/hyperlink" Target="consultantplus://offline/ref=4C73F889E0F8CCDFA60B9ECB2130787408FC218BD37E450F7D6D4DFBC54FA5175C272D0F04D94D69yFN8G" TargetMode="External"/><Relationship Id="rId13" Type="http://schemas.openxmlformats.org/officeDocument/2006/relationships/hyperlink" Target="consultantplus://offline/ref=4C73F889E0F8CCDFA60B9ECB2130787408FC2189D37B450F7D6D4DFBC54FA5175C272D0F04DAy4N8G" TargetMode="External"/><Relationship Id="rId14" Type="http://schemas.openxmlformats.org/officeDocument/2006/relationships/hyperlink" Target="consultantplus://offline/ref=4C73F889E0F8CCDFA60B9ECB2130787408FC2189D37B450F7D6D4DFBC54FA5175C272D0F04D94A6ByFNE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7:00Z</dcterms:created>
  <dc:creator>User</dc:creator>
  <dc:description/>
  <cp:keywords/>
  <dc:language>en-US</dc:language>
  <cp:lastModifiedBy>Admin</cp:lastModifiedBy>
  <cp:lastPrinted>2015-06-01T10:45:00Z</cp:lastPrinted>
  <dcterms:modified xsi:type="dcterms:W3CDTF">2015-06-01T06:57:00Z</dcterms:modified>
  <cp:revision>30</cp:revision>
  <dc:subject/>
  <dc:title/>
</cp:coreProperties>
</file>