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269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widowControl w:val="false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widowControl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napToGrid w:val="false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____23.08.2013________</w:t>
        <w:tab/>
        <w:tab/>
        <w:tab/>
        <w:tab/>
        <w:tab/>
        <w:t xml:space="preserve">                 № 403-п</w:t>
      </w:r>
    </w:p>
    <w:p>
      <w:pPr>
        <w:pStyle w:val="Normal"/>
        <w:widowControl w:val="false"/>
        <w:snapToGrid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9" w:hRule="atLeast"/>
        </w:trPr>
        <w:tc>
          <w:tcPr>
            <w:tcW w:w="9180" w:type="dxa"/>
            <w:tcBorders/>
          </w:tcPr>
          <w:p>
            <w:pPr>
              <w:pStyle w:val="Normal"/>
              <w:ind w:right="3294" w:hanging="0"/>
              <w:jc w:val="both"/>
              <w:rPr/>
            </w:pPr>
            <w:r>
              <w:rPr>
                <w:b/>
                <w:sz w:val="28"/>
              </w:rPr>
              <w:t>Об утверждении Порядка разработки, реализации  и оценки эффективности муниципальных  программ Гаврилово-Посадского  муниципального района</w:t>
            </w:r>
          </w:p>
          <w:p>
            <w:pPr>
              <w:pStyle w:val="Normal"/>
              <w:ind w:right="329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179 Бюджетного кодекса Российской Федерации, в целях внедрения  программно-целевого планирования, 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Утвердить Порядок разработки, реализации и оценки эффективности муниципальных программ Гаврилово-Посадского муниципального района 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тменить постановление администрации Гаврилово-Посадского муниципального района  от 17.04.2013 №181-п «О муниципальных программах Гаврилово-Посадского муниципальн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тменить с 01.01.2014 постановления администрации Гаврилово-Посадс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9.01.2012 № 17-п «О требованиях к содержанию ведомственных целевых программ, порядке разработки, утверждения и реализации ведомственных целевых программ Гаврилово-Посадского муниципальн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3.03.2012 № 77-п «О порядке принятия решений о разработке долгосрочных целевых программ Гаврилово-Посадского муниципального района, их формирования и реализации, порядке проведения и критерии оценки эффективности реализации долгосрочных целевых программ Гаврилово-Посадского муниципального района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23.01.2013 № 20-п «О внесении изменения в постановление администрации Гаврилово-Посадского муниципального района от 13.03.2012 № 77-п».</w:t>
      </w:r>
    </w:p>
    <w:p>
      <w:pPr>
        <w:pStyle w:val="Normal"/>
        <w:ind w:firstLine="709"/>
        <w:jc w:val="both"/>
        <w:rPr/>
      </w:pPr>
      <w:r>
        <w:rPr>
          <w:sz w:val="28"/>
        </w:rPr>
        <w:t>4.Настоящее постановление вступает в силу со дня официального опубликования и распространяется на правоотношения, возникающие при составлении бюджета Гаврилово-Посадского муниципального района, начиная с формирования бюджета Гаврилово-Посадского муниципального района на 2014 год и на плановый период 2015 и 2016 год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    Е.Астафь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23.08.2013 № 403-п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 О Р Я Д О К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зработки, реализации и оценки эффективности муниципальных программ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</w:rPr>
        <w:t>1.1.</w:t>
        <w:tab/>
        <w:t>Настоящий Порядок устанавливает требования к структуре и содержанию муниципальных программ Гаврилово-Посадского муниципального района (далее – Программ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  <w:tab/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Гаврилово-Посадского муниципального района в определенной сфере. Программа утверждается постановлением </w:t>
      </w:r>
      <w:r>
        <w:rPr>
          <w:sz w:val="28"/>
          <w:szCs w:val="28"/>
        </w:rPr>
        <w:t>администрации Гаврилово-Посадского муниципального 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</w:t>
        <w:tab/>
        <w:t>В целях формирования и реализации Программ выделяются следующие типы мероприяти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аналитические мероприятия – мероприятия, расходные обязательства по финансовому обеспечению которых установлены решениями и (или) иными нормативными правовыми актами Гаврилово-Посадского муниципального района или мероприятия, не требующие финансового обеспечения, направленные на достижение целей аналитических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пециальные мероприятия – мероприятия, расходные  обязательства по финансовому обеспечению которых установлены исключительно Программами или мероприятия, не требующие финансового обеспечения, направленные на достижение целей специальных под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1.5.</w:t>
      </w:r>
      <w:bookmarkStart w:id="0" w:name="OLE_LINK1"/>
      <w:bookmarkStart w:id="1" w:name="OLE_LINK2"/>
      <w:r>
        <w:rPr>
          <w:sz w:val="28"/>
        </w:rPr>
        <w:tab/>
      </w:r>
      <w:bookmarkEnd w:id="0"/>
      <w:bookmarkEnd w:id="1"/>
      <w:r>
        <w:rPr>
          <w:sz w:val="28"/>
        </w:rPr>
        <w:t>Каждая подпрограмма может состоять из мероприятий только одного типа. Совмещение в одной подпрограмме аналитических и специальных мероприятий не допускаетс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6.</w:t>
        <w:tab/>
        <w:t>В зависимости от типа мероприятий, образующих подпрограмму, выделяются следующие типы подпрограмм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аналитические подпрограммы -</w:t>
      </w:r>
      <w:r>
        <w:rPr>
          <w:b/>
          <w:sz w:val="28"/>
        </w:rPr>
        <w:t xml:space="preserve"> </w:t>
      </w:r>
      <w:r>
        <w:rPr>
          <w:sz w:val="28"/>
        </w:rPr>
        <w:t>подпрограммы, сформированные из аналитических мероприят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 xml:space="preserve">специальные подпрограммы </w:t>
      </w:r>
      <w:r>
        <w:rPr>
          <w:b/>
          <w:sz w:val="28"/>
        </w:rPr>
        <w:t>-</w:t>
      </w:r>
      <w:r>
        <w:rPr>
          <w:sz w:val="28"/>
        </w:rPr>
        <w:t xml:space="preserve"> подпрограммы, сформированные из специаль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7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8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</w:t>
        <w:tab/>
        <w:t xml:space="preserve">Срок реализации аналитического мероприятия, как правило, устанавливается продолжительностью не менее трех лет, но не может превышать срок действия соответствующего расходного обязательства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1.10.</w:t>
        <w:tab/>
        <w:t>Для Программы должен быть определен отраслевой (функциональный) орган и (или) структурное подразделение   администрации Гаврилово-Посадского муниципального района, ответственный за формирование и реализацию Программы в целом (далее - администратор Программы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грамма может иметь только одного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11.</w:t>
        <w:tab/>
        <w:t>Полномочия по формированию и реализации отдельных мероприятий Программы закрепляются за отраслевым (функциональным) органом и (или) структурным подразделением   администрации Гаврилово-Посадского муниципального района (далее - исполнители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ind w:firstLine="709"/>
        <w:jc w:val="both"/>
        <w:rPr/>
      </w:pPr>
      <w:r>
        <w:rPr>
          <w:sz w:val="28"/>
        </w:rPr>
        <w:t>1.12.</w:t>
        <w:tab/>
        <w:t>Перечень Программ, подлежащих формированию и реализации (далее - перечень Программ), утверждается постановлением администрации Гаврилово-Посадского муниципального района. Составление перечня Программ и  подготовка изменений в него осуществляется отделом экономического развития, торговли администрации Гаврилово-Посадского муниципального района (далее - Отдел экономического развития) по согласованию с Финансовым управлением Гаврилово-Посадского муниципального района (далее – Финансовое управление) на основании предложений главных распорядителей средств район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краткое описание сферы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1.13</w:t>
      </w:r>
      <w:r>
        <w:rPr>
          <w:color w:val="FF0000"/>
          <w:sz w:val="28"/>
        </w:rPr>
        <w:t xml:space="preserve">. </w:t>
      </w:r>
      <w:r>
        <w:rPr>
          <w:sz w:val="28"/>
        </w:rPr>
        <w:t>В целях дополнительной детализации требований настоящего Порядка администрация  Гаврилово-Посадского муниципального района утверждает методические указания по разработке и реализации Программ (далее – Методические указа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Требования к структуре и содержанию програм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.</w:t>
        <w:tab/>
        <w:t>Программа должна включать следующие раздел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паспорт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ресурсное обеспечение муниципальной программы.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рограммы и срок ее реализ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еречень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цель (цели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описание и оценку основных результатов деятельности отраслевых (функциональных) органов и (или) структурных подразделений   администрации Гаврилово-Посадского муниципального района в сфере реализации Программы, достигнутых к началу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анализ проблематики, стоящей перед отраслевым (функциональным) органом и (или) структурным подразделением   администрации Гаврилово-Посадского муниципального района в сфере реализации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указание цели (ц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писание ожидаемых результатов реализации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боснование выделе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9.</w:t>
        <w:tab/>
        <w:t>Подпрограмма должна включать следующие раздел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аспорт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 xml:space="preserve">краткая характеристика сферы реализации подпрограммы (раздел приводится только в аналитических подпрограммах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жидаемые результаты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мероприятия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0.</w:t>
        <w:tab/>
        <w:t>В качестве приложений к специальной подпрограмме приводя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порядки (правила) предоставления предусмотренных мероприятиями подпрограммы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порядки (правила) предоставления (расходования) предусмотренных мероприятиями подпрограммы межбюджетных трансфертов бюджетам муниципальных образований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2.</w:t>
        <w:tab/>
        <w:t>Раздел «Паспорт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е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указание типа подпрограммы (аналитическая или специальна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срок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еречень исполнителей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формулировку цели (целей)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писание ожидаемых результатов реализации под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содержания мероприятия. Для специальных мероприятий приводится краткая характеристика результатов и (или) масштабов исполняемых в рамках мероприятия дей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срока реализ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местного бюджета (без учета поступлений в местный бюджет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ind w:firstLine="709"/>
        <w:jc w:val="both"/>
        <w:rPr/>
      </w:pPr>
      <w:r>
        <w:rPr>
          <w:sz w:val="28"/>
        </w:rPr>
        <w:t>2.16.</w:t>
        <w:tab/>
        <w:t>По каждому мероприятию специальной подпрограммы, предусматривающему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межбюджетных трансфертов бюджетам муниципальных образований Гаврилово-Посадского муниципального района, приводится ссылка на указанное в пункте 2.10 настоящего Порядка приложение к подпрограмме.</w:t>
      </w:r>
    </w:p>
    <w:p>
      <w:pPr>
        <w:pStyle w:val="Normal"/>
        <w:ind w:firstLine="709"/>
        <w:jc w:val="both"/>
        <w:rPr/>
      </w:pPr>
      <w:r>
        <w:rPr>
          <w:sz w:val="28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Формирование новых Программ</w:t>
      </w:r>
    </w:p>
    <w:p>
      <w:pPr>
        <w:pStyle w:val="Normal"/>
        <w:ind w:firstLine="709"/>
        <w:jc w:val="both"/>
        <w:rPr/>
      </w:pPr>
      <w:r>
        <w:rPr>
          <w:sz w:val="28"/>
        </w:rPr>
        <w:t>3.1.</w:t>
        <w:tab/>
        <w:t xml:space="preserve">Основанием для формирования новой Программы является решение комиссии при  администрации  Гаврилово-Посадского муниципального района  по бюджетным проектировкам на очередной финансовый год и плановый период (далее - Комиссия) по результатам конкурсного отбора распределения принимаемых расходных обязательств Гаврилово-Посадского муниципального района, проведенного в порядке, установленном администрацией Гаврилово-Посадск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ind w:firstLine="709"/>
        <w:jc w:val="both"/>
        <w:rPr/>
      </w:pPr>
      <w:r>
        <w:rPr>
          <w:sz w:val="28"/>
        </w:rPr>
        <w:t>2) рассмотрение проекта Программы Финансовым управлением и Отделом 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доработку проекта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утверждение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3.3.</w:t>
        <w:tab/>
      </w:r>
      <w:r>
        <w:rPr>
          <w:sz w:val="28"/>
          <w:szCs w:val="28"/>
        </w:rPr>
        <w:t>Выполнение этапов, указанных в подпунктах 1 - 4 пункта 3.2 настоящего Порядка, осуществляется в сроки, определенные постановлением администрации Гаврилово-Посадского муниципального района,  устанавливающим порядок составления проекта бюджета муниципального района на очередной финансовый год и плановый период (далее – Порядок составления проекта  бюджета).</w:t>
      </w:r>
    </w:p>
    <w:p>
      <w:pPr>
        <w:pStyle w:val="Normal"/>
        <w:ind w:firstLine="709"/>
        <w:jc w:val="both"/>
        <w:rPr/>
      </w:pPr>
      <w:r>
        <w:rPr>
          <w:sz w:val="28"/>
        </w:rPr>
        <w:t>3.4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ind w:firstLine="709"/>
        <w:jc w:val="both"/>
        <w:rPr/>
      </w:pPr>
      <w:r>
        <w:rPr>
          <w:sz w:val="28"/>
        </w:rPr>
        <w:t>3.6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текстовые материалы с описанием текущей ситуации, включая анализ ключевых проблем и описание результатов деятельности органов местного самоуправления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проекты подпрограмм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/>
      </w:pPr>
      <w:r>
        <w:rPr>
          <w:sz w:val="28"/>
        </w:rPr>
        <w:t>5)</w:t>
        <w:tab/>
        <w:t>обоснование плановых объемов бюджетных ассигнований на 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Гаврилово-Посадского муниципального района на очередной финансовый год и плановый период, утвержденной  Финансовым управлением (далее – Методика планирования бюджетных ассигнован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3.7.</w:t>
        <w:tab/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в Финансовое управление и Отдел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сопроводительных материалов приводятся: пояснительная записка, подготовленная в соответствии с Методическими указаниями, и обоснование бюджетных ассигнований на реализацию мероприятий Программы, подготовленное в соответствии Методикой планирования бюджетных ассиг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8.</w:t>
        <w:tab/>
        <w:t>Финансовое управление рассматривает проект Программы и сопроводительные материалы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боснования объемов бюджетных ассигнований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соблюдения установленных государственными органами  власти требований, необходимых для получения межбюджетных трансфертов из вышестоящих бюджетов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не превышения доведенных до главных распорядителей средств  бюджета Гаврилово-Посадского муниципального района (далее – бюджет) объемов бюджетных ассигнований на финансирование принимаемых обязательств, одобренных Комиссией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</w:rPr>
        <w:t>3.9.</w:t>
        <w:tab/>
        <w:t>Отдел экономического развития рассматривает проект Программы и сопроводительных материалов на предм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оответствия требованиям настоящего Порядка и Методических указан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соответствия цели (целей) Программы стратегическим целям социально-экономического развития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реалистичности полной и качественной реализации запланированных мероприятий Программы в рамках установленных сроков и объемов финансового обеспе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0.</w:t>
        <w:tab/>
        <w:t>По результатам рассмотрения проекта Программы и сопроводительных материалов Финансовое управление и Отдел экономического развития направляют администратору Программы заклю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3.11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2.</w:t>
        <w:tab/>
        <w:t>Утверждение Программы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4. Плановая корректировка действующих Программ</w:t>
      </w:r>
    </w:p>
    <w:p>
      <w:pPr>
        <w:pStyle w:val="Normal"/>
        <w:ind w:firstLine="709"/>
        <w:jc w:val="both"/>
        <w:rPr/>
      </w:pPr>
      <w:r>
        <w:rPr>
          <w:sz w:val="28"/>
        </w:rPr>
        <w:t>4.1.</w:t>
        <w:tab/>
        <w:t>Плановая корректировка действующих Программ осуществляется ежегодно при составлении проекта  бюджета на очередной финансовый год и плановый период, за исключением завершаемых в текуще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2. Плановая корректировка предусматрива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дготовку проектов всех действующих аналитических подпрограмм в новой редак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уточнение перечня подпрограмм  с учетом решений Комиссии по результатам конкурсного отбора распределения принимаемых расходных обязательств Гаврилово-Посадского муниципального района, проведенного в порядке, установленном администрацией Гаврилово-Посадского муниципального райо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внесение иных изменений в Программ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3.</w:t>
        <w:tab/>
        <w:t>Процесс плановой корректировки Программы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разработку проекта постановления администрации Гаврилово-Посадского муниципального района 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рассмотрение проекта изменений, вносимых в Программу, Финансовым управлением и Отделом 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</w:rPr>
        <w:t>3)</w:t>
        <w:tab/>
        <w:t>доработку проекта изменений, вносимых в Программу;</w:t>
      </w:r>
    </w:p>
    <w:p>
      <w:pPr>
        <w:pStyle w:val="Normal"/>
        <w:ind w:firstLine="709"/>
        <w:jc w:val="both"/>
        <w:rPr/>
      </w:pPr>
      <w:r>
        <w:rPr>
          <w:sz w:val="28"/>
        </w:rPr>
        <w:t>4)</w:t>
        <w:tab/>
        <w:t>утверждение изменений в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</w:t>
        <w:tab/>
        <w:t xml:space="preserve">Выполнение этапов, указанных в подпунктах 1 - 4 пункта 4.3 настоящего Порядка, </w:t>
      </w:r>
      <w:r>
        <w:rPr>
          <w:sz w:val="28"/>
          <w:szCs w:val="28"/>
        </w:rPr>
        <w:t xml:space="preserve">осуществляется в сроки, определенные постановлением администрации Гаврилово-Посадского муниципального района, устанавливающим порядок составления проекта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sz w:val="28"/>
        </w:rPr>
        <w:t>4.5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4.6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ind w:firstLine="709"/>
        <w:jc w:val="both"/>
        <w:rPr/>
      </w:pPr>
      <w:r>
        <w:rPr>
          <w:sz w:val="28"/>
        </w:rPr>
        <w:t>4.7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)</w:t>
        <w:tab/>
        <w:t>предложения по внесению изменений в действующие под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6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sz w:val="28"/>
        </w:rPr>
        <w:t>4.8.</w:t>
        <w:tab/>
        <w:t>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в Финансовое управление и Отдел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 качестве сопроводительных материалов приводятся: пояснительная записка, подготовленная в соответствии с Методическими указаниями, и обоснование бюджетных ассигнований на реализацию каждого из аналитических мероприятий Программы, а также специальных мероприятий Программы, по которым планируется изменение объемов бюджетных ассигнований, подготовленное в соответствии Методикой планирования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9.</w:t>
        <w:tab/>
        <w:t>Финансовое управление проводит рассмотрение проекта изменений, вносимых в Программу, по критериям, указанным в пункте 3.8 настоящего Порядка, а также на предмет полноты охвата расходных обязательств Гаврилово-Посадского муниципального района в соответствующей сфере аналитическими мероприятиями Программы с учетом предлагаемых измен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>4.10.</w:t>
        <w:tab/>
        <w:t>Отдел экономического развития проводит рассмотрение проекта изменений, вносимых в Программу, по критериям, указанным в пункте 3.9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1.</w:t>
        <w:tab/>
        <w:t>По результатам рассмотрения проекта изменений, вносимых в Программу, Финансовое управление и Отдел экономического развития направляют администратору Программы заключ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4.12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14.</w:t>
        <w:tab/>
        <w:t>Внесение изменений в Программу осуществляется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5. Реализация Программ</w:t>
      </w:r>
    </w:p>
    <w:p>
      <w:pPr>
        <w:pStyle w:val="Normal"/>
        <w:ind w:firstLine="709"/>
        <w:jc w:val="both"/>
        <w:rPr/>
      </w:pPr>
      <w:r>
        <w:rPr>
          <w:sz w:val="28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ind w:firstLine="709"/>
        <w:jc w:val="both"/>
        <w:rPr/>
      </w:pPr>
      <w:r>
        <w:rPr>
          <w:sz w:val="28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в срок до 10 числа месяца, следующего за отчетным кварталом, 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5.4</w:t>
        <w:tab/>
        <w:t>Администратор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>в срок до 15 числа месяца, следующего за отчетным кварталом, представляют в Отдел экономического развития обобщенные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в отдел экономического развития, торговли и муниципального заказа и Финансовое управ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5.5.</w:t>
        <w:tab/>
        <w:t>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6. Основаниями для проведения текущей корректировки Программ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5.7.</w:t>
        <w:tab/>
        <w:t>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Normal"/>
        <w:ind w:firstLine="709"/>
        <w:jc w:val="both"/>
        <w:rPr/>
      </w:pPr>
      <w:r>
        <w:rPr>
          <w:sz w:val="28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ind w:firstLine="709"/>
        <w:jc w:val="both"/>
        <w:rPr/>
      </w:pPr>
      <w:r>
        <w:rPr>
          <w:sz w:val="28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6. Оценка хода реализации и эффективности программ</w:t>
      </w:r>
    </w:p>
    <w:p>
      <w:pPr>
        <w:pStyle w:val="Normal"/>
        <w:ind w:firstLine="709"/>
        <w:jc w:val="both"/>
        <w:rPr/>
      </w:pPr>
      <w:r>
        <w:rPr>
          <w:sz w:val="28"/>
        </w:rPr>
        <w:t>6.1.</w:t>
        <w:tab/>
        <w:t>Ежегодно отдел экономического развития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ind w:firstLine="709"/>
        <w:jc w:val="both"/>
        <w:rPr/>
      </w:pPr>
      <w:r>
        <w:rPr>
          <w:sz w:val="28"/>
        </w:rPr>
        <w:t>6.2.</w:t>
        <w:tab/>
        <w:t>Оценка эффективности Программ выполняется в соответствии с Методикой, прилагаемой к настоящему Поряд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3.</w:t>
        <w:tab/>
        <w:t>Сводный доклад содержи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сведения о ходе реализации Програм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4.</w:t>
        <w:tab/>
        <w:t>Сводный доклад формируется в соответствии с Методическими указаниями на основа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1)</w:t>
        <w:tab/>
        <w:t>годовых отчетов администраторов Программ о реализации Программ, представляемых в Отдел экономического развития в соответствии с пунктом 5.4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</w:rPr>
        <w:t>2)</w:t>
        <w:tab/>
        <w:t>результатов оценки эффективности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5.</w:t>
        <w:tab/>
        <w:t>В срок, установленный Порядком составления проекта   бюджета, Отдел экономического развития  представляет Сводный доклад в Комиссию и Финансовое управление.</w:t>
      </w:r>
    </w:p>
    <w:p>
      <w:pPr>
        <w:pStyle w:val="Normal"/>
        <w:ind w:firstLine="709"/>
        <w:jc w:val="both"/>
        <w:rPr/>
      </w:pPr>
      <w:r>
        <w:rPr>
          <w:sz w:val="28"/>
        </w:rPr>
        <w:t>6.6.</w:t>
        <w:tab/>
        <w:t>Комиссия в сроки, установленные Порядком составления проекта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клад администратора Программы должен содержать краткое изложение вид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/>
      </w:pPr>
      <w:r>
        <w:rPr>
          <w:sz w:val="28"/>
        </w:rPr>
        <w:t>6.7.</w:t>
        <w:tab/>
        <w:t>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</w:rPr>
        <w:t>6.8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820" w:hanging="0"/>
        <w:jc w:val="both"/>
        <w:rPr>
          <w:sz w:val="28"/>
        </w:rPr>
      </w:pPr>
      <w:r>
        <w:rPr>
          <w:sz w:val="28"/>
        </w:rPr>
        <w:t>Приложение к Порядку разработки, реализации и оценки эффективности муниципальных программ Гаврилово-Посадского муниципального района</w:t>
      </w:r>
    </w:p>
    <w:p>
      <w:pPr>
        <w:pStyle w:val="Normal"/>
        <w:ind w:left="4820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Методика оценки эффективности реализации муниципальных программ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  <w:tab/>
        <w:t>Оценка эффективности реализации муниципальных программ Гаврилово-Посадского муниципального района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 – оценка эффективности реализации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для специальных подпрограм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специальн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1 – балльная оценка по критерию «Процент выполнения мероприятий специальной подпрограммы в отчетном году», определяемая в соответствии с пунктом 5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2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3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для аналитических подпрограм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Рi – оценка эффективности реализации i-ой аналитическ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1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2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</w:t>
        <w:tab/>
        <w:t>Балльная оценка по критерию «Процент выполнения мероприятий специальной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9"/>
        <w:gridCol w:w="35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В*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1,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В =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+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90% &lt;= ПВ &lt; 10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70% &lt;= ПВ &lt; 9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50% &lt;= ПВ &lt; 7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С1 &lt; 50%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5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В рассчитывается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В – расчетный показатель «Процент выполнения мероприятий специальной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Аj – объем бюджетных ассигнований на реализацию j-го мероприятия специальной подпрограммы в отчетном году (утвержденный Программой в редакции на 31.12 отчетного года)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специальной подпрограммы в отчетном году (утвержденный Программой в редакции на 31.12 отчетного года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0"/>
        <w:gridCol w:w="2567"/>
        <w:gridCol w:w="25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апазон значений показателя ПЭ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2, балл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А1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Э &gt; 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% &lt; ПЭ &lt;= 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% &lt; ПС1 &lt;= 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С1 = 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* Показатель ПЭ рассчитывается следующим образом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)</w:t>
        <w:tab/>
        <w:t>для специальных подпрограм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j – объем кассовых расходов на реализацию j-го мероприятия специальной подпрограммы в отчетном году (по данным годового отчета администратора о ходе реализации Программы);</w:t>
      </w:r>
    </w:p>
    <w:p>
      <w:pPr>
        <w:pStyle w:val="Normal"/>
        <w:ind w:firstLine="709"/>
        <w:jc w:val="both"/>
        <w:rPr/>
      </w:pPr>
      <w:r>
        <w:rPr>
          <w:sz w:val="28"/>
        </w:rPr>
        <w:t>БАj – объем бюджетных ассигнований на реализацию j-го мероприятия специальной подпрограммы в отчетном году (по данным утвержденной Программы в редакции на 31.12 отчетного года)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и расчете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sz w:val="28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</w:t>
        <w:tab/>
        <w:t>для аналитических подпрограмм:</w:t>
      </w:r>
    </w:p>
    <w:p>
      <w:pPr>
        <w:pStyle w:val="Normal"/>
        <w:ind w:firstLine="709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</w:rPr>
        <w:t>, гд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 – объем кассовых расходов на реализацию аналитической подпрограммы в отчетном го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А – объем бюджетных ассигнований на реализацию аналитической подпрограммы в отчетном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7.</w:t>
        <w:tab/>
        <w:t>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0"/>
        <w:gridCol w:w="2412"/>
        <w:gridCol w:w="243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C3, 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тветствующее значение А2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5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+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5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Указанная оценка выполняется экспертно сотрудниками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дела экономического развития, торговли и муниципального заказа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bCs/>
      <w:color w:val="C41C1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>
      <w:rFonts w:ascii="Times New Roman" w:hAnsi="Times New Roman" w:cs="Times New Roman"/>
      <w:szCs w:val="20"/>
    </w:rPr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>
      <w:rFonts w:ascii="Georgia" w:hAnsi="Georgia" w:cs="Georgia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16:00Z</dcterms:created>
  <dc:creator>TND</dc:creator>
  <dc:description/>
  <cp:keywords/>
  <dc:language>en-US</dc:language>
  <cp:lastModifiedBy>Adminis</cp:lastModifiedBy>
  <cp:lastPrinted>2013-08-26T09:32:00Z</cp:lastPrinted>
  <dcterms:modified xsi:type="dcterms:W3CDTF">2013-09-05T05:47:00Z</dcterms:modified>
  <cp:revision>17</cp:revision>
  <dc:subject/>
  <dc:title> </dc:title>
</cp:coreProperties>
</file>