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5.04.2016  </w:t>
      </w:r>
      <w:r>
        <w:rPr/>
        <w:t xml:space="preserve"> </w:t>
      </w:r>
      <w:r>
        <w:rPr>
          <w:sz w:val="28"/>
          <w:szCs w:val="28"/>
        </w:rPr>
        <w:t>№ 156-п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постановление  администрации  Гаврилово-Посадского городского поселения от 07.11.2013 № 174-п   «</w:t>
      </w:r>
      <w:r>
        <w:rPr>
          <w:b/>
          <w:sz w:val="28"/>
        </w:rPr>
        <w:t>Об утверждении Порядка разработки, реализации и оценки эффективности муниципальных программ Гаврилово-Посадского городского посел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Администрация     Гаврилово-Посадского     муниципального    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остано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Гаврилово-Посадского городского поселения от 07.11.2013 № 174-п   «</w:t>
      </w:r>
      <w:r>
        <w:rPr>
          <w:sz w:val="28"/>
        </w:rPr>
        <w:t>Об утверждении Порядка разработки, реализации и оценки эффективности муниципальных программ Гаврилово-Посадского городского поселения</w:t>
      </w:r>
      <w:r>
        <w:rPr>
          <w:sz w:val="28"/>
          <w:szCs w:val="28"/>
        </w:rPr>
        <w:t xml:space="preserve">» </w:t>
      </w:r>
      <w:r>
        <w:rPr>
          <w:sz w:val="28"/>
        </w:rPr>
        <w:t>изменения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 подписания.</w:t>
      </w:r>
    </w:p>
    <w:p>
      <w:pPr>
        <w:pStyle w:val="Style18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4.2016   № 15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постановление  администрации  Гаврилово-Посадского городского поселения от 07.11.2013 № 174-п   «</w:t>
      </w:r>
      <w:r>
        <w:rPr>
          <w:b/>
          <w:sz w:val="28"/>
        </w:rPr>
        <w:t>Об утверждении Порядка разработки, реализации и оценки эффективности муниципальных программ Гаврилово-Посад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 приложении к постановлению «</w:t>
      </w:r>
      <w:r>
        <w:rPr>
          <w:sz w:val="28"/>
        </w:rPr>
        <w:t>Порядок  разработки, реализации и оценки эффективности муниципальных программ Гаврилово-Посадского город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1.«Общие положения»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1.2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1.2. </w:t>
      </w:r>
      <w:r>
        <w:rPr>
          <w:sz w:val="28"/>
        </w:rPr>
        <w:t xml:space="preserve"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Гаврилово-Посадского муниципального района в определенной сфере. Программа утверждается постановлением </w:t>
      </w:r>
      <w:r>
        <w:rPr>
          <w:sz w:val="28"/>
          <w:szCs w:val="28"/>
        </w:rPr>
        <w:t>администрации Гаврилово-Посадского муниципального  района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ункт 1.10.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0. </w:t>
      </w:r>
      <w:r>
        <w:rPr>
          <w:sz w:val="28"/>
        </w:rPr>
        <w:t>Для Программы должен быть определен отраслевой (функциональный) орган и (или) структурное подразделение   администрации Гаврилово-Посадского муниципального района, ответственный за формирование и реализацию Программы в целом (далее - администратор Программы).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1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11. Полномочия по формированию и реализации отдельных мероприятий Программы закрепляются за отраслевым (функциональным) органом и (или) структурным подразделением   администрации Гаврилово-Посадского муниципального района (далее - исполнит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тор Программы может одновременно осуществлять полномочия исполнителя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1.13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13. В целях дополнительной детализации требований настоящего Порядка администрация  Гаврилово-Посадского муниципального района утверждает методические указания по разработке и реализации Программ (далее – Методические указания)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разделе 3.</w:t>
      </w:r>
      <w:r>
        <w:rPr>
          <w:sz w:val="28"/>
        </w:rPr>
        <w:t xml:space="preserve"> «</w:t>
      </w:r>
      <w:r>
        <w:rPr>
          <w:sz w:val="28"/>
          <w:szCs w:val="28"/>
        </w:rPr>
        <w:t>Формирование новых программ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ункт 3.3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Выполнение этапов, указанных в подпунктах 1 - 4 пункта 3.2 настоящего Порядка, осуществляется в сроки, определенные постановлением администрации Гаврилово-Посадского муниципального района,  устанавливающим порядок составления проекта бюджета муниципального района на очередной финансовый год и плановый период (далее – Порядок составления проекта  бюджета).»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3.6., подпункт 5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5)О</w:t>
      </w:r>
      <w:r>
        <w:rPr>
          <w:sz w:val="28"/>
          <w:szCs w:val="28"/>
        </w:rPr>
        <w:t>боснование плановых объемов бюджетных ассигнований на реализацию каждого из мероприятий, предлагаемых к включению в Программу, подготовленное в соответствии с методикой планирования бюджетных ассигнований бюджета Гаврилово-Посадского городского поселения на очередной финансовый год и плановый период, утвержденной  администрацией Гаврилово-Посадского городского поселения (далее – Методика планирования бюджетных ассигнований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  <w:r>
        <w:rPr>
          <w:sz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ункте 3.7., первый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3.7. </w:t>
      </w:r>
      <w:r>
        <w:rPr>
          <w:sz w:val="28"/>
          <w:szCs w:val="28"/>
        </w:rPr>
        <w:t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отделу экономического развития, торговли и муниципального заказа и Финансовому управлению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ункте 3.8., первый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 Финансовое управление рассматривает проект Программы и сопроводительные материалы на предмет:</w:t>
      </w:r>
      <w:r>
        <w:rPr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3.9., первый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3.9. Отдел экономического развития, торговли и муниципального заказа </w:t>
      </w:r>
      <w:r>
        <w:rPr>
          <w:sz w:val="28"/>
          <w:szCs w:val="28"/>
        </w:rPr>
        <w:t>рассматривает проект Программы и сопроводительных материалов на предмет:</w:t>
      </w:r>
      <w:r>
        <w:rPr>
          <w:sz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3.10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По результатам рассмотрения проекта Программы и сопроводительных материалов ведущий Финансовое управление и отдел экономического развития, торговли и муниципального заказа направляют администратору Программы заключения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. «Плановая корректировка действующих Программ»: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4.2., под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уточнение перечня подпрограмм  с учетом решений Комиссии по результатам конкурсного отбора распределения принимаемых расходных обязательств Гаврилово-Посадского городского поселения, проведенного в порядке, установленном  Гаврилово-Посадского муниципального района;»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4.3., подпункт 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разработку проекта постановления администрации Гаврилово-Посадского муниципального района о внесении изменений в Программу и сопроводительных материалов (далее – проект изменений, вносимых в Программу);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4.4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4.  Выполнение этапов, указанных в подпунктах 1 - 4 пункта 4.3 настоящего Порядка, осуществляется в сроки, определенные постановлением администрации Гаврилово-Посадского муниципального района, устанавливающим порядок составления проекта бюджета на очередной финансовый год и плановый период.» </w:t>
      </w:r>
    </w:p>
    <w:p>
      <w:pPr>
        <w:pStyle w:val="Normal"/>
        <w:ind w:firstLine="709"/>
        <w:jc w:val="both"/>
        <w:rPr/>
      </w:pPr>
      <w:r>
        <w:rPr>
          <w:sz w:val="28"/>
        </w:rPr>
        <w:t>- пункты 4.8. – 4.1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Финансовому управлению и отделу экономического развития, торговли и муниципального заказа. В качестве сопроводительных материалов приводятся: пояснительная записка, подготовленная в соответствии с Методическими указаниями, и обоснование бюджетных ассигнований на реализацию каждого из аналитических мероприятий Программы, а также специальных мероприятий Программы, по которым планируется изменение объемов бюджетных ассигнований, подготовленное в соответствии Методикой планирования бюджетных ассигнова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Финансовое управление  проводит рассмотрение проекта изменений, вносимых в Программу, по критериям, указанным в пункте 3.8 настоящего Порядка, а также на предмет полноты охвата расходных обязательств Гаврилово-Посадского городского поселения в соответствующей сфере аналитическими мероприятиями Программы с учетом предлагаемых измен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тдел экономического развития, торговли и муниципального заказа проводит рассмотрение проекта изменений, вносимых в Программу, по критериям, указанным в пункте 3.9 настоящего Порядк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 результатам рассмотрения проекта изменений, вносимых в Программу, Финансовое управление и отдел экономического развития, торговли и муниципального заказа направляют администратору Программы заключения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. «Реализация Программ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ункт 5.4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 Администратор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срок до 15 числа месяца, следующего за отчетным кварталом, представляют  в отдел экономического развития, торговли и муниципального заказа обобщенные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 позднее 15 февраля года, следующего за отчетным годом, готовит в соответствии с Методическими указаниями годовой отчет о реализации Программы и представляет его в Финансовое управление и отдел экономического развития, торговли и муниципального заказа.»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rFonts w:ascii="Georgia" w:hAnsi="Georgia" w:cs="Georgia"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2:00Z</dcterms:created>
  <dc:creator>Депутаты</dc:creator>
  <dc:description/>
  <cp:keywords/>
  <dc:language>en-US</dc:language>
  <cp:lastModifiedBy>user1</cp:lastModifiedBy>
  <cp:lastPrinted>2016-04-14T11:06:00Z</cp:lastPrinted>
  <dcterms:modified xsi:type="dcterms:W3CDTF">2016-04-14T08:13:00Z</dcterms:modified>
  <cp:revision>7</cp:revision>
  <dc:subject/>
  <dc:title/>
</cp:coreProperties>
</file>