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6335</wp:posOffset>
            </wp:positionH>
            <wp:positionV relativeFrom="paragraph">
              <wp:posOffset>-6413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05.04.2016  </w:t>
      </w:r>
      <w:r>
        <w:rPr/>
        <w:t xml:space="preserve"> </w:t>
      </w:r>
      <w:r>
        <w:rPr>
          <w:sz w:val="28"/>
          <w:szCs w:val="28"/>
        </w:rPr>
        <w:t>№ 155-п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 в постановление  администрации  Гаврилово-Посадского городского поселения от 07.11.2013 № 175-п   «Об   утверждении    Методических указаний по разработке и реализации   муниципальных   программ  Гаврилово-Посадского  городского поселения»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остановлением администрации Гаврилово-Посадского городского поселения № 174-п от 07.11.2013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    Гаврилово-Посадского     муниципального     района </w:t>
      </w:r>
      <w:r>
        <w:rPr>
          <w:b/>
          <w:sz w:val="28"/>
        </w:rPr>
        <w:t>п о с т а н о в л я е т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в постановл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 Гаврилово-Посадского городского поселения от 07.11.2013 № 175-п   «Об   утверждении    Методических указаний по разработке и реализации   муниципальных   программ  Гаврилово-Посадского  городского поселения» </w:t>
      </w:r>
      <w:r>
        <w:rPr>
          <w:sz w:val="28"/>
        </w:rPr>
        <w:t>изменения согласно прилож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подписания.</w:t>
      </w:r>
    </w:p>
    <w:p>
      <w:pPr>
        <w:pStyle w:val="Style18"/>
        <w:tabs>
          <w:tab w:val="clear" w:pos="708"/>
          <w:tab w:val="left" w:pos="0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5.04.2016   № 15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 администрации  Гаврилово-Посадского городского поселения от 07.11.2013 № 175-п   «Об   утверждении    Методических указаний по разработке и реализации   муниципальных   программ  Гаврилово-Посадского  город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 приложении к постановлению «Методических указаний по разработке и реализации   муниципальных   программ  Гаврилово-Посадского  городского поселения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в разделе «Общие положения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ункте 2,пятый абзац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Методика планирования бюджетных ассигнований - методика планирования бюджетных ассигнований на очередной финансовый год и плановый период, утвержденная Финансовым управлением администрации Гаврилово-Посадского муниципального района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естой абзац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омиссия- комиссия при администрации Гаврилово-Посадского муниципального района по бюджетным проектировкам на очередной финансовый год и плановый период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разделе 1. «Особенности формирования отдельных разделов и приложений Программы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в подразделе 1.2. «Анализ текущей ситуации в сфере реализации муниципальной программ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) </w:t>
      </w:r>
      <w:r>
        <w:rPr>
          <w:sz w:val="28"/>
        </w:rPr>
        <w:t>Описание и оценка основных результатов деятельности отраслевых (функциональных) органов и структурных подразделений администрации Гаврилово-Посадского муниципального района в сфере реализации Программы, достигнутых к началу реализации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одится перечисление и краткое описание (с точки зрения достигнутых результатов) основных инициатив, проектов, мер, предпринятых (реализуемых в текущий момент) отраслевыми (функциональными) органами и структурными подразделениями администрации Гаврилово-Посадского муниципального района для улучшения ситуации в сфере реализации Программы.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пункте 3, первый абзац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3) Анализ проблематики, стоящей перед отраслевыми (функциональными) органами и структурными подразделениями администрации Гаврилово-Посадского муниципального района в сфере реализации Программы.»</w:t>
      </w:r>
    </w:p>
    <w:p>
      <w:pPr>
        <w:pStyle w:val="Normal"/>
        <w:ind w:firstLine="709"/>
        <w:jc w:val="both"/>
        <w:rPr/>
      </w:pPr>
      <w:r>
        <w:rPr>
          <w:sz w:val="28"/>
        </w:rPr>
        <w:t>2.2.в подразделе 1.5 «Подпрограмма»:</w:t>
      </w:r>
    </w:p>
    <w:p>
      <w:pPr>
        <w:pStyle w:val="Normal"/>
        <w:ind w:firstLine="709"/>
        <w:jc w:val="both"/>
        <w:rPr/>
      </w:pPr>
      <w:r>
        <w:rPr>
          <w:sz w:val="28"/>
        </w:rPr>
        <w:t>- в подпункте а) пункта 3  шестой абзац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Если администрацией Гаврилово-Посадского муниципального района утверждены средние нормативы затрат на оказание муниципальной  услуги, то по данной муниципальной услуге должны быть приведены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в подразделе 1.6.</w:t>
      </w:r>
      <w:r>
        <w:rPr>
          <w:b/>
          <w:sz w:val="28"/>
        </w:rPr>
        <w:t xml:space="preserve"> «</w:t>
      </w:r>
      <w:r>
        <w:rPr>
          <w:sz w:val="28"/>
        </w:rPr>
        <w:t xml:space="preserve">Приложение к специальной подпрограмме: порядок (правила) предоставления субсидий юридическим лицам </w:t>
      </w:r>
    </w:p>
    <w:p>
      <w:pPr>
        <w:pStyle w:val="Normal"/>
        <w:jc w:val="both"/>
        <w:rPr/>
      </w:pPr>
      <w:r>
        <w:rPr>
          <w:sz w:val="28"/>
        </w:rPr>
        <w:t>(за исключением государственных (муниципальных) учреждений), индивидуальным предпринимателям, физическим лицам - производителям товаров, работ, услуг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ервый абзац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Если подпрограмма предусматривает 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(далее – Субсидии), то при отсутствии утвержденных нормативных правовых актов администрации Гаврилово-Посадского муниципального района, регламентирующих их предоставление, соответствующие порядки (правила) должны быть приведены в качестве приложений к подпрограмме.»</w:t>
      </w:r>
    </w:p>
    <w:p>
      <w:pPr>
        <w:pStyle w:val="Normal"/>
        <w:ind w:firstLine="709"/>
        <w:jc w:val="both"/>
        <w:rPr/>
      </w:pPr>
      <w:r>
        <w:rPr>
          <w:sz w:val="28"/>
        </w:rPr>
        <w:t>3) в разделе 3. «</w:t>
      </w:r>
      <w:r>
        <w:rPr>
          <w:sz w:val="28"/>
          <w:szCs w:val="28"/>
        </w:rPr>
        <w:t>Требования к формированию отчетных материалов о ходе реализации Программы»:</w:t>
      </w:r>
    </w:p>
    <w:p>
      <w:pPr>
        <w:pStyle w:val="Heading5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 xml:space="preserve">в подразделе </w:t>
      </w:r>
      <w:r>
        <w:rPr>
          <w:rFonts w:cs="Times New Roman" w:ascii="Times New Roman" w:hAnsi="Times New Roman"/>
          <w:i w:val="false"/>
          <w:sz w:val="28"/>
          <w:szCs w:val="28"/>
        </w:rPr>
        <w:t>3.1</w:t>
      </w:r>
      <w:r>
        <w:rPr>
          <w:i w:val="false"/>
          <w:sz w:val="28"/>
          <w:szCs w:val="28"/>
        </w:rPr>
        <w:t>.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</w:rPr>
        <w:t>Ежеквартальные сведения о ходе реализации мероприятий Программы»:</w:t>
      </w:r>
    </w:p>
    <w:p>
      <w:pPr>
        <w:pStyle w:val="Normal"/>
        <w:ind w:firstLine="851"/>
        <w:jc w:val="both"/>
        <w:rPr/>
      </w:pPr>
      <w:r>
        <w:rPr>
          <w:sz w:val="28"/>
        </w:rPr>
        <w:t>- третий и шестой абзацы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казанная информация представляется ежеквартально нарастающим итогом с начала текущего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ями Программы - администратору Программы - в срок до 10 числа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ором Программы в отдел  экономического развития, торговли и муниципального заказа - в срок до 15 числа, месяца следующего за отчетн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бщенный ежеквартальный отчет о реализации муниципальных программ подлежит размещению на официальном сайте администрации Гаврилово-Посадского муниципального района.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cs="Georgia"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5">
    <w:name w:val="Заголовок 5 Знак"/>
    <w:basedOn w:val="Style13"/>
    <w:qFormat/>
    <w:rPr>
      <w:rFonts w:ascii="Georgia" w:hAnsi="Georgia" w:cs="Georgia"/>
      <w:bCs/>
      <w:i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8:00Z</dcterms:created>
  <dc:creator>Депутаты</dc:creator>
  <dc:description/>
  <cp:keywords/>
  <dc:language>en-US</dc:language>
  <cp:lastModifiedBy>Adminis</cp:lastModifiedBy>
  <cp:lastPrinted>2016-04-14T10:56:00Z</cp:lastPrinted>
  <dcterms:modified xsi:type="dcterms:W3CDTF">2017-04-20T07:48:00Z</dcterms:modified>
  <cp:revision>9</cp:revision>
  <dc:subject/>
  <dc:title/>
</cp:coreProperties>
</file>