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от </w:t>
      </w:r>
      <w:r>
        <w:rPr>
          <w:rFonts w:cs="Calibri"/>
          <w:b/>
        </w:rPr>
        <w:t>8 июля 2015 года № 81-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ОГРАНИЧЕНИЙ РОЗНИЧНОЙ ПРОДА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АБОАЛКОГОЛЬНЫХ И БЕЗАЛКОГОЛЬНЫХ ТОНИЗИРУЮЩИХ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НЕРГЕТИЧЕСКИХ, НАПИТКОВ И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ВАНОВСКОЙ ОБЛАСТИ "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ВАН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вано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5 июн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принят в соответствии с </w:t>
      </w:r>
      <w:hyperlink r:id="rId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3-ФЗ "Об основах охраны здоровья граждан в Российской Федерации", </w:t>
      </w:r>
      <w:hyperlink r:id="rId6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Ивановской области и устанавливает ограничения в сфере розничной продажи слабоалкогольных и безалкогольных тонизирующих, в том числе энергетических, напитков в целях защиты нравственности, здоровья, прав и законных интересов населения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8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 слабоалкогольными тонизирующими напитками, в том числе слабоалкогольными энергетическими напитками, в настоящем Законе понимаются слабоалкогольные напитки специального назначения. Требования к составу слабоалкогольных тонизирующих напитков, в том числе слабоалкогольных энергетических напитков, установлены Национальным </w:t>
      </w:r>
      <w:hyperlink r:id="rId7">
        <w:r>
          <w:rPr>
            <w:rStyle w:val="InternetLink"/>
            <w:rFonts w:cs="Calibri"/>
            <w:color w:val="0000FF"/>
          </w:rPr>
          <w:t>стандартом</w:t>
        </w:r>
      </w:hyperlink>
      <w:r>
        <w:rPr>
          <w:rFonts w:cs="Calibri"/>
        </w:rPr>
        <w:t xml:space="preserve"> Российской Федерации "Напитки слабоалкогольные тонизирующие. Общие технические условия" ГОСТ Р 52845-2007, утвержденным </w:t>
      </w:r>
      <w:hyperlink r:id="rId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едерального агентства по техническому регулированию и метрологии от 27.12.2007 N 477-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 безалкогольными тонизирующими напитками, в том числе безалкогольными энергетическими напитками, в настоящем Законе понимаются безалкогольные напитки специального назначения. Требования к составу безалкогольных тонизирующих напитков, в том числе безалкогольных энергетических напитков, установлены Национальным </w:t>
      </w:r>
      <w:hyperlink r:id="rId9">
        <w:r>
          <w:rPr>
            <w:rStyle w:val="InternetLink"/>
            <w:rFonts w:cs="Calibri"/>
            <w:color w:val="0000FF"/>
          </w:rPr>
          <w:t>стандартом</w:t>
        </w:r>
      </w:hyperlink>
      <w:r>
        <w:rPr>
          <w:rFonts w:cs="Calibri"/>
        </w:rPr>
        <w:t xml:space="preserve"> Российской Федерации "Напитки безалкогольные тонизирующие. Общие технические условия" ГОСТ Р 52844-2007, утвержденным </w:t>
      </w:r>
      <w:hyperlink r:id="rId10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едерального агентства по техническому регулированию и метрологии от 27.12.2007 N 476-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Ивановской области не допускается розничная продажа слабоалкогольных тонизирующих напитков, в том числе слабоалкогольных энергетически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27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Ивановской области не допускается розничная продажа безалкогольных тонизирующих напитков, в том числе безалкогольных энергетических напи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совершеннолет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детских, образовательных и медицинских организациях, организациях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физкультурно-оздоровительных и спортивных соору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местах проведения культурно-массовых и спортивно-оздоровительных мероприятий для детей, подростков и молодежи или с их учас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35"/>
      <w:bookmarkEnd w:id="3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Ивановской области от 24.04.2008 N 11-ОЗ "Об административных правонарушениях в Ивановской области" (в действующей редакции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ями 4.6 и 4.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4.6. Розничная продажа слабоалкогольных тонизирующих напитков, в том числе слабоалкогольных энергетических напи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зничная продажа слабоалкогольных тонизирующих напитков, в том числе слабоалкогольных энергетических напитков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на граждан в размере от трех тысяч до пяти тысяч рублей; на должностных лиц в размере от тридцати тысяч до пятидесяти тысяч рублей; на юридических лиц в размере от семидесяти тысяч до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й статье под слабоалкогольными тонизирующими напитками, в том числе слабоалкогольными энергетическими напитками, понимаются напитки в значениях, определенных законом Ивановской области об установлении ограничений розничной продажи слабоалкогольных и безалкогольных тонизирующих, в том числе энергетических,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4.7. Розничная продажа безалкогольных тонизирующих напитков, в том числе безалкогольных энергетических напи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зничная продажа безалкогольных тонизирующих напитков, в том числе безалкогольных энергетических напи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совершеннолет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детских, образовательных и медицинских организациях, организациях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физкультурно-оздоровительных и спортивных соору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местах проведения культурно-массовых и спортивно-оздоровительных мероприятий для детей, подростков и молодежи или с их участием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на граждан в размере от трех тысяч до четырех тысяч рублей; на должностных лиц в размере от тридцати тысяч до сорока тысяч рублей; на юридических лиц в размере от семидесяти тысяч до восьм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й статье под безалкогольными тонизирующими напитками, в том числе безалкогольными энергетическими напитками, понимаются напитки в значениях, определенных законом Ивановской области об установлении ограничений розничной продажи слабоалкогольных и безалкогольных тонизирующих, в том числе энергетических, напитков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3">
        <w:r>
          <w:rPr>
            <w:rStyle w:val="InternetLink"/>
            <w:rFonts w:cs="Calibri"/>
            <w:color w:val="0000FF"/>
          </w:rPr>
          <w:t>статью 10.4</w:t>
        </w:r>
      </w:hyperlink>
      <w:r>
        <w:rPr>
          <w:rFonts w:cs="Calibri"/>
        </w:rPr>
        <w:t xml:space="preserve"> после цифр "4.3," дополнить цифрами "4.6, 4.7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4">
        <w:r>
          <w:rPr>
            <w:rStyle w:val="InternetLink"/>
            <w:rFonts w:cs="Calibri"/>
            <w:color w:val="0000FF"/>
          </w:rPr>
          <w:t>пункт 6 части 1 статьи 11.1</w:t>
        </w:r>
      </w:hyperlink>
      <w:r>
        <w:rPr>
          <w:rFonts w:cs="Calibri"/>
        </w:rPr>
        <w:t xml:space="preserve"> после слов "(в отношении должностных лиц органов местного самоуправления и работников, предоставляющих муниципальную услугу)," дополнить цифрами "4.6, 4.7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5">
        <w:r>
          <w:rPr>
            <w:rStyle w:val="InternetLink"/>
            <w:rFonts w:cs="Calibri"/>
            <w:color w:val="0000FF"/>
          </w:rPr>
          <w:t>наименования глав 1</w:t>
        </w:r>
      </w:hyperlink>
      <w:r>
        <w:rPr>
          <w:rFonts w:cs="Calibri"/>
        </w:rPr>
        <w:t xml:space="preserve"> - </w:t>
      </w:r>
      <w:hyperlink r:id="rId16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8"/>
      <w:bookmarkEnd w:id="4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10 дней после дня его официального опубликования, но не ранее 1 авгус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Г.ФО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Иван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 июля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1-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B4330168F14AC5CDA6C4776B862C0B0D1B9E8A832D8F711ED36M750I" TargetMode="External"/><Relationship Id="rId3" Type="http://schemas.openxmlformats.org/officeDocument/2006/relationships/hyperlink" Target="consultantplus://offline/ref=06CB4330168F14AC5CDA6C4776B862C0B3D1BCECAB618FF540B83875AAM25DI" TargetMode="External"/><Relationship Id="rId4" Type="http://schemas.openxmlformats.org/officeDocument/2006/relationships/hyperlink" Target="consultantplus://offline/ref=06CB4330168F14AC5CDA6C4776B862C0B3D1BCEDA7648FF540B83875AAM25DI" TargetMode="External"/><Relationship Id="rId5" Type="http://schemas.openxmlformats.org/officeDocument/2006/relationships/hyperlink" Target="consultantplus://offline/ref=06CB4330168F14AC5CDA6C4776B862C0B3D1BCEAAA608FF540B83875AAM25DI" TargetMode="External"/><Relationship Id="rId6" Type="http://schemas.openxmlformats.org/officeDocument/2006/relationships/hyperlink" Target="consultantplus://offline/ref=06CB4330168F14AC5CDA724A60D43ECFB6D2E0E0AA6186A41CE76328FD24B8F7MB5AI" TargetMode="External"/><Relationship Id="rId7" Type="http://schemas.openxmlformats.org/officeDocument/2006/relationships/hyperlink" Target="consultantplus://offline/ref=06CB4330168F14AC5CDA655E71B862C0B6DBBCEEA3628FF540B83875AAM25DI" TargetMode="External"/><Relationship Id="rId8" Type="http://schemas.openxmlformats.org/officeDocument/2006/relationships/hyperlink" Target="consultantplus://offline/ref=06CB4330168F14AC5CDA655E71B862C0B6D8BAE5AA618FF540B83875AAM25DI" TargetMode="External"/><Relationship Id="rId9" Type="http://schemas.openxmlformats.org/officeDocument/2006/relationships/hyperlink" Target="consultantplus://offline/ref=06CB4330168F14AC5CDA655E71B862C0B6DBBCEEA5618FF540B83875AAM25DI" TargetMode="External"/><Relationship Id="rId10" Type="http://schemas.openxmlformats.org/officeDocument/2006/relationships/hyperlink" Target="consultantplus://offline/ref=06CB4330168F14AC5CDA655E71B862C0B6D8BAE5AA608FF540B83875AAM25DI" TargetMode="External"/><Relationship Id="rId11" Type="http://schemas.openxmlformats.org/officeDocument/2006/relationships/hyperlink" Target="consultantplus://offline/ref=06CB4330168F14AC5CDA724A60D43ECFB6D2E0E0AA618DAB1EE76328FD24B8F7MB5AI" TargetMode="External"/><Relationship Id="rId12" Type="http://schemas.openxmlformats.org/officeDocument/2006/relationships/hyperlink" Target="consultantplus://offline/ref=06CB4330168F14AC5CDA724A60D43ECFB6D2E0E0AA618DAB1EE76328FD24B8F7MB5AI" TargetMode="External"/><Relationship Id="rId13" Type="http://schemas.openxmlformats.org/officeDocument/2006/relationships/hyperlink" Target="consultantplus://offline/ref=06CB4330168F14AC5CDA724A60D43ECFB6D2E0E0AA618DAB1EE76328FD24B8F7BAD309BB1F05FDF5D739FAMC54I" TargetMode="External"/><Relationship Id="rId14" Type="http://schemas.openxmlformats.org/officeDocument/2006/relationships/hyperlink" Target="consultantplus://offline/ref=06CB4330168F14AC5CDA724A60D43ECFB6D2E0E0AA618DAB1EE76328FD24B8F7BAD309BB1F05FDF5D736FAMC52I" TargetMode="External"/><Relationship Id="rId15" Type="http://schemas.openxmlformats.org/officeDocument/2006/relationships/hyperlink" Target="consultantplus://offline/ref=06CB4330168F14AC5CDA724A60D43ECFB6D2E0E0AA618DAB1EE76328FD24B8F7BAD309BB1F05FDF5D731FDMC5DI" TargetMode="External"/><Relationship Id="rId16" Type="http://schemas.openxmlformats.org/officeDocument/2006/relationships/hyperlink" Target="consultantplus://offline/ref=06CB4330168F14AC5CDA724A60D43ECFB6D2E0E0AA618DAB1EE76328FD24B8F7BAD309BB1F05FDF5D733F8MC55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7:00Z</dcterms:created>
  <dc:creator>User</dc:creator>
  <dc:description/>
  <dc:language>en-US</dc:language>
  <cp:lastModifiedBy>Adminis</cp:lastModifiedBy>
  <dcterms:modified xsi:type="dcterms:W3CDTF">2015-07-21T12:57:00Z</dcterms:modified>
  <cp:revision>2</cp:revision>
  <dc:subject/>
  <dc:title/>
</cp:coreProperties>
</file>