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АВИТЕЛЬСТВО ИВАН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т 24 февраля 2014 г. N 53-п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 УСТАНОВЛЕНИИ ДОПОЛНИТЕЛЬНЫХ ОГРАНИЧЕНИЙ ВРЕМЕН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СЛОВИЙ И МЕСТ РОЗНИЧНОЙ ПРОДАЖИ АЛКОГОЛЬНОЙ ПРОДУК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 ТЕРРИТОРИИ ИВАН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FF"/>
          </w:rPr>
          <w:t>статьей 16</w:t>
        </w:r>
      </w:hyperlink>
      <w:r>
        <w:rPr>
          <w:rFonts w:cs="Times New Roman" w:ascii="Times New Roman" w:hAnsi="Times New Roman"/>
        </w:rPr>
        <w:t xml:space="preserve"> Федерального закона от 22.11.1995 N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Правительство Ивановской области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становить на территории Ивановской области дополнительное ограничение времени розничной продажи алкогольной продукции с 21.00 часа до 9.00 часов, за исключением розничной продажи алкогольной продукции, осуществляемой организациями, и розничной продажи пива и пивных напитков, сидра, пуаре, медовухи, осуществляемой индивидуальными предпринимателями, при оказании такими организациями и индивидуальными предпринимателями услуг общественного пит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Установить следующие дополнительные ограничения времени, условий и мест розничной продажи алкогольной продукции, осуществляемой организациями, и розничной продажи пива и пивных напитков, сидра, пуаре, медовухи, осуществляемой индивидуальными предпринимателями, при оказании этими организациями и индивидуальными предпринимателями услуг общественного пит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2.1. Не допускается с 23.00 часов до 9.00 часов розничная продажа алкогольной продукции, пива и пивных напитков, сидра, пуаре, медовухи на предприятиях общественного питания (за исключением предприятий общественного питания, отнесенных к типам "ресторан", "бар", "кафе", "кофейня" в соответствии с Националь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</w:rPr>
          <w:t>стандартом</w:t>
        </w:r>
      </w:hyperlink>
      <w:r>
        <w:rPr>
          <w:rFonts w:cs="Times New Roman" w:ascii="Times New Roman" w:hAnsi="Times New Roman"/>
        </w:rPr>
        <w:t xml:space="preserve"> Российской Федерации ГОСТ Р 50762-2007 "Услуги общественного питания. Классификация предприятий общественного питания"), расположенных в нежилых помещениях многоквартирных жилых домов, включая встроенные, пристроенные, встроенно-пристроенные поме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Не допускается с 21.00 часов до 9.00 часов розничная продажа алкогольной продукции, пива и пивных напитков, сидра, пуаре, медовухи при наличии в помещении предприятия общественного питания менее 6 столов и 24 посадочных мест, оборудованных для обслуживания посет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Не допускается розничная продажа алкогольной продукции, пива и пивных напитков, сидра, пуаре, медовухи в случаях отсутствия в помещении предприятия общественного питания туалета и раковины для мытья рук посет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Не допускается розничная продажа алкогольной продукции, пива и пивных напитков, сидра, пуаре, медовухи в закрытой таре (на вынос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 дни проведения массовых мероприятий, установленных правовыми актами Правительства Российской Федерации, Правительства Ивановской области и органов местного самоуправления муниципальных образований Ивановской области, дополнительные ограничения времени, условий и мест розничной продажи алкогольной продукции, в том числе полный запрет на розничную продажу алкогольной продукции, в местах их проведения и на прилегающих к ним территориях устанавливаются Правительством Ивановской области с учетом представлений органов местного самоуправления муниципальных образований Иван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Рекомендовать органам местного самоуправления муниципальных образований Ивановской обла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ять в Правительство Ивановской области не позднее чем за один месяц до дня проведения массового мероприятия представление на установление дополнительного ограничения времени, условий и мест розничной продажи алкогольной продукции, в том числе полного запрета на розничную продажу алкогольной продукции, в дни проведения массовых мероприятий с указанием мест их проведения и прилегающих территор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ировать организации, осуществляющие розничную продажу алкогольной продукции, и индивидуальных предпринимателей, осуществляющих розничную продажу пива и пивных напитков, сидра, пуаре, медовухи, о дате, времени и месте проведения массового мероприятия не позднее чем за три календарных дня до его прове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Контроль за исполнением настоящего постановления возложить на заместителя Председателя Правительства Ивановской области Давлетову С.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енно исполняющий обязанно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убернатора Иван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А.КОНЬК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5"/>
          <w:szCs w:val="5"/>
        </w:rPr>
      </w:pPr>
      <w:r>
        <w:rPr>
          <w:rFonts w:cs="Times New Roman" w:ascii="Times New Roman" w:hAnsi="Times New Roman"/>
          <w:sz w:val="5"/>
          <w:szCs w:val="5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5"/>
          <w:szCs w:val="5"/>
        </w:rPr>
      </w:pPr>
      <w:r>
        <w:rPr>
          <w:rFonts w:cs="Times New Roman" w:ascii="Times New Roman" w:hAnsi="Times New Roman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A0DB25AC0D4380A0EF1244DC4440E7FD6DA3CEEF3370AE58438999846F52F3538E4F0BBD91C8E7T6IAJ" TargetMode="External"/><Relationship Id="rId3" Type="http://schemas.openxmlformats.org/officeDocument/2006/relationships/hyperlink" Target="consultantplus://offline/ref=54A0DB25AC0D4380A0EF1244DC4440E7FD6BA2CAEA3770AE5843899984T6IF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9:08:00Z</dcterms:created>
  <dc:creator>Adminis</dc:creator>
  <dc:description/>
  <cp:keywords/>
  <dc:language>en-US</dc:language>
  <cp:lastModifiedBy>Adminis</cp:lastModifiedBy>
  <dcterms:modified xsi:type="dcterms:W3CDTF">2014-03-05T09:17:00Z</dcterms:modified>
  <cp:revision>1</cp:revision>
  <dc:subject/>
  <dc:title/>
</cp:coreProperties>
</file>