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11.2020 № 57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Гаврилово-Посадского городского поселения Гаврилово-Посадского муниципального района на 2021 год и на период до 2023 года</w:t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в целях составления проекта бюджета Гаврилово-Посадского городского поселения Гаврилово-Посадского муниципального района на 2021 год и на период до 2023 года, Администрация Гаврилово-Посадского муниципального района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прогноз социально-экономического развития Гаврилово-Посадского городского поселения Гаврилово-Посадского муниципального района  на 2021 год и на период до 2023 года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  <w:r>
        <w:br w:type="page"/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 xml:space="preserve">Приложение </w:t>
      </w:r>
      <w:r>
        <w:rPr>
          <w:b w:val="false"/>
          <w:sz w:val="28"/>
          <w:szCs w:val="28"/>
        </w:rPr>
        <w:t xml:space="preserve">к постановлению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Гаврилово-Посадского </w:t>
      </w:r>
    </w:p>
    <w:p>
      <w:pPr>
        <w:pStyle w:val="Heading2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1.2020     № 570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циально-экономического развития Гаврилово-Посадского городского поселения Гаврилово-Посадского муниципального район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на период до 2023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</w:t>
      </w:r>
      <w:r>
        <w:rPr>
          <w:b/>
          <w:sz w:val="28"/>
          <w:szCs w:val="28"/>
        </w:rPr>
        <w:t>Пояснительная записка к прогнозу социально-экономического развития Гаврилово-Посадского городского поселения Гаврилово-Посадского муниципального района на 2021 год и на период до 2023 года</w:t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социально-экономического развития Гаврилово-Посадского городского поселения Гаврилово-Посадского муниципального района на 2021 год и на период до 2023 года разработан в соответствии с законодательством Российской Федерации и законодательством Ивановской области. В составлении прогноза использовались данные Федеральной службы государственной статистики по Ивановской области, организаций сельского хозяйства, культуры, торговли, здравоохранения, образов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яснительной записке к прогнозу социально-экономического развития, отражены тенденции развития отраслей экономики и социальной сферы городского поселения в 2019 году и основные аспекты развития на 2021 год и на период до 2023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Раздел 1. Экономические показатели</w:t>
      </w:r>
    </w:p>
    <w:p>
      <w:pPr>
        <w:pStyle w:val="Heading"/>
        <w:spacing w:lineRule="auto" w:line="276"/>
        <w:rPr>
          <w:color w:val="000000"/>
          <w:szCs w:val="28"/>
        </w:rPr>
      </w:pPr>
      <w:r>
        <w:rPr>
          <w:color w:val="000000"/>
          <w:szCs w:val="28"/>
        </w:rPr>
        <w:t>1.1. Промышленность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объем отгруженных товаров собственного производст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еспечение электроэнергией, газом и паром; кондиционирование воздуха-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ил 93,85 млн. 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в 2020 году отгрузка продукции ожидается на сумму 97,86 млн. руб., темп роста составит 104,3% к уровню 2019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нозу в 2021-2023 годах на этих предприятиях прогнозируется стабильная ситуация и увеличение индекса производства, соответственно в 2021 году 100,8% к уровню 2020 года, в 2022 и 2023 индекс производства составят соответственно 101,0% и 101,7%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объем отгруженных товаров собственного производ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Водоснабжение; водоотведение, организация сбора и утилизация отходов, деятельность по ликвидации загрязнений 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ил 18,8 млн. руб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в 2020 году отгрузка продукции ожидается на сумму 19,7 млн. руб., темп роста составит 104,80% к уровню 2019 год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гнозу в 2021-2023 годах на этих предприятиях прогнозируется стабильная ситуация и увеличение индекса производства, соответственно в 2021 году 101,0% к уровню 2020 года, в 2022 и 2023 индекс производства составят соответственно 101,7% и 101,9%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2. Сельское хозяйство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Гаврилово-Посадского городского поселения ведут хозяйственную деятельность пять сельскохозяйственных организаций, пять крестьянско фермерских хозяйств и </w:t>
      </w:r>
      <w:r>
        <w:rPr>
          <w:rFonts w:cs="Times New Roman" w:ascii="Times New Roman" w:hAnsi="Times New Roman"/>
          <w:color w:val="000000"/>
          <w:sz w:val="28"/>
          <w:szCs w:val="28"/>
        </w:rPr>
        <w:t>2077 единиц личных подсобных хозяйств.</w:t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е городского поселения специализируются на разведении крупного рогатого скота молочного направления, выращивании овощей и картофеля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оценке в 2020 году объем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продукции сельск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хозяйства всех категорий: сельскохозяйственные предприятия, хозяйства населения, КФХ) в сопоставимых ценах ожидается на сумму 620,88 млн. руб., темп роста составит 103,6% к уровню 2019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3. Рынок товаров и услуг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Гаврилово-Посадского городского поселения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требительский рын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новная сфера деятельности малого предпринимательства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от розничной торговли в 2019 году составил 1022,75 млн. рубле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иод 2021-2023 гг. прогнозируется рост оборота розничной торговли, соответственно по годам – 1112,59 млн. руб., 1164,88 млн. руб., 1164,88 млн. руб., с индексом физического объема производства продукции в процентах к предыдущему году 101,5%, 101,7%, 101,7%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 платных услуг населению за 2019 год составил 128,35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оследующие периоды темп роста объёма платных услуг населению в сопоставимых ценах планируется: в 2020 году – 100,6 %, в 2021 году – 100,7%, в 2022 году – 100,9%, в 2023 году – 100,9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4. Финанс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9 году налоговых и неналоговых доходов мобилизовано в бюджет 29798,0 тыс. руб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безвозмездных поступлений зачислено в доходную часть бюджета 106383,0 тыс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бюджета в 2019 году составили 166314,0 тыс. руб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риняты исчерпывающие меры по сохранению финансовой стабильности: расходные обязательства по выплате заработной платы работникам бюджетной сферы выполнены в полном объеме, не допущено кредиторской задолженности по коммунальным услугам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 бюджета Гаврилово-Посадского городского на 2021 год и на период до 2023 года подготовлен исходя из сложившейся экономической ситуации в 2019 году. В соответствии с основными направлениями бюджетной и налоговой политики городского поселения, на 2021-2023 годы, расходная часть бюджета направлена на оптимизацию и повышение эффективности бюджетных расходов путём бюджетирования, ориентированного на достижение конкретных результатов, сокращения не первоочередных бюджетных расходов, перехода к финансовому обеспечению муниципальных услуг на основе муниципальных заданий.</w:t>
      </w:r>
    </w:p>
    <w:p>
      <w:pPr>
        <w:pStyle w:val="24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1-2022 г. планируется превышение доходов над расходами на 800 тыс. руб. соответствен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5. Инвестиции</w:t>
      </w:r>
    </w:p>
    <w:p>
      <w:pPr>
        <w:pStyle w:val="Text10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ём инвестиций за счёт всех источников в экономику городского поселения за 2019 год составил 109,71 млн. руб. или в 3 раза больше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ровня 2018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20 году объем вложений инвестиций в основной капитал ожидается в сумме 59,63 млн. руб., что составляет 54,4% уровня 2019 го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1 году прогнозируется вложение инвестиций в основной капитал в сумме 62,28 млн. руб., в 2022 – 2062,28 млн. руб. и 2023 – 2062,28 млн. руб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7. Демография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2019 году, среднегодовая численность постоянного населения Гаврилово-Посадского городского поселения, составила 6223 человека или 99,2 % к уровню 2018 год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ожившаяся демографическая ситуация остается сложной и характеризуется  низким уровнем рождаемости, не обеспечивающим простого воспроизводства населения и высоким уровнем смертности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 год и на период до 2023 года сохранится тенденция сокращения численности населения за счет превышения численности умерших над числом родивших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spacing w:lineRule="auto" w:line="276"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Труд и занятость</w:t>
      </w:r>
    </w:p>
    <w:p>
      <w:pPr>
        <w:pStyle w:val="23"/>
        <w:spacing w:lineRule="auto" w:line="276" w:before="0" w:after="0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9 году численность трудоспособного населения в городском поселении составила 53,0% от численности всего населения поселения или 3292 человек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9 году показатель по строке «Среднесписочная численность работников организаций» в городском поселении составил 1,48 тыс. человек, что соответствует уровню 2018 года.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50 человек признаны безработными и состоят на учете в центре занятости населения.</w:t>
      </w:r>
    </w:p>
    <w:p>
      <w:pPr>
        <w:pStyle w:val="23"/>
        <w:spacing w:lineRule="auto" w:line="276" w:before="0" w:after="0"/>
        <w:ind w:left="0" w:firstLine="720"/>
        <w:jc w:val="both"/>
        <w:rPr/>
      </w:pPr>
      <w:r>
        <w:rPr>
          <w:color w:val="000000"/>
          <w:sz w:val="28"/>
          <w:szCs w:val="28"/>
        </w:rPr>
        <w:t>По данным статистической отчетности размер среднемесячной заработной платы рабочих, занятых в экономике района, по крупным и средним предприятиям и бюджетным организациям за 2019 год на одного работника составила 21876,46 рубле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оценке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реднемесячная заработная плата на одного работника по полному кругу предприят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ется на уровне 23058,0 руб</w:t>
      </w:r>
      <w:r>
        <w:rPr>
          <w:rFonts w:cs="Times New Roman" w:ascii="Times New Roman" w:hAnsi="Times New Roman"/>
          <w:color w:val="000000"/>
          <w:sz w:val="28"/>
          <w:szCs w:val="28"/>
        </w:rPr>
        <w:t>., рост по сравнению с 2019 годом –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5,4%. Прогнозом предусматривается рост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месячной заработной платы: 2022 год – 25615,0 руб. и к 2023 году средняя заработная плата увеличится до 26998,0 рубле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дел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оказатели социально-экономического развития Гаврилово-Посадского городского поселения Гаврилово-Посадского муниципального района на 2021 год и на период до 2023 года</w:t>
      </w:r>
    </w:p>
    <w:tbl>
      <w:tblPr>
        <w:tblW w:w="1485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78"/>
        <w:gridCol w:w="1701"/>
        <w:gridCol w:w="1559"/>
        <w:gridCol w:w="1701"/>
        <w:gridCol w:w="1276"/>
        <w:gridCol w:w="1417"/>
        <w:gridCol w:w="1276"/>
        <w:gridCol w:w="1245"/>
      </w:tblGrid>
      <w:tr>
        <w:trPr>
          <w:trHeight w:val="570" w:hRule="atLeast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ценка 2020</w:t>
            </w:r>
          </w:p>
        </w:tc>
        <w:tc>
          <w:tcPr>
            <w:tcW w:w="3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гноз</w:t>
            </w:r>
          </w:p>
        </w:tc>
      </w:tr>
      <w:tr>
        <w:trPr>
          <w:trHeight w:val="266" w:hRule="atLeast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1. Промышл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Индекс промышленного производств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обыча полезных ископаем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кожи, изделий из кожи и производство обув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люлозно-бумажное производство; издательская и полиграфическая деятель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машин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: Производство машин и оборудования (без производства оружия и боеприпасов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электрооборудования, электронного и оптического оборудова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изводство транспортных средств и оборуд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еспечение электроэнергией, газом и паром; кондиционирование воздуха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7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5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63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76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000,0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4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Водоснабжение; водоотведение, организация сбора и утилизации отходов, деятельность по ликвидации загрязнен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2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00,0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 произво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0</w:t>
            </w:r>
          </w:p>
        </w:tc>
      </w:tr>
      <w:tr>
        <w:trPr>
          <w:trHeight w:val="55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оизводство важнейших видов промышленной продукци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кани хлопчатобумажные го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в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трикотаж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в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ломатериа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куб.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пич строительны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условных кирпич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ки металлорежущ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у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велирные изделия в фактических ценах (без НДС и акциз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0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лн. кВт. 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иды промышленной продукции (с указанием наименования и соответствующих единиц измерени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2. Сельск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375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49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88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60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9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600,00</w:t>
            </w:r>
          </w:p>
        </w:tc>
      </w:tr>
      <w:tr>
        <w:trPr>
          <w:trHeight w:val="44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производства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,8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,20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</w:tr>
      <w:tr>
        <w:trPr>
          <w:trHeight w:val="11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хозяйств всех категорий, занимающихся производством сельскохозяйственной продук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7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ьянские (фермерские) 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зяйства на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7</w:t>
            </w:r>
          </w:p>
        </w:tc>
      </w:tr>
      <w:tr>
        <w:trPr>
          <w:trHeight w:val="303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.3. Рынок товаров и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орот розничной торговл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12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275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468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259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886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4886,00</w:t>
            </w:r>
          </w:p>
        </w:tc>
      </w:tr>
      <w:tr>
        <w:trPr>
          <w:trHeight w:val="8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орота розничной торгов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орговых объ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,00</w:t>
            </w:r>
          </w:p>
        </w:tc>
      </w:tr>
      <w:tr>
        <w:trPr>
          <w:trHeight w:val="5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платных услуг населению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24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35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4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37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28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728,00</w:t>
            </w:r>
          </w:p>
        </w:tc>
      </w:tr>
      <w:tr>
        <w:trPr>
          <w:trHeight w:val="87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0</w:t>
            </w:r>
          </w:p>
        </w:tc>
      </w:tr>
      <w:tr>
        <w:trPr>
          <w:trHeight w:val="62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 объема плат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30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4. Финан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26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181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138,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3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40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8,6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9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98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11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96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98,9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78,9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63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1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55,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7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07,3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1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9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0,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1,6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74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3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27,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37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41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29,7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714,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314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992,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33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40,2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08,60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вышение доходов над расходами (+), или расходов на доходами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54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3013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853,9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5. Инвести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вестиции в основной капитал за счет всех источников финансирования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71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8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283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2283,00</w:t>
            </w:r>
          </w:p>
        </w:tc>
      </w:tr>
      <w:tr>
        <w:trPr>
          <w:trHeight w:val="74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,8 р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2 раз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32 раза</w:t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81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инвестиции в основной капитал, финансируемые за счет бюджетных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 в ценах соответствующих л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88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4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7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27,00</w:t>
            </w:r>
          </w:p>
        </w:tc>
      </w:tr>
      <w:tr>
        <w:trPr>
          <w:trHeight w:val="79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 в сопоставимых це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6,7 ра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60</w:t>
            </w:r>
          </w:p>
        </w:tc>
      </w:tr>
      <w:tr>
        <w:trPr>
          <w:trHeight w:val="46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-дефлято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0</w:t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6. Малое и среднее предприниматель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малых и средних предприятий - всего по состоянию на конец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106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(без внешних совместителей), занятых на малых и средних предприятиях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5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7. Дем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постоянного населения (среднегодовая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4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остоянного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на начало год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3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родивш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умер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выбывш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</w:tr>
      <w:tr>
        <w:trPr>
          <w:trHeight w:val="33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8. Труд и занят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трудовых ресур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5</w:t>
            </w:r>
          </w:p>
        </w:tc>
      </w:tr>
      <w:tr>
        <w:trPr>
          <w:trHeight w:val="7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начисленной заработной платы всех работ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57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525,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510,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621,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922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484,48</w:t>
            </w:r>
          </w:p>
        </w:tc>
      </w:tr>
      <w:tr>
        <w:trPr>
          <w:trHeight w:val="68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списочная численность работников 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,00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заработная плата номинальн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2,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76,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5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5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98,00</w:t>
            </w:r>
          </w:p>
        </w:tc>
      </w:tr>
      <w:tr>
        <w:trPr>
          <w:trHeight w:val="53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% к предыдущему г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,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40</w:t>
            </w:r>
          </w:p>
        </w:tc>
      </w:tr>
      <w:tr>
        <w:trPr>
          <w:trHeight w:val="111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.9. Развитие социальной сфе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 в действие жилых дом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. м общей площа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79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на территории социально-культурных объектов (указать расположенные на территории школы, дошкольные учреждения, больницы, поликлиники, ФАПы, Дома культуры, клубы, библиотеки и т.п.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школьные учре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 куль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клини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 временного проживания престарелых   гражд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Шапка Знак"/>
    <w:qFormat/>
    <w:rPr>
      <w:rFonts w:ascii="Arial" w:hAnsi="Arial" w:cs="Arial"/>
      <w:i/>
    </w:rPr>
  </w:style>
  <w:style w:type="character" w:styleId="Style19">
    <w:name w:val="Текст сноски Знак"/>
    <w:qFormat/>
    <w:rPr>
      <w:rFonts w:ascii="Arial" w:hAnsi="Arial" w:cs="Arial"/>
      <w:sz w:val="1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8"/>
      <w:szCs w:val="28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8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10">
    <w:name w:val="text10"/>
    <w:basedOn w:val="Normal"/>
    <w:qFormat/>
    <w:pPr>
      <w:spacing w:lineRule="auto" w:line="240" w:before="280" w:after="280"/>
      <w:jc w:val="both"/>
    </w:pPr>
    <w:rPr>
      <w:rFonts w:ascii="Verdana" w:hAnsi="Verdana" w:cs="Verdana"/>
      <w:color w:val="003366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 w:bidi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atLeas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41">
    <w:name w:val="заголовок 4"/>
    <w:basedOn w:val="Heading3"/>
    <w:next w:val="Normal"/>
    <w:qFormat/>
    <w:pPr>
      <w:widowControl w:val="false"/>
      <w:numPr>
        <w:ilvl w:val="0"/>
        <w:numId w:val="0"/>
      </w:numPr>
      <w:spacing w:lineRule="auto" w:line="240" w:before="120" w:after="120"/>
      <w:outlineLvl w:val="9"/>
    </w:pPr>
    <w:rPr>
      <w:rFonts w:ascii="Arial" w:hAnsi="Arial" w:cs="Arial"/>
      <w:b w:val="false"/>
      <w:bCs w:val="false"/>
      <w:i/>
      <w:sz w:val="22"/>
      <w:szCs w:val="20"/>
    </w:rPr>
  </w:style>
  <w:style w:type="paragraph" w:styleId="Style26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27">
    <w:name w:val="Таблица"/>
    <w:basedOn w:val="Style26"/>
    <w:qFormat/>
    <w:pPr>
      <w:spacing w:lineRule="exact" w:line="220" w:before="0" w:after="0"/>
    </w:pPr>
    <w:rPr>
      <w:i w:val="false"/>
    </w:rPr>
  </w:style>
  <w:style w:type="paragraph" w:styleId="Style28">
    <w:name w:val="Таблотст"/>
    <w:basedOn w:val="Style27"/>
    <w:qFormat/>
    <w:pPr>
      <w:ind w:left="85" w:hanging="0"/>
    </w:pPr>
    <w:rPr/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Arial" w:hAnsi="Arial" w:cs="Arial"/>
      <w:sz w:val="18"/>
      <w:szCs w:val="20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4220415041a04210422">
    <w:name w:val="04220415041a04210422"/>
    <w:basedOn w:val="Normal"/>
    <w:qFormat/>
    <w:pPr>
      <w:spacing w:lineRule="auto" w:line="240" w:before="36" w:after="84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20:00Z</dcterms:created>
  <dc:creator>user</dc:creator>
  <dc:description/>
  <cp:keywords/>
  <dc:language>en-US</dc:language>
  <cp:lastModifiedBy>User</cp:lastModifiedBy>
  <cp:lastPrinted>2020-11-18T14:11:00Z</cp:lastPrinted>
  <dcterms:modified xsi:type="dcterms:W3CDTF">2020-11-19T12:11:00Z</dcterms:modified>
  <cp:revision>129</cp:revision>
  <dc:subject/>
  <dc:title/>
</cp:coreProperties>
</file>