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11.2018 № 58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гнозе социально - экономического развития Гаврилово-Посадского городского поселения Гаврилово-Посадского муниципального района на 2019 год и на период до 2021 года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в целях составления проекта бюджета Гаврилово-Посадского городского поселения Гаврилово-Посадского   муниципального   района   на    2019 год   и  на   период    до 2021 года, Администрация Гаврилово-Посадского муниципального района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   прогноз  социально-экономического развития Гаврилово-Посадского городского поселения Гаврилово-Посадского муниципального района  на 2019 год и на период до 2021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8     № 58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городского поселения Гаврилово-Посад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на период до 2021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городского поселения Гаврилово-Посадского муниципального района на 2019 год и на период до 2021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городского поселения Гаврилово-Посадского муниципального района на 2019 год и на период до 2021 года  разработан в соответствии с законодательством Российской Федерации и законодательством  Ивановской области.  В составлении данного прогноза использовались данные Федеральной службы государственной статистики по Ивановской области,  межрайонной инспекции ФНС России № 2 по Ивановской области, организаций сельского хозяйства, культуры, торговли, здравоохранения,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 к прогнозу социально-экономического развития, отражены тенденций развития отраслей экономики и социальной сферы городского поселения в 2017 году и основные аспекты развития на 2019 год и на период до 2021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1.1. Промышленно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7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электроэнергией, газом и паром; кондиционирование воздуха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оставил 88,65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ценке в 2018 году отгрузка продукции ожидается на сумму 93,10 млн. руб., темп роста  составит 105,02% к уровню 201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огнозу в 2019-2021 годах на этих предприятиях прогнозируется  стабильная ситуация и увеличение индекса производства, соответственно в 2019 году 100,8% к уровню 2018 года, в 2020 и 2021 индекс производства составят соответственно 100,9% и 101,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7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оставил 17,65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ценке в 2018 году отгрузка продукции ожидается на сумму 18,53 млн. руб., темп роста  составит 105,00% к уровню 201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огнозу в 2019-2021 годах на этих предприятиях прогнозируется  стабильная ситуация и увеличение индекса производства, соответственно в 2019 году 101,2% к уровню 2018 года, в 2020 и 2021 индекс производства составят соответственно 101,9% и 102,1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Гаврилово-Посадского городского поселения ведут хозяйственную деятельность пять сельскохозяйственных организаций, пять крестьянско фермерских хозяйств и </w:t>
      </w:r>
      <w:r>
        <w:rPr>
          <w:rFonts w:cs="Times New Roman" w:ascii="Times New Roman" w:hAnsi="Times New Roman"/>
          <w:sz w:val="28"/>
          <w:szCs w:val="28"/>
        </w:rPr>
        <w:t>2077 единиц личных подсобных хозяйств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городского поселения специализируются на разведении крупного рогатого скота молочного направления, выращивании овощей и картоф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в 2018 году объ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дукции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 (хозяйства всех категорий: сельскохозяйственные предприятия, хозяйства населения, КФХ) в сопоставимых ценах ожидается на сумму 601,19 млн. руб., темп роста составит 105,6% к уровню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ынок товаров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ая сфера деятельности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рот розничной торговли в 2017 году составил 918,40 млн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ериод 2019-2021 гг. прогнозируется рост оборота розничной торговли, соответственно по годам – 988,76  млн. руб., 1028,31 млн. руб., 1076,64 млн. руб.,  с индексом  физического объема производства продукции в процентах к предыдущему году  101,0%, 101,4%, 102,0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ём платных услуг  населению за 2017 год составил 99,07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19 году – 101,7%, в 2020 году – 101,7 %, в 2021 году – 102,3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Фин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налоговых и неналоговых доходов мобилизовано в бюджет 31532,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езвозмездных поступлений зачислено в доходную часть бюджета 16955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 2017 году составили 47500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риняты исчерпывающие меры по сохранению финансовой стабильности: расходные обязательства по выплате заработной платы работникам бюджетной сферы выполнены в полном объеме, не допущено кредиторской задолженности по коммунальным услуга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ноз бюджета Гаврилово-Посадского городского на 2019 год и на период до 2021 года подготовлен исходя из сложившейся экономической ситуации. В соответствии с основными направлениями бюджетной и налоговой политики городского поселения на 2019-2021 годы,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, перехода к финансовому обеспечению муниципальных услуг на основе муниципальных заданий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1 г. превышения доходов над расходами или расходов над доходами не планиру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Инвестиции</w:t>
      </w:r>
    </w:p>
    <w:p>
      <w:pPr>
        <w:pStyle w:val="Text10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ём инвестиций за счёт всех источников в экономику городского поселения за 2017 год составил 33,96 млн. руб. или 147,6% к уровню 2016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редусмотрено вложение инвестиций в основной капитал на сумму 41,21 млн. руб., 121,4% к уровню 2017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прогнозируется вложение инвестиций в основной капитал на сумму 57,01 млн. руб., в 2020 – 59,64 млн. руб. и 2021 – 62,28 млн. руб.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 Демограф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7 году, среднегодовая численность постоянного населения Гаврилово-Посадского городского поселения,  составила 6339 человек или 98,5 % к уровню 2016 года.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 и высоким уровнем смер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и на период до 2021 года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2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Труд и занятость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численность трудоспособного населения городского поселения составила 55,9% от численности всего населения поселения или 3527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оказатель по строке «Среднесписочная численность работников организаций»  в городском поселении составил 1,48 тыс. человек, что соответствует уровню 2016 года. 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69 человек признаны безработными и состоят на учете в центре занятости населения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17 год на одного работника составила 16490,4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ценке  в  2018  году 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 заработная  плата 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>ожидается на уровне 17496,3 руб</w:t>
      </w:r>
      <w:r>
        <w:rPr>
          <w:rFonts w:cs="Times New Roman" w:ascii="Times New Roman" w:hAnsi="Times New Roman"/>
          <w:sz w:val="28"/>
          <w:szCs w:val="28"/>
        </w:rPr>
        <w:t xml:space="preserve">., рост по сравнению с  2017 годом - </w:t>
      </w:r>
      <w:r>
        <w:rPr>
          <w:rFonts w:cs="Times New Roman" w:ascii="Times New Roman" w:hAnsi="Times New Roman"/>
          <w:bCs/>
          <w:sz w:val="28"/>
          <w:szCs w:val="28"/>
        </w:rPr>
        <w:t xml:space="preserve"> 6,1%. Прогнозом предусматривается  рост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й заработной платы: 2019 год – 18441,1 руб.  и к 2021 году средняя заработная плата увеличится до 20486,5 рубл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социально-экономического развития Гаврилово-Посадского городского поселения Гаврилово-Посадского муниципального района на 2019 год и на период до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0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811"/>
        <w:gridCol w:w="1280"/>
        <w:gridCol w:w="1236"/>
        <w:gridCol w:w="1260"/>
        <w:gridCol w:w="1236"/>
        <w:gridCol w:w="1356"/>
        <w:gridCol w:w="1356"/>
      </w:tblGrid>
      <w:tr>
        <w:trPr>
          <w:trHeight w:val="465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2018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>
          <w:trHeight w:val="48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электроэнергией, газом и паром; кондиционирование воздуха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6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0,00</w:t>
            </w:r>
          </w:p>
        </w:tc>
      </w:tr>
      <w:tr>
        <w:trPr>
          <w:trHeight w:val="52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0</w:t>
            </w:r>
          </w:p>
        </w:tc>
      </w:tr>
      <w:tr>
        <w:trPr>
          <w:trHeight w:val="57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важнейших видов промышленной продукции: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трикотажные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пич строительны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условных кирпич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металлорежущие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кВт. 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3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8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47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81,00</w:t>
            </w:r>
          </w:p>
        </w:tc>
      </w:tr>
      <w:tr>
        <w:trPr>
          <w:trHeight w:val="88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0</w:t>
            </w:r>
          </w:p>
        </w:tc>
      </w:tr>
      <w:tr>
        <w:trPr>
          <w:trHeight w:val="82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</w:tr>
      <w:tr>
        <w:trPr>
          <w:trHeight w:val="115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</w:tr>
      <w:tr>
        <w:trPr>
          <w:trHeight w:val="48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737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40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02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76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314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645,00</w:t>
            </w:r>
          </w:p>
        </w:tc>
      </w:tr>
      <w:tr>
        <w:trPr>
          <w:trHeight w:val="8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6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7,00</w:t>
            </w:r>
          </w:p>
        </w:tc>
      </w:tr>
      <w:tr>
        <w:trPr>
          <w:trHeight w:val="90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0</w:t>
            </w:r>
          </w:p>
        </w:tc>
      </w:tr>
      <w:tr>
        <w:trPr>
          <w:trHeight w:val="64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ъема платных услуг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0</w:t>
            </w:r>
          </w:p>
        </w:tc>
      </w:tr>
      <w:tr>
        <w:trPr>
          <w:trHeight w:val="4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 Финанс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2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2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9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9,80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5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8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8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8,50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1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5,80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70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7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4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,30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2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2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9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9,80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54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2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. Инвестиции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3,00</w:t>
            </w:r>
          </w:p>
        </w:tc>
      </w:tr>
      <w:tr>
        <w:trPr>
          <w:trHeight w:val="90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</w:tr>
      <w:tr>
        <w:trPr>
          <w:trHeight w:val="8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7,00</w:t>
            </w:r>
          </w:p>
        </w:tc>
      </w:tr>
      <w:tr>
        <w:trPr>
          <w:trHeight w:val="87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12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7. Демограф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ибывших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вших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. Труд и занятост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96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6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3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1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99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40,20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0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6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1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6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6,5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0</w:t>
            </w:r>
          </w:p>
        </w:tc>
      </w:tr>
      <w:tr>
        <w:trPr>
          <w:trHeight w:val="123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 общей площад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временного проживания престарелых   граждан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Шапка Знак"/>
    <w:basedOn w:val="Style10"/>
    <w:qFormat/>
    <w:rPr>
      <w:rFonts w:ascii="Arial" w:hAnsi="Arial" w:cs="Arial"/>
      <w:i/>
    </w:rPr>
  </w:style>
  <w:style w:type="character" w:styleId="Style19">
    <w:name w:val="Текст сноски Знак"/>
    <w:basedOn w:val="Style10"/>
    <w:qFormat/>
    <w:rPr>
      <w:rFonts w:ascii="Arial" w:hAnsi="Arial" w:cs="Arial"/>
      <w:sz w:val="18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user</dc:creator>
  <dc:description/>
  <cp:keywords/>
  <dc:language>en-US</dc:language>
  <cp:lastModifiedBy>Andy</cp:lastModifiedBy>
  <cp:lastPrinted>2018-11-06T11:55:00Z</cp:lastPrinted>
  <dcterms:modified xsi:type="dcterms:W3CDTF">2018-11-08T05:50:00Z</dcterms:modified>
  <cp:revision>116</cp:revision>
  <dc:subject/>
  <dc:title/>
</cp:coreProperties>
</file>