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bookmarkStart w:id="0" w:name="Par193"/>
      <w:bookmarkStart w:id="1" w:name="Par190"/>
      <w:bookmarkEnd w:id="0"/>
      <w:bookmarkEnd w:id="1"/>
      <w:r>
        <w:rPr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документа стратегического планирования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документа стратегического планирования Гаврилово-Посадского муниципального района Ивановской области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аврилово-Посадского муниципального района Ивановской области «О  прогнозе социально - экономического развития Гаврилово-Посадского муниципального района на 2025 год и на период до 2027 год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азработчика проекта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докумен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постановления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10.2024 – 05.11.202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общественного обсуждения определен постановлением Администрации Гаврилово-Посадского муниципального района Ивановской области </w:t>
      </w:r>
      <w:r>
        <w:rPr>
          <w:sz w:val="28"/>
          <w:szCs w:val="28"/>
        </w:rPr>
        <w:t xml:space="preserve">от 21 июня 2017 г. № 360-п «Об утверждении порядка проведения общественного обсуждения проектов документов стратегического планирования Гаврилово-Посадского муниципального района». 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b/>
          <w:sz w:val="28"/>
          <w:szCs w:val="28"/>
        </w:rPr>
        <w:t>Телефон и адрес электронной почты контактного лица по вопросам подачи замечаний и предложений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 отдела экономика Управления</w:t>
      </w:r>
      <w:r>
        <w:rPr>
          <w:sz w:val="28"/>
          <w:szCs w:val="28"/>
          <w:lang w:eastAsia="en-US"/>
        </w:rPr>
        <w:t xml:space="preserve"> экономического развития Администрации Гаврилово-Посадского муниципального района Ивановской области </w:t>
      </w:r>
      <w:r>
        <w:rPr>
          <w:color w:val="000000"/>
          <w:sz w:val="28"/>
          <w:szCs w:val="28"/>
        </w:rPr>
        <w:t>Сафронова Марина Евгеньевна, телефон (49355) 2-12-34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  <w:u w:val="none"/>
          </w:rPr>
          <w:t>37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en-US"/>
        </w:rPr>
        <w:t xml:space="preserve"> или на бумажном носителе по адресу: 155000, г. Гаврилов Посад, ул. Розы Люксембург, д. 3, кабинет 12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Замечания и предложения должны содержать реквизиты заявителя (фамилия, имя, отчество, почтовый адрес заявителя, контактный телефон), суть предложения или замечания, дату. Замечания и предложения, направленные в электронной форме, должны быть оформлены в формате .doc/.docx/.rtf/.pdf/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полнительная информация, относящаяся к сведениям о подготовке проекта нормативного правового акта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>Настоящий проект постановления Администрации Гаврилово-Посадского муниципального района Ивановской области разработан в соответствии со статьями 172, 173 Бюджетного кодекса Российской Федерации в целях формирования оценки социально-экономического состояния Гаврилово-Посадского муниципального района Ивановской области на прогнозный период с учетом возможных тенденций развития Гаврилово-Посадского муниципального района.</w:t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рогноз социально-экономического развития Гаврилово-Посадского муниципального района Ивановской области может также использоваться органами местного самоуправления муниципальных образований Гаврилово-Посадского муниципального района Ивановской области при определении направлений социально-экономического развития городских и сельских поселений Гаврилово-Посадского района Ивановской области.</w:t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900" w:right="565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0:00Z</dcterms:created>
  <dc:creator>siganova</dc:creator>
  <dc:description/>
  <cp:keywords/>
  <dc:language>en-US</dc:language>
  <cp:lastModifiedBy>Admin</cp:lastModifiedBy>
  <cp:lastPrinted>2023-10-23T15:09:00Z</cp:lastPrinted>
  <dcterms:modified xsi:type="dcterms:W3CDTF">2024-10-14T05:23:00Z</dcterms:modified>
  <cp:revision>28</cp:revision>
  <dc:subject/>
  <dc:title>Уведомление о проведении публичных консультаций</dc:title>
</cp:coreProperties>
</file>