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 № 6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23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5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3 год и на период до 202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0 № 6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3 год и на период до 2025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1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1 году и основные аспекты развития на 2023 год и на период до 2025 года. 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аздел 1. Экономические показатели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1 году отгружено товаров собственного производства, выполнено работ и услуг собственными силами крупными и средними предприятиями на сумму 1229,80 млн руб. против 1085,80 млн руб. в 2020 году. Рост к соответствующему периоду прошлого года составил 113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70,6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32,92 млн руб. или  10,8%. Прочие отрасли (торговля, транспорт, недвижимое имущество, здравоохранение, образование, культура  и др.) оказали услуг на 227,35 млн руб. или 18,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2 году составит 100,28% к уровню 2021 года. На 2023 - 2025 гг. индекс промышленного производства по годам составит 101,35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 поселения,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х продуктов (приправ и пряносте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 поселения активно сотрудничает с предприятиями и учреждениями,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1 - 2022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13,376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117,93 млн рублей, индекс производства  составит 100,02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 стабильная ситуация и увеличение индекса производства, соответственно в 2023 году - 101,35% к уровню 2022 года, в 2024 и 2025 индексы производства составят соответственно 101,39% и 101,42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19,54 млн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20,38 млн рублей, индекс производства составит 100,28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стабильная ситуация, увеличение индекса производства  составят 101,3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5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1 год,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 140,14 млн рублей, рост к уровню 2020 года составил 107,2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>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2020 год на развитие агропромышленного комплекса Гаврилово-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66 млн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собран достойный урожай зерновых и зернобобовых культур, составивший в бункерном весе 41768 тонн со  средней урожайностью 26  центнеров с гекта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производства зерновых и зернобобовых культур нашими аграриями в 2021 году составил 39 % от общего объёма произведенных зерновых и зернобобовых культур по обла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ысшая в районе урожайность зерновых 40,35 центнера с гектара получена в ООО «Растениеводческое хозяйство Родина»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рано картофеля в хозяйствах (без населения) 450 тонн  при средней урожайности 136,5 центнеров с гектара, урожай овощей – 1385 тонн при средней урожайности  243 центнера с гектар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роль, в развитии сельского хозяйства играет животноводство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ёмов производства животноводческой продукции возможно только за счет привлечения инвестиций, сбалансированного  кормления, модернизации материально-технической базы животноводства, обновления продуктивного стада племенными животными, оздоровления и  улучшения качества стад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ПК «Рассвет» в Дании приобрел 272 головы племенных нетелей голштинской пород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в хозяйствах района поголовье крупного рогатого скота насчитывается 11878 гол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9 % к уровню 2020 года) в том числе  4430 голов – дойного ста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7 % к уровню 2020 год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352 головы  скота мясного направления, 110 голов лошадей, 35 953 голов свиней. В крестьянских фермерских хозяйствах имеется 175  голов крупного рогатого скота, в том числе 74 головы молочных коров, 336 голов овец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аловое производство молока составило 37749 тонн, что  на  4768 тонн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ний надой на корову  достиг 8836  килограмм, что на 145 килограмм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 самый высокий результат  в Ивановской области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 половины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67%) производимого молока в районе приходится  на долю  акционерного  общества  «Племенной завод имени Дзержинского». Рост производства молока достигнут в сельскохозяйственном производственном кооперативе «Рассвет», в обществах  с ограниченной ответственностью «Растениеводческое хозяйство Родина» и «Труд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, хозяйствами района,  произведено скота на убой в живом весе 9100 тонн, что в 6 раз больше уровня 2020 года. 7539 тонн составило производство свинины и 1561 тонна КРС. Реализовано племенного молодняка крупного рогатого скота  207  голов  и 19 голов лошадей. </w:t>
      </w:r>
    </w:p>
    <w:p>
      <w:pPr>
        <w:pStyle w:val="Default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ноз агропромышленного  комплекса на 2022 - 2024 годы составлен в соответствии с Законом Ивановской области </w:t>
      </w:r>
      <w:hyperlink r:id="rId5">
        <w:r>
          <w:rPr>
            <w:rStyle w:val="InternetLink"/>
            <w:iCs/>
            <w:sz w:val="28"/>
            <w:szCs w:val="28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(в действующей редакции)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 продукции сельского хозяйства в хозяйствах всех категорий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2243 млн рублей (110,4% к уровню 2020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в 2022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789 млн рублей, темп  роста в сопоставимых ценах составит 124,3% к уровню 2021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3 году – до 3479 млн рублей, в 2024 году – 4365 млн рублей,  в 2025 году – 5499 млн рублей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2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10 объектов розничной торговли, из которых 51 объекта – продовольственные магазины; 51 объекта – непродовольственные магазины и 8 торговых объектов смешанного тип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1 год по крупным и средним организациям составил 504,13 млн. рублей или 115,1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иод 2023 - 2025 гг. прогнозируется рост оборота розничной торговли, соответственно по годам с ростом к предыдущему году в сопоставимых ценах – 101,2%, 101,6% и 101,8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24,6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 (82,7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3 году – 100,8%, в 2024 году – 101,7 %, в 2025 году – 102,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21 год составил 227,68 млн рублей, или 34,1% к уровню 2020 год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 настоящее время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ворцового завода   возводится  первый в Ивановской  области  глэмпинг «Гусарская стоянка». Этот проект  финансируется за счет гранта Ростуризма,  выигранного  компанией  в 2021 год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 мест. Реализация  этого стратегического  документа  напрямую связана с воплощением  инвестиционных проектов. В 2021 году, при плане 80 рабочих мест, создано 108 рабочих мест. 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>В настоящее время на территории Гаврилово-Посадского муниципального района реализуются два крупных  инвестиционных проекта: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 xml:space="preserve">- Строительство музейно-дегустационного центра с гостиницей (инвестор ИП Кехтер И.Э.), место реализации: Гаврилово-Посадское городское поселение, </w:t>
        <w:br/>
        <w:t>г. Гаврилов Посад, ул. Суздальское шоссе, 21 Дворцовый конный завод (плановый объем инвестиций 300 млн рублей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1" w:firstLine="709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бывшей ткацкой фабрики г. Гаврилов Посад с целью организации текстильного производства (инвестор ИП Марченко О.Д.), место реализации: Гаврилово-Посадское городское поселение, г. Гаврилов Посад, ул. Р. Люксембург, 36 (плановый объем инвестиций 500 млн рублей)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азмещения проектов, информация о которых размещена на Инвестиционном портале Ивановской области.  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малого и среднего предпринимательства – приоритетное направление политики  муниципального рай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в районе зарегистрировано 462 хозяйствующих субъектов, из них – 287 индивидуальных предпринимателя, 175 юридических лица и 287 физическое лицо, зарегистрированное в качестве самозанятых граждан. Специальный налоговой режим для самозанятых граждан введён на всей территории Ивановской области с 1 июля 2020 года. С учетом зарегистрировавшихся самозанятых граждан, прирост предприятий, всех форм собственности, на территории района к уровню 2020 году составил 19,5 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оддержки субъектов малого и среднего предпринимательства, утвержденной постановлением администрации района «Развитие малого и среднего предпринимательства в Гаврилово-Посадском муниципальном районе Ивановской области на 2014 - 2023 годы», поддержку получил 1 субъект малого предпринимательств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6 заседания координационного совета, действующего на постоянной основ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35,0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к 2025 году ожидается увеличение среднесписочной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(без внешних совместителей) малых и средних предприятий д</w:t>
      </w:r>
      <w:r>
        <w:rPr>
          <w:rFonts w:cs="Times New Roman" w:ascii="Times New Roman" w:hAnsi="Times New Roman"/>
          <w:sz w:val="28"/>
          <w:szCs w:val="28"/>
        </w:rPr>
        <w:t>о 1,58 тыс. человек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2 составило 15078 человек (на 01.01.2021 - 15327 чел.), или 98,4% к уровню 2020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январе-декабре 2021 года зарегистрировано 102 рождения, что на 3 рождения больше, чем за аналогичный период  2020 года. Число умерших составило 357 человек,  на 78 человек больше предыдущего года (число умерших в 2021 году  превысило число родившихся в 3,5 раза, в 2020 году в 2,8 раз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ценке 2022 года и  прогнозе на 2023-2025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вышеизложенные факторы в 2022 году,  среднегодовая численность населения, составит 15,00 тыс. чел. В 2023 - 2025 годах  также  прогнозируется уменьшение среднегодовой  численности населения  муниципального образования, соответственно по годам: 14,89; 14,82 и 14,75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22 численность трудоспособного населения составила 53,5 процента от численности всего населения или 8065 человек, из которых  7454 человека - работающее население, 611 человек не имеют постоянного места работы. Официально  состоят  на учете в ОГУ «Гаврилово-Посадский ЦЗН» 89 безработных гражданин, в том числе 9 человек  жители монопрофильного населенного пункта (п. Петровский). Уровень зарегистрированной безработицы составил 1,09% (на 01.01.2021 – 2,28%), в том числе в п. Петровский – 0,72% (на 01.01.2021 – 3,0%). Заявлено 292 ваканс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1 году показатель по строке 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0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2 год  и  в  прогнозируемом периоде 2023-2025 годов среднесписочная численность работников организаций  сохранится на уровне 2021 года  (4,0 тыс. че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1 год на одного работника  сложилась  следующим образом:</w:t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в целом по району – 31394,3 руб. (за 2020 г. – 27871,1 руб.), рост к уровню 2020 года составил 112,6 %, в том числе: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ельское хозяйство – 41575,9 руб.  (за 2020 – 40798,2 руб.), рост  101,9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жилищно-коммунальное хозяйство –28298,6 руб. (за 2020 – 26590,2 руб.), рост  106,4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фера образования – 23303,7руб. (2020 – 21096,7 руб.), рост  110,5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здравоохранение – 24936,7 руб. (2020 – 25664,6 руб.), рост  97,2 %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деятельность в области культуры и спорта – 25397,8 руб. (2020 – 22788,5 руб.), рост  111,5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2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28332,6 руб. Прогнозом на период 2023-2025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23 год – 30145,89 руб., к 2025 году средняя заработная плата составит 34128,04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Гаврилово-Посадского муниципального района за 2021 год исполнен по доходам в сумме 4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 рублей ил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99%, по расходам – в сумме 487 млн рублей или на 9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цит бюджета составил 1млн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обеспечена финансовая стабильность, выполнены все расходные обязательства, в том числе и возникающие в процессе исполнения бюдж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зачислены в сумме 127 млн рублей, что составляет 102 % от плана и с ростом к уровню прошлого года на 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из областного бюджета в форме дотаций, субсидий и субвенций израсходованы в сумме 361 млн рублей или на 98% к пла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ходы бюджета по отраслям направлено 487 млн рублей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оциально-культурную сферу израсходовано 278 млн рублей или 57% всех расх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феру экономики, жилищно-коммунального и дорожного хозяйства направлено 133 млн рублей или 27% всех расход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щегосударственные вопросы выделено 76 млн рублей или 16% всех расходов.</w:t>
      </w:r>
    </w:p>
    <w:p>
      <w:pPr>
        <w:pStyle w:val="Normal"/>
        <w:spacing w:lineRule="auto" w:line="240"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805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3 год и на период до 2025 года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357995" cy="155469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15546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0"/>
                                    <w:gridCol w:w="1840"/>
                                    <w:gridCol w:w="1287"/>
                                    <w:gridCol w:w="1276"/>
                                    <w:gridCol w:w="1276"/>
                                    <w:gridCol w:w="1383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1. Промыш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ндекс промышленного произво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быча полезных ископаемых -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рабатывающие производства  -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ищевы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25,6 р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напи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текстильн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оде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кожи, изделий из ко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бумаги и бумажны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Деятельность полиграфическая и копирование носителей информ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химических веществ и химически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лекарственных средств и материалов, применяемых в медицинских 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резиновых и пластмассов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ей неметаллической минеральн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лн ру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металлургическ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готовых металлических изделий, кроме машин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компьютеров, электронных и оптически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электрического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ашин и оборудования, не включенных в другие групп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автотранспортных средств, прицепов и полуприце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прочих транспортных средств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еб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их готов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Ремонт машин и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еспечение электроэнергией, газом и паром; кондиционирование воздуха  -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3,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,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8,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3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8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2. Сельск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родукции сельского хозяйства в хозяйствах всех категор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4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7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9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декс производства продукции сельского хозяйства в хозяйствах всех катег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.3. Рынок товаров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орот розничной торгов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4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1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8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6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латных услуг насел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4.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ъем работ, выполненных  по виду деятельности "строитель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вод в эксплуатацию жилых домов за счет всех источников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кв. м общей площ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5.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за счет всех источников финансирования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7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5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7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6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7,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(за исключением бюджетных сред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4,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5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бствен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1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3,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влечени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редиты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 - кредиты иностранных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ёмные средства други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4,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9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9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8,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,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,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,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6. Малое и средне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ичество малых и средних предприятий - всего по состоянию на конец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рот малых и средни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9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2241.7pt;mso-wrap-distance-left:9pt;mso-wrap-distance-right:9pt;mso-wrap-distance-top:0pt;mso-wrap-distance-bottom:0pt;margin-top:0.0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1840"/>
                              <w:gridCol w:w="1287"/>
                              <w:gridCol w:w="1276"/>
                              <w:gridCol w:w="1276"/>
                              <w:gridCol w:w="1383"/>
                              <w:gridCol w:w="1418"/>
                              <w:gridCol w:w="141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. Промышленност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декс промышленного производства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быча полезных ископаемых - 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батывающие производства  - 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5,6 р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напит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текстильн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одежды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кожи, изделий из кож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бумаги и бумажны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Деятельность полиграфическая и копирование носителей информаци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химических веществ и химически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ей неметаллической минеральной продук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 р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металлургическое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готовых металлических изделий, кроме машин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компьютеров, электронных и оптически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электр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автотранспортных средств, прицепов и полуприцеп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прочих транспортных средств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еб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монт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еспечение электроэнергией, газом и паром; кондиционирование воздуха  - D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,3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,9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5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38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4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.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родукции сельского хозяйства в хозяйствах всех категор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2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4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9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9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6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9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екс производства продукции сельского хозяй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3. Рынок товаров и услуг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орот розничной торговл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8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82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61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латных услуг населению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9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. Строи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работ, выполненных  по виду деятельности "строительство"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,7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. Инвести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и в основной капитал за счет всех источников финансирования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7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5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7 ра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6 р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иции в основной капитал (за исключением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4,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1,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3,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и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6,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диты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- кредиты иностранных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ёмные средства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,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,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95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8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3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,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9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0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,64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0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77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2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37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6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4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08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7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6. Малое и средне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алых и средних предприятий - всего по состоя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едини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9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от малых и 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6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2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2. Показатели, характеризующие  уровень жизни населения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1540"/>
              <w:gridCol w:w="1327"/>
              <w:gridCol w:w="1418"/>
              <w:gridCol w:w="1417"/>
              <w:gridCol w:w="1276"/>
              <w:gridCol w:w="1418"/>
              <w:gridCol w:w="1417"/>
            </w:tblGrid>
            <w:tr>
              <w:trPr>
                <w:trHeight w:val="420" w:hRule="atLeast"/>
              </w:trPr>
              <w:tc>
                <w:tcPr>
                  <w:tcW w:w="5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6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1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9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9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38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628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33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4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75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128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  <w:gridCol w:w="1060"/>
              <w:gridCol w:w="1120"/>
              <w:gridCol w:w="1120"/>
              <w:gridCol w:w="1120"/>
              <w:gridCol w:w="1120"/>
              <w:gridCol w:w="1120"/>
              <w:gridCol w:w="953"/>
            </w:tblGrid>
            <w:tr>
              <w:trPr>
                <w:trHeight w:val="315" w:hRule="atLeast"/>
              </w:trPr>
              <w:tc>
                <w:tcPr>
                  <w:tcW w:w="7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рогно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. Прибыль прибыльных организ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4. Налоговые доходы (5+6+7+8+9+10+1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Налоги на прибыль,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 налог на доходы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Налоги на совокупный доход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Налоги на имуще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1. налог на имущество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2. земель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Государственная пошли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12. Неналоговые доходы (13+14+15+16+17+18+19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 Административные платежи и сбор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Штрафы, санкции, возмещение ущерб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Прочие 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20. Безвозмездные поступления - всег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2. 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3. Национальн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5. Национальная эконом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6. Жилищно-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7. Охрана окружающей сре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8.Образова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9. Культура, кинематограф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0. Здравоохране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1. Социальная полит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3. Средства массовой информ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9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4. Производство важнейших видов продукции в натуральном выражении 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1780"/>
              <w:gridCol w:w="1440"/>
              <w:gridCol w:w="1440"/>
              <w:gridCol w:w="1440"/>
              <w:gridCol w:w="1440"/>
              <w:gridCol w:w="1440"/>
              <w:gridCol w:w="1193"/>
            </w:tblGrid>
            <w:tr>
              <w:trPr>
                <w:trHeight w:val="540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0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user</dc:creator>
  <dc:description/>
  <cp:keywords/>
  <dc:language>en-US</dc:language>
  <cp:lastModifiedBy>Admin</cp:lastModifiedBy>
  <cp:lastPrinted>2021-10-21T14:14:00Z</cp:lastPrinted>
  <dcterms:modified xsi:type="dcterms:W3CDTF">2022-11-14T08:25:00Z</dcterms:modified>
  <cp:revision>244</cp:revision>
  <dc:subject/>
  <dc:title/>
</cp:coreProperties>
</file>