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2690</wp:posOffset>
            </wp:positionH>
            <wp:positionV relativeFrom="paragraph">
              <wp:posOffset>1333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r1"/>
      <w:bookmarkStart w:id="1" w:name="Par1"/>
      <w:bookmarkEnd w:id="1"/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1.2013 № 598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хем размещения нестационарных</w:t>
      </w:r>
    </w:p>
    <w:p>
      <w:pPr>
        <w:pStyle w:val="Normal"/>
        <w:spacing w:lineRule="auto" w:line="240" w:before="0" w:after="0"/>
        <w:ind w:left="-142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говых объектов на территории Гаврилово-Посадского муниципального района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 редакции постановления от 25.04.2014 №197-п, от 28.04.2017 №253-п, от 16.05.2022 № 293-п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42" w:hanging="0"/>
        <w:outlineLvl w:val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15" w:leader="none"/>
          <w:tab w:val="center" w:pos="4677" w:leader="none"/>
        </w:tabs>
        <w:autoSpaceDE w:val="false"/>
        <w:spacing w:lineRule="auto" w:line="240" w:before="0" w:after="0"/>
        <w:ind w:left="-142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</w:rPr>
        <w:tab/>
      </w:r>
    </w:p>
    <w:p>
      <w:pPr>
        <w:pStyle w:val="Normal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.12.2009 № 381-ФЗ     «Об основах государственного регулирования торговой деятельности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  нестационарных   торговых    объектов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партамента экономического развития и торговли Ивановской области от 18.02.2011 № 13-п «О порядке разработки и утверждении органами местного самоуправления муниципальных образований Ивановской области схем размещения нестационарных торговых объектов», Администрация Гаврилово-Посадского     муниципального    района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5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нестационарных торговых объектов (киосков, павильонов) на территории Гаврилово-Посадского муниципального района (согласно приложению 1).</w:t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ar113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нестационарных объектов уличной торговли на территории Гаврилово-Посадского муниципального района   (согласно приложению  2).</w:t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540"/>
        <w:jc w:val="both"/>
        <w:rPr/>
      </w:pPr>
      <w:bookmarkStart w:id="2" w:name="Par19"/>
      <w:bookmarkEnd w:id="2"/>
      <w:r>
        <w:rPr>
          <w:rFonts w:cs="Times New Roman" w:ascii="Times New Roman" w:hAnsi="Times New Roman"/>
          <w:sz w:val="28"/>
          <w:szCs w:val="28"/>
        </w:rPr>
        <w:t>3. Отменить постановление администрации Гаврилово-Посадского муниципального района от 24.05.2011 №218-п «Об утверждении схемы размещения нестационарных торговых объектов на территории Гаврилово-Посадского муниципального района».</w:t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тделу экономического развития, торговли и муниципального заказа администрации Гаврилово-Посадского муниципального района обеспечить ведение реестра юридических лиц и индивидуальных предпринимателей, осуществляющих деятельность в объектах, которые включены в </w:t>
      </w:r>
      <w:hyperlink w:anchor="Par5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хе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нестационарных торговых объектов на территории Гаврило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начальника отдела экономического развития, торговли и муниципального заказа И.Ю. Фролову.</w:t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беспечить размещение </w:t>
      </w:r>
      <w:hyperlink w:anchor="Par5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х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нестационарных торговых объектов на территории Гаврилово-Посадского муниципального района на официальном сайте Администрации Гаврилово-Посад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avrilovposa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публиковать настоящее постановление в сборнике «Вестник Гаврилово-Посадского муниципального района». </w:t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Настоящее постановление вступает в силу со дня официального опубликования. </w:t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Гаврилово-</w:t>
      </w:r>
    </w:p>
    <w:p>
      <w:pPr>
        <w:pStyle w:val="Normal"/>
        <w:widowControl w:val="false"/>
        <w:tabs>
          <w:tab w:val="clear" w:pos="708"/>
          <w:tab w:val="left" w:pos="7815" w:leader="none"/>
        </w:tabs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адского муниципального района                                      Е.Г.Астафьев 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4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45"/>
      <w:bookmarkStart w:id="4" w:name="Par45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4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4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59" w:right="1276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99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4395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  <w:bookmarkStart w:id="5" w:name="Par51"/>
      <w:bookmarkEnd w:id="5"/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Гаврилово-Посадского муници</w:t>
      </w:r>
      <w:r>
        <w:rPr>
          <w:rFonts w:cs="Times New Roman" w:ascii="Times New Roman" w:hAnsi="Times New Roman"/>
          <w:sz w:val="28"/>
          <w:szCs w:val="28"/>
        </w:rPr>
        <w:t xml:space="preserve">пального района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.11.2013 № 598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Х Е М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нестационарных торговых объектов, расположенных на территории Гаврилово-Посад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24"/>
        <w:gridCol w:w="1345"/>
        <w:gridCol w:w="992"/>
        <w:gridCol w:w="2268"/>
        <w:gridCol w:w="1807"/>
      </w:tblGrid>
      <w:tr>
        <w:trPr>
          <w:trHeight w:val="51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о нахождения, адрес нестационарного торгового объекта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нестационарного торгового объекта</w:t>
              <w:tab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кв. 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 реализуемых товаров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азмещения торгового объекта</w:t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. Гаврилов Поса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городная, у   д. 28 и 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. Болотиной у д. 36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. Болотиной у   д. 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 у д. 67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 у д.67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6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Базарная у д.1 и 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6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Базарная у д.1 и 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ушина у д.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311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. Петров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Базарная у д.9 по ул. Юбилейн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Базарная у д.9 по ул. Юбилейн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 у д.9 по ул. Юбилейн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калова напротив здания поселковой администрации ул. Чкалова 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 напротив д. 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 у д.9 по ул. Юбилейн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 у д. 9 по ул. Юбилейн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 у д.9 по ул. Юбилейн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орозово, ул. Гусева, напротив дома культур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иповая Роща, ул. Зелёная, у д.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оск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иповая Роща, ул. Садовая, у д.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иповая Роща, ул. Садовая, у д. 3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трово-Городище, ул. Ленина, у д. 8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346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ановецкое сельское посе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сановец напротив детского сад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агорье напротив дома культур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 редакции постановления от 25.04.2014 №197-п, от 28.04.2017 253-п)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4253" w:right="-1" w:hanging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4253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4253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4253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4253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4253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4253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4253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4253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4253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4253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4253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4253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4253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4253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4253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4253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4253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4253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2410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>Гаврилово-Посад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     </w:t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от 22.11.2013 № 598-п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 х е м а</w:t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щения нестационарных объектов уличной торговли, расположенных на территории Гаврилово-Посад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418"/>
        <w:gridCol w:w="992"/>
        <w:gridCol w:w="1884"/>
        <w:gridCol w:w="1907"/>
        <w:gridCol w:w="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, адрес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естационарного торгового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кв.м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 реализуемых товар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азмещения торгового объект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Гаврилов Посад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1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овощная продукц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апреля по 15 ноябр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1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1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1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1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1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1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1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1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. Советская: 1 ряд (от Дома Культуры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1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1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1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ка №1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1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1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ка №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1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ка №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1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ка №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2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ка №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2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ка №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2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ка №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2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ка №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2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ка №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2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2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2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2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2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2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2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2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2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2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2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3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№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3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№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3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№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3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№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3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№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3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№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3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№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3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3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№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3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№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3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№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3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№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4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№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4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№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4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4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№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4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№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4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№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4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№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4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№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4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№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4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4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№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4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№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5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№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5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№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5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№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5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№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5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№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5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№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5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№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5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№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5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№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5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№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5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№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5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№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6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№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6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№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6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№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6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№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6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№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6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№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6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№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6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№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6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№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6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№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6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№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6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№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6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№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6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№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6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№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оветская: 6 ряд (от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№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л. Советская, д.5 до ул. Октябрьская, д.28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л. Советская, д.5 до ул. Октябрьская, д.28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л. Советская, д.5 до ул. Октябрьская, д.28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а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л. Советская, д.5 до ул. Октябрьская, д.28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л. Советская, д.5 до ул. Октябрьская, д.28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л. Советская, д.5 до ул. Октябрьская, д.28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а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л. Советская, д.5 до ул. Октябрьская, д.28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л. Советская, д.5 до ул. Октябрьская, д.28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л. Советская, д.5 до ул. Октябрьская, д.28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л. Советская, д.5 до ул. Октябрьская, д.28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л. Советская, д.5 до ул. Октябрьская, д.28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л. Советская, д.5 до ул. Октябрьская, д.28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л. Советская, д.5 до ул. Октябрьская, д.28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л. Советская, д.5 до ул. Октябрьская, д.28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л. Советская, д.5 до ул. Октябрьская, д.28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л. Советская, д.5 до ул. Октябрьская, д.28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л. Советская, д.5 до ул. Октябрьская, д.28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л. Советская, д.5 до ул. Октябрьская, д.28, 2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л. Советская, д.5 до ул. Октябрьская, д.28, 2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л. Советская, д.5 до ул. Октябрьская, д.28, 2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л. Советская, д.5 до ул. Октябрьская, д.28, 2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л. Советская, д.5 до ул. Октябрьская, д.28, 2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л. Советская, д.5 до ул. Октябрьская, д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л. Советская, д.5 до ул. Октябрьская, д.28, 2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л. Советская д.5 до ул. Октябрьская д.28, 2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л. Советская, д.5 до ул. Октябрьская, д.28, 2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л. Советская д.5 до ул. Октябрьская д.28, 2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л. Советская, д.5 до ул. Октябрьская, д.28, 2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(от пл. Советская, до пер- 1Советский)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(от пл. Советская, до пер-1 Советский)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(от пл. Советская, до пер-1 Советск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(от пл. Советская, до пер-1 Советский)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(от пл. Советская, до пер-1 Советский)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(от пл. Советская, до пер-1 Советский),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(от пл. Советская, до пер-1 Советский)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(от пл. Советская, до пер-1 Советский)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(от пл. Советская, до пер-1 Советский)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 (от пл. Советская до пер-1 Советский)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(от пл. Советская, до пер-1 Советский)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 (от пл. Советская до пер-1 Советский)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(от пл. Советская, до пер-1 Советский)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 (от пл. Советская до пер-1 Советский), 2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(от пл. Советская, до пер-1 Советский),2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(от пл. Советская, до пер-1 Советский), 2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(от пл. Советская, до пер-1 Советский), 2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(от пл. Советская, до пер-1 Советский), 2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(от пл. Советская, до пер-1 Советский), 2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(от пл. Советская, до пер-1 Советский), 2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(от пл. Советская, до пер-1 Советский), 2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(от пл. Советская, до пер-1 Советский), 2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(от пл. Советская, до пер-1 Советский), 2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(от пл. Советская, до пер-1 Советский), 2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(от пл. Советская, до пер-1 Советский), 2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торговых рядов пл. Советская, д.17 д. 11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и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торговых рядов пл. Советская, д.17 д. 11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торговых рядов пл. Советская, д.17 д. 11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торговых рядов пл. Советская, д.17 д. 11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торговых рядов пл. Советская, д.17 д. 11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торговых рядов пл. Советская, д.17 д. 11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торговых рядов пл. Советская, д.17 д.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торговых рядов пл. Советская, д.17 д.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торговых рядов пл. Советская, д.17 д. 11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торговых рядов пл. Советская, д.17 д. 11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торговых рядов пл. Советская, д.17 д. 11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торговых рядов пл. Советская, д.17 д. 11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торговых рядов пл. Советская, д.17 д. 11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торговых рядов пл. Советская, д.17 д. 11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овощная продукц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апреля по 15 ноября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торговых рядов пл. Советская, д.17 д. 11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торговых рядов пл. Советская, д.17 д. 11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торговых рядов пл. Советская, д.17 д. 11, 2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торговых рядов пл. Советская, д.17 д. 11, 2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торговых рядов пл. Советская, д.17 д. 11, 2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торговых рядов пл. Советская, д.17 д. 11, 2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торговых рядов пл. Советская, д.17 д.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торговых рядов пл. Советская, д.17 д. 11, 2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торговых рядов пл. Советская, д.17 д. 11, 2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торговых рядов пл. Советская, д.17 д. 11, 2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торговых рядов пл. Советская, д.17 д.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торговых рядов пл. Советская, д.17 д. 11, 2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торговых рядов пл. Советская, д.17 д.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торговых рядов пл. Советская, д.17 д. 11, 2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саженцы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 апреля по 31 октябр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торговых рядов пл. Советская, д.17 д.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саженцы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 апреля по 31 октябр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торговых рядов пл. Советская, д.17 д. 11, 2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саженцы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 апреля по 31 октябр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торговых рядов пл. Советская, д.17 д. 11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и молочная продукция (ЛПХ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торговых рядов пл. Советская, д.17 д. 11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и молочная продукция (ЛПХ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торговых рядов пл. Советская, д.17 д. 11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и молочная продукция (ЛПХ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торговых рядов пл. Советская, д.17 д. 11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и молочная продукция (ЛПХ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торговых рядов пл. Советская, д.17 д. 11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 №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и молочная продукция (ЛПХ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торговых рядов пл. Советская, д.17 д. 11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 №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и молочная продукция (ЛПХ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торговых рядов пл. Советская, д.17 д. 11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 №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овощная продукция (ЛПХ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апреля по 15 ноябр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торговых рядов пл. Советская, д.17 д.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 №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овощная продукция (ЛПХ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апреля по 15 ноябр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торговых рядов пл. Советская, д.17 д. 11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 №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овощная продукция (ЛПХ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апреля по 15 ноябр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торговых рядов пл. Советская, д.17 д. 11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 №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овощная продукция (ЛПХ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апреля по 15 ноябр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торговых рядов пл. Советская, д.17 д. 11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 №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овощная продукция (ЛПХ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апреля по 15 ноябр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торговых рядов пл. Советская, д.17 д.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 №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овощная продукция (ЛПХ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апреля по 15 ноябр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торговых рядов пл. Советская, д.17 д. 11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 №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овощная продукция (ЛПХ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апреля по 15 ноябр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торговых рядов пл. Советская, д.17 д. 11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 №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овощная продукция (ЛПХ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апреля по 15 ноябр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торговых рядов пл. Советская, д.17 д. 11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 №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овощная продукция (ЛПХ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апреля по 15 ноябр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торговых рядов пл. Советская, д.17 д. 11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 №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овощная продукция (ЛПХ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апреля по 15 ноябр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торговых рядов пл. Советская, д.17 д. 11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 №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овощная продукция (ЛПХ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апреля по 15 ноябр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торговых рядов пл. Советская, д.17 д. 11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 №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овощная продукция (ЛПХ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апреля по 15 ноябр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торговых рядов пл. Советская, д.17 д. 11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 №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овощная продукция (ЛПХ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апреля по 15 ноябр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торговых рядов пл. Советская, д.17 д. 11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 №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овощная продукция (ЛПХ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апреля по 15 ноябр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домами пл. Советская, д.17 и д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доовощная продукц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апреля по 15 ноябр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домами пл. Советская, д.17 и д.11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доовощная продукц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апреля по 15 ноябр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домами пл. Советская, д.17 и д.11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доовощная продукц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апреля по 15 ноябр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домами пл. Советская, д.17 и д.11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огодично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домами пл. Советская, д.17 и д.11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домами пл. Советская, д.17 и д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домами пл. Советская, д.17 и д.11, 2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доовощная продукц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апреля по 15 ноябр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домами пл. Советская, д.17 и д.11, 2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доовощная продукц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апреля по 15 ноябр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домами пл. Советская, д.17 и д.11, 2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домами пл. Советская, д.17 и д.11, 2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домами пл. Советская, д.17 и д.11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 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домами пл. Советская, д.17 и д.11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 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домами пл. Советская, д.17 и д.11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  (по пятниц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домами пл. Советская, д.17 и д.11, 2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домами пл. Советская, д.17 и д.11, 2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огодично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ная площадка в районе Суздальского м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ная продукц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 организации ярмаро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ная площадка в районе Суздальского м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ная продукц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 организации ярмаро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ная площадка в районе Суздальского м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ная продукц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организации ярмаро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ная площадка в районе Суздальского м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ная продукц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организации ярмаро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ная площадка в районе Суздальского м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ная продукц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организации ярмаро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ная площадка в районе Суздальского м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ная продукц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организации ярмаро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ная площадка в районе Суздальского м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ная продукц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организации ярмаро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ная площадка в районе Суздальского м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ная продукц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организации ярмаро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ная площадка в районе Суздальского м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ная продукц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организации ярмаро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ная площадка в районе Суздальского м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ная продукц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организации ярмаро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ная площадка в районе Суздальского м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ная продукц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организации ярмаро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ная площадка в районе Суздальского м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ная продукц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организации ярмаро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ная площадка в районе Суздальского м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ная продукц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организации ярмаро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ная площадка в районе Суздальского м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организации ярмаро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ная площадка в районе Суздальского м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организации ярмаро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ная площадка в районе Суздальского м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организации ярмаро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ная площадка в районе Суздальского м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организации ярмаро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ная площадка в районе Суздальского м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организации ярмаро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ная площадка в районе Суздальского м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организации ярмаро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ная площадка в районе Суздальского м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организации ярмаро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ная площадка в районе Суздальского м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организации ярмаро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ная площадка в районе Суздальского м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организации ярмаро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ная площадка в районе Суздальского м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организации ярмаро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ная площадка в районе Суздальского м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организации ярмаро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ная площадка в районе Суздальского м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организации ярмаро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ная площадка в районе Суздальского м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организации ярмаро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ная площадка в районе Суздальского м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организации ярмаро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ная площадка в районе Суздальского м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организации ярмаро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ная площадка в районе Суздальского м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организации ярмаро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ная площадка в районе Суздальского м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организации ярмаро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ная площадка в районе Суздальского м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организации ярмаро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ная площадка в районе Суздальского м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организации ярмаро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ная площадка в районе Суздальского м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организации ярмаро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ная площадка в районе Суздальского м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организации ярмаро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ная площадка в районе Суздальского м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организации ярмаро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ная площадка в районе Суздальского м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организации ярмаро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ная площадка в районе Суздальского м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организации ярмаро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ная площадка в районе Суздальского м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организации ярмаро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ная площадка в районе Суздальского м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организации ярмаро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ная площадка в районе Суздальского м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организации ярмаро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ная площадка в районе Суздальского м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организации ярмаро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ная площадка в районе Суздальского м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организации ярмаро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ная площадка в районе Суздальского м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организации ярмаро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ная площадка в районе Суздальского м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организации ярмаро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ная площадка в районе Суздальского м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организации ярмаро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ная площадка в районе Суздальского м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ракцион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организации ярмаро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ная площадка в районе Суздальского м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ракцион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организации ярмаро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ная площадка в районе Суздальского м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ракцион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организации ярмаро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ная площадка в районе Суздальского м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ракцион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организации ярмаро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ная площадка в районе Суздальского м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ракцион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организации ярмаро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тад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авальная продукц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организации ярмаро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тад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авальная продукц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организации ярмаро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тад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ракцион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организации ярмаро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тад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ракцион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организации ярмаро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тад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ракцион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организации ярмаро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авальная продукц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организации ярмаро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авальная продукц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организации ярмаро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авальная продукц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организации ярмаро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авальная продукц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организации ярмаро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авальная продукц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организации ярмаро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ракцион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организации ярмаро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ракцион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организации ярмаро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ракцион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организации ярмаро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ракцион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организации ярмаро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ракцион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а организации ярмаро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. Петровский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, д.9 до пересечения с ул. Заводская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    (по средам и суббота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, д.9 до пересечения с ул. Заводская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редам и суббот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, д.9 до пересечения с ул. Заводская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редам и суббот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, д.9 до пересечения с ул. Заводская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редам и суббот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, д.9 до пересечения с ул. Заводская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редам и суббот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, д.9 до пересечения с ул. Заводская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редам и суббот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, д.9 до пересечения с ул. Заводская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редам и суббот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, д.9 до пересечения с ул. Заводская, 2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редам и суббот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, д.9 до пересечения с ул. Заводская, 2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редам и суббот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, д.9 до пересечения с ул. Заводская, 2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редам и суббот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, д.9 до пересечения с ул. Заводская, 2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редам и суббот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, д.9 до пересечения с ул. Заводская, 2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редам и суббот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, д.9 до пересечения с ул. Заводская, 1 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редам и суббот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, д. 9 у магазина «Продук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ред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, д. 9 у магазина «Продук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ред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, д. 9 у магазина «Продук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ред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, д. 9 у магазина «Продук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ред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, д. 9 у магазина «Продук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ред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, д. 9 у магазина «Продук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ред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, д. 9 у магазина «Продук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ред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, д. 9 у магазина «Продук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ред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, д. 9 у магазина «Продук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ред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, д. 9 у магазина «Продук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ред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, д. 9 у магазина «Продук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ред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, д. 9 у магазина «Продук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ред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, д. 9 у магазина «Продук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ред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, д. 9 у магазина «Продук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ред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, д. 9 у магазина «Продук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ред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Базарная: 1 ряд (от магазина по ул. Юбилейная, д. 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ред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Базарная: 1 ряд (от магазина по ул. Юбилейная, д. 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ред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Базарная: 1 ряд (от магазина по ул. Юбилейная, д. 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ред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Базарная: 1 ряд (от магазина по ул. Юбилейная, д. 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ред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Базарная: 1 ряд (от магазина по ул. Юбилейная, д. 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ред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Базарная: 1 ряд (от магазина по ул. Юбилейная, д. 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ред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Базарная: 1 ряд (от магазина по ул. Юбилейная, д. 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ред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Базарная: 1 ряд (от магазина по ул. Юбилейная, д. 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ред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Базарная: 1 ряд (от магазина по ул. Юбилейная, д. 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ред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Базарная: 2 ряд (от магазина по ул. Юбилейная, д. 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ред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Базарная: 2 ряд (от магазина по ул. Юбилейная, д. 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ред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Базарная: 2 ряд (от магазина по ул. Юбилейная, д. 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ред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Базарная: 2 ряд (от магазина по ул. Юбилейная, д. 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ред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Базарная: 2 ряд (от магазина по ул. Юбилейная, д. 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ред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Базарная: 3 ряд (от магазина по ул. Юбилейная, д. 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ред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Базарная: 3 ряд (от магазина по ул. Юбилейная, д. 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ред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Базарная: 3 ряд (от магазина по ул. Юбилейная, д. 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реда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Базарная: 3 ряд (от магазина по ул. Юбилейная, д. 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ред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Базарная: 3 ряд (от магазина по ул. Юбилейная, д. 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ред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Базарная: 4 ряд (от магазина по ул. Юбилейная, д. 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ред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Базарная: 4 ряд (от магазина по ул. Юбилейная, д. 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ред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Базарная: 4 ряд (от магазина по ул. Юбилейная, д. 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ред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Базарная: 4 ряд (от магазина по ул. Юбилейная, д. 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ред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Базарная: 4 ряд (от магазина по ул. Юбилейная, д. 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№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редам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Базарная: 3 ряд (от магазина по ул. Юбилейная, д. 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овощная продукция (ЛПХ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апреля по 15 ноябр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Базарная: 3 ряд (от магазина по ул. Юбилейная, д. 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овощная продукция (ЛПХ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апреля по 15 ноябр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Базарная: 3 ряд (от магазина по ул. Юбилейная, д. 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овощная продукция (ЛПХ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преля по 15 ноябр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Базарная: 3 ряд (от магазина по ул. Юбилейная, д. 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овощная продукция (ЛПХ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преля по 15 ноябр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Базарная: 3 ряд (от магазина по ул. Юбилейная, д. 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 №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овощная продукция (ЛПХ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преля по 15 ноябр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Базарная: 3 ряд (от магазина по ул. Юбилейная, д. 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 №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овощная продукция (ЛПХ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преля по 15 ноябр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Базарная: 3 ряд (от магазина по ул. Юбилейная, д. 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 №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овощная продукция (ЛПХ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преля по 15 ноябр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Базарная: 3 ряд (от магазина по ул. Юбилейная, д. 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 №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овощная продукция (ЛПХ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преля по 15 ноябр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Базарная: 3 ряд (от магазина по ул. Юбилейная, д. 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 №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овощная продукция (ЛПХ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преля по 15 ноябр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Базарная: 3 ряд (от магазина по ул. Юбилейная, д. 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 №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овощная продукция (ЛПХ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преля по 15 ноябр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елковское сель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режок, у д. 62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режок, у д. 20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Дубровка ул. Главная, около магаз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обцово, у д.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рславль, у д.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ечищи, напротив д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екшовское сель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екшово, ул. Конец, у д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епотягово, ул. Новая, у д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родино, около здания столовой ФБУ ИК №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атницкое, у д. 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ановецкое сель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сановец, центральная площад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агорье, площадь около 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комово, около магазина рай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ычево, около магазина рай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олодятино, около церк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рбилово, около магазина рай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в редакции постановления от 16.05.2022 № 293-п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br w:type="textWrapping" w:clear="all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headerReference w:type="default" r:id="rId8"/>
      <w:footerReference w:type="default" r:id="rId9"/>
      <w:type w:val="nextPage"/>
      <w:pgSz w:w="11906" w:h="16838"/>
      <w:pgMar w:left="1559" w:right="127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48C14BF8319AC2CD65790A858350241764BF0B5A5CDEE41A3D3CCA979f2N9L" TargetMode="External"/><Relationship Id="rId4" Type="http://schemas.openxmlformats.org/officeDocument/2006/relationships/hyperlink" Target="consultantplus://offline/ref=D48C14BF8319AC2CD65790A858350241764BFDB5ABC8EE41A3D3CCA979f2N9L" TargetMode="External"/><Relationship Id="rId5" Type="http://schemas.openxmlformats.org/officeDocument/2006/relationships/hyperlink" Target="consultantplus://offline/ref=D48C14BF8319AC2CD6578EA54E595E4E7340A6BBA6C9E516FF8C97F42E20DBCDFF03D98B4D39A634D71C07f8N1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46:00Z</dcterms:created>
  <dc:creator>Admin</dc:creator>
  <dc:description/>
  <cp:keywords/>
  <dc:language>en-US</dc:language>
  <cp:lastModifiedBy>User</cp:lastModifiedBy>
  <cp:lastPrinted>2013-11-21T09:35:00Z</cp:lastPrinted>
  <dcterms:modified xsi:type="dcterms:W3CDTF">2022-05-17T08:58:00Z</dcterms:modified>
  <cp:revision>4</cp:revision>
  <dc:subject/>
  <dc:title/>
</cp:coreProperties>
</file>