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тивные правовые акты, регулирующие правоотношения в сфере защиты прав потребител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лава 30 «Купля-Продажа» часть вторая Гражданского кодекс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кон РФ от 07.02.1992г. № 2300-1 «О защите прав потребителей»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едеральный закон от 02.01.2000г. № 29-ФЗ «О качестве и безопасности пищевых продуктов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едеральный закон от 07.07.2003г. № 126-ФЗ «О связ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Федеральный закон от 08.11.2007г. № 259-ФЗ «Устав автомобильного транспорта и городского наземного электрического транспорта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17.11.1994г. № 1264 «Об утверждении правил киновидеообслуживания населения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04.10.2012г. № 1006 «Об утверждении правил предоставления медицинскими организациями платных медицинских услуг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10.02.1997г. № 155 «Об утверждении правил предоставления услуг по вывозу твёрдых и жидких бытовых отходов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25.04.1997г. № 490 «Об утверждении правил предоставления гостиничных услуг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10.11.2011г. № 924 «Об утверждении перечня технически сложных товаров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21.07.1997г. № 918 «Об утверждении правил продажи по образцам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15.08.1997г. № 1025 «Об утверждении правил бытового обслуживания населения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15.08.1997г. № 1036 «Об утверждении правил оказания услуг общественного питания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06.06.1998г. № 569 «Об утверждении правил комиссионной торговли непродовольственными товарами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06.08.1998г. № 898 «Об утверждении правил оказания платных ветеринарных услуг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11.04.2001г. № 290 «Об утверждении правил оказания услуг (выполнения работ) по техническому обслуживанию и ремонту автомототранспортных средств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07.06.2001г. № 444 «Об утверждении правил скупки у граждан ювелирных и других бытовых изделий из драгоценных металлов и драгоценных камней и лома таких изделий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15.08.2013г. № 706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01.11.2001г. № 759 «Об утверждении правил распространения периодических печатных изданий по подписке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17.11.2001г. № 795 «Об утверждении правил оказания услуг автостоянок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06.02.2003г. № 72 «Об утверждении правил оказания услуг по перевозке пассажиров, багажа, грузов для личных (бытовых) нужд на внутреннем водном транспорте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02.03.2005г. № 111 «Об утверждении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31.07.2014г. № 234 «Об утверждении правил оказания услуг почтовой связи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15.04.2005г. № 222 «Об утверждении правил оказания услуг телеграфной связи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21.04.2005г. № 241 «О мерах по организации оказания универсальных услуг связи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09.12.2014г. № 1342 «О порядке оказания услуг телефонной связи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06.06.2005г. № 353 «Об утверждении правил оказания услуг проводного радиовещания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Правительства РФ от 23.01.2006г. № 32 «Об утверждении правил оказания услуг связи по передаче данных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23.05.2006г. № 307 «О порядке предоставления коммунальных услуг гражданам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22.12.2006г. № 785 «Об утверждении правил оказания услуг связи для целей телевизионного вещания и (или) радиовещ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остановление Правительства РФ от 18.07.2007г. № 452 «Об утверждении правил оказания услуг по реализации туристского продукта»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10.09.2007г. № 575 «Об утверждении правил оказания телематических услуг связи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21.07.2008г. № 549 «О порядке поставки газа для обеспечения коммунально-бытовых нужд граждан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РФ от 14.02.2009г. № 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Правительства Ивановской области от 28.05.2013г. № 189-п «Об утверждении положения о межведомственном совете по делам потребителей при Правительстве Ивановской области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поряжение Правительства Ивановской области от 04.09.2013г. № 222-рп «Об утверждении состава межведомственного совета по делам потребителей при Правительстве Ивановской области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ьник Департамен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кономического развития и торговли</w:t>
      </w:r>
    </w:p>
    <w:p>
      <w:pPr>
        <w:pStyle w:val="Normal"/>
        <w:rPr>
          <w:b/>
          <w:b/>
          <w:sz w:val="16"/>
        </w:rPr>
      </w:pPr>
      <w:r>
        <w:rPr>
          <w:b/>
          <w:sz w:val="28"/>
        </w:rPr>
        <w:t xml:space="preserve">Ивановской области                                                                        М.Г.Казаков                                     </w:t>
        <w:tab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1:00Z</dcterms:created>
  <dc:creator>.</dc:creator>
  <dc:description/>
  <cp:keywords/>
  <dc:language>en-US</dc:language>
  <cp:lastModifiedBy>Admin</cp:lastModifiedBy>
  <dcterms:modified xsi:type="dcterms:W3CDTF">2016-02-11T07:12:00Z</dcterms:modified>
  <cp:revision>5</cp:revision>
  <dc:subject/>
  <dc:title>Нормативные правовые акты, регулирующие правоотношения в сфере защиты прав потребителей</dc:title>
</cp:coreProperties>
</file>