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7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>Информация для потребителей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оложениям Закона РФ №2300-1 от 07.02.1992 г. «О защите прав потребителей» большинство непродовольственных товаров надлежащего качества можно вернуть в течение двух недель с момента покупки, если товар не подходит по цвету, фасону, размеру, габариту.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овия, которые должны быть обязательно соблюдены при возврате товара: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вар не должен быть в употреблении, должен быть сохранен его товарный вид, все пломбы, ярлыки должны быть на месте. Приобретая товар в магазине, не спешите срезать все бирки, сохраняйте упаковку.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ако вернуть можно не каждый товар надлежащего качества. Постановлением Правительства Российской Федерации от 19.01.1998 № 55 утвержден Перечень непродовольственных товаров надлежащего качества, которые не подлежат возврату или обмену на аналогичный товар других размера, формы, габарита, фасона, расцветки или комплектации: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товары для профилактики и лечения заболеваний в домашних условиях (предметы санитарии и гигиены из металла, резины, текстиля и других материалов, инструменты, приборы и аппаратура медицинские, средства гигиены полости рта, линзы очковые, предметы по уходу за детьми);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лекарственные препараты;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меты личной гигиены (зубные щетки, расчески, заколки, бигуди для волос, парики, шиньоны и другие аналогичные товары);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арфюмерно-косметические товары;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текстильные товары (хлопчатобумажные, льняные, шелковые, шерстяные и синтетические ткани, товары из нетканых материалов типа тканей -ленты, тесьма, кружево и другие);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бельная продукция (провода, шнуры, кабели);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троительные и отделочные материалы (линолеум, пленка, ковровые покрытия и другие) и другие товары, отпускаемые на метраж;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швейные и трикотажные изделия (изделия швейные и трикотажные бельевые, изделия чулочно-носочные);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делия и материалы, контактирующие с пищевыми продуктами, из полимерных материалов, в том числе для разового использования (посуда и принадлежности столовые и кухонные, емкости и упаковочные материалы для хранения и транспортирования пищевых продуктов);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товары бытовой химии, пестициды и агрохимикаты;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ебель бытовая (мебельные гарнитуры и комплекты);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делия из драгоценных металлов, с драгоценными камнями, из драгоценных металлов со вставками из полудрагоценных и синтетических камней, ограненные драгоценные камни;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втомобили и мотовелотовары, прицепы и номерные агрегаты к ним;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обильные средства малой механизации сельскохозяйственных работ;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гулочные суда и иные плавсредства бытового назначения;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технически сложные товары бытового назначения, на которые установлены гарантийные сроки (станки металлорежущие и деревообрабатывающие бытовые; электробытовые машины и приборы; бытовая радиоэлектронная аппаратура; бытовая вычислительная и множительная техника; фото и киноаппаратура; телефонные аппараты и факсимильная аппаратура; электромузыкальные инструменты; игрушки электронные, бытовое газовое оборудование и устройства);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гражданское оружие, основные части гражданского и служебного огнестрельного оружия, патроны к нему;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животные и растения;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епериодические издания (книги, брошюры, альбомы, картографические и нотные издания, листовые изоиздания, календари, буклеты, издания, воспроизведенные на технических носителях информации).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учай из жизни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 магазине, охранник требует от Вас открыть сумку и показать, что у вас находится в сумке, если он подозревает, что Вы совершили противоправное деяние, то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не имеет на это никакого права.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аких случаях охранник магазина может Вам предложить показать, что находится у Вас в сумке. Вы вправе отказаться, так как задача охранника - пресекать совершение правонарушения, а не выявлять по подозрению.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же охранник подозревает Вас в противоправном деянии (краже товара) из магазина или у него есть еще какие-то подозрения, то он должен вызвать представителя полиции. Только представитель полиции вправе произвести досмотр содержимого Ваших личных вещей. Досмотр мужчин должен производить мужчина, женщин - женщина. </w:t>
      </w:r>
    </w:p>
    <w:p>
      <w:pPr>
        <w:pStyle w:val="Normal"/>
        <w:shd w:fill="F7F7F7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се же охранник настаивает на том, чтобы вы открыли сумку, показали содержимое карманов, тогда Вы вправе сами вызвать полицию, написать жалобу на превышение должностных полномочий этим охранником, а также написать жалобу непосредственно в охранное агентство, которое представляет данный охранник, либо обратиться за защитой своих прав в суд. </w:t>
      </w:r>
    </w:p>
    <w:p>
      <w:pPr>
        <w:pStyle w:val="Normal"/>
        <w:spacing w:before="0" w:after="20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5:00Z</dcterms:created>
  <dc:creator>Admin</dc:creator>
  <dc:description/>
  <cp:keywords/>
  <dc:language>en-US</dc:language>
  <cp:lastModifiedBy>Aleksandr</cp:lastModifiedBy>
  <dcterms:modified xsi:type="dcterms:W3CDTF">2016-02-17T10:05:00Z</dcterms:modified>
  <cp:revision>2</cp:revision>
  <dc:subject/>
  <dc:title/>
</cp:coreProperties>
</file>