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ожение   к  постановлению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Гаврилово – Посад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7.201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03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 к постановлению главы администрации Гаврилово - Поса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7.01.2007   №  09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защите прав потребителей при администрации            Гаврилово-Поса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46"/>
        <w:gridCol w:w="7045"/>
      </w:tblGrid>
      <w:tr>
        <w:trPr>
          <w:trHeight w:val="2602" w:hRule="atLeast"/>
        </w:trPr>
        <w:tc>
          <w:tcPr>
            <w:tcW w:w="2847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    председателя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Фролова И.Ю., заместитель главы администрации     муниципального района, начальник отдела                 экономического развития, торговли и муниципального заказа администрации муниципального района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Сафронова М.Е., заместитель начальника отдела       экономического развития, торговли и муниципального заказа администрации муниципального района</w:t>
            </w:r>
          </w:p>
        </w:tc>
      </w:tr>
      <w:tr>
        <w:trPr>
          <w:trHeight w:val="2095" w:hRule="atLeast"/>
        </w:trPr>
        <w:tc>
          <w:tcPr>
            <w:tcW w:w="2847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секретарь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лина С.Е., главный экономист отдела экономического развития, торговли и муниципального заказа     администрации  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95" w:hRule="atLeast"/>
        </w:trPr>
        <w:tc>
          <w:tcPr>
            <w:tcW w:w="2847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5" w:leader="none"/>
                <w:tab w:val="left" w:pos="4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75" w:leader="none"/>
                <w:tab w:val="left" w:pos="4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.В., начальник юридического отдела         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П.Ю., депутат Совета Гаврилово-Посад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ачева С.Н., главный специалист финансового   управле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.В., заместитель начальника общественного  порядка №10 по охране общественного порядка          отделения полиции №10 «г.Гаврилов Посад» МО МВД Росии «Тей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а О.С., заместитель главы администрации    Гаврилово-Посад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Т.В., ведущий специалист администрации Петровского городского посел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Admin</dc:creator>
  <dc:description/>
  <cp:keywords/>
  <dc:language>en-US</dc:language>
  <cp:lastModifiedBy>Aleksandr</cp:lastModifiedBy>
  <dcterms:modified xsi:type="dcterms:W3CDTF">2016-02-17T10:05:00Z</dcterms:modified>
  <cp:revision>2</cp:revision>
  <dc:subject/>
  <dc:title/>
</cp:coreProperties>
</file>