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(Образец. </w:t>
      </w:r>
      <w:r>
        <w:rPr>
          <w:b/>
          <w:i/>
          <w:sz w:val="28"/>
          <w:szCs w:val="28"/>
        </w:rPr>
        <w:t>УСЛУГИ</w:t>
      </w:r>
      <w:r>
        <w:rPr>
          <w:sz w:val="28"/>
          <w:szCs w:val="28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иректору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(Индивидуальному предпринимател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_____________________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роживающего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Т Е Н З И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заказал «__» ____________200_г. в вашем предприятии услугу по изготовлению (ремонту) ________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>(наименование заказа, услуги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 заказа подтверждается квитанцией № __ от «__» ______20__г. В период гарантии в выполненном заказе обнаружены следующие недостат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 29 Закона РФ «О защите прав потребителей», требую: 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ыполнения моей претензии оставляю за собой право обратиться с иском в суд. О принятом решении прошу сообщить письмен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 ___________ 20 __ г.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6:00Z</dcterms:created>
  <dc:creator>Тараканов</dc:creator>
  <dc:description/>
  <cp:keywords/>
  <dc:language>en-US</dc:language>
  <cp:lastModifiedBy>Aleksandr</cp:lastModifiedBy>
  <cp:lastPrinted>1900-01-01T00:00:00Z</cp:lastPrinted>
  <dcterms:modified xsi:type="dcterms:W3CDTF">2016-02-17T10:06:00Z</dcterms:modified>
  <cp:revision>2</cp:revision>
  <dc:subject/>
  <dc:title>(ОБРАЗЕЦ)</dc:title>
</cp:coreProperties>
</file>