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F7F7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33333"/>
          <w:sz w:val="28"/>
          <w:szCs w:val="28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еречень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7F7F7" w:val="clear"/>
          <w:lang w:eastAsia="ru-RU"/>
        </w:rPr>
        <w:t>основных контрольно-надзорных органов, действующих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7F7F7" w:val="clear"/>
          <w:lang w:eastAsia="ru-RU"/>
        </w:rPr>
        <w:t>на потребительском рынке Ива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0"/>
          <w:szCs w:val="20"/>
          <w:shd w:fill="F7F7F7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0"/>
          <w:szCs w:val="20"/>
          <w:shd w:fill="F7F7F7" w:val="clear"/>
          <w:lang w:eastAsia="ru-RU"/>
        </w:rPr>
      </w:r>
    </w:p>
    <w:tbl>
      <w:tblPr>
        <w:tblW w:w="15824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98"/>
        <w:gridCol w:w="6531"/>
        <w:gridCol w:w="2370"/>
        <w:gridCol w:w="3070"/>
        <w:gridCol w:w="3055"/>
      </w:tblGrid>
      <w:tr>
        <w:trPr>
          <w:trHeight w:val="441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45" w:right="1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онтрольно-надзорного органа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8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рес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30" w:right="113" w:firstLine="9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ководитель органа, телефон (4932) 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76" w:right="187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ируемая сфера</w:t>
            </w:r>
          </w:p>
        </w:tc>
      </w:tr>
      <w:tr>
        <w:trPr>
          <w:trHeight w:val="183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3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264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11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82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902" w:hanging="0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1886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ащиты прав потребителей и благополучия человека (Роспотребнадзор) по Ивановской области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" w:right="45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21,</w:t>
            </w:r>
          </w:p>
          <w:p>
            <w:pPr>
              <w:pStyle w:val="Normal"/>
              <w:spacing w:lineRule="auto" w:line="240" w:before="0" w:after="0"/>
              <w:ind w:left="6" w:right="45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 Рабфаковская, дом 6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697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ашкин Александр Ивано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-30-13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и платные услуги населению</w:t>
            </w:r>
          </w:p>
        </w:tc>
      </w:tr>
      <w:tr>
        <w:trPr>
          <w:trHeight w:val="1125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right="45" w:firstLine="1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ба государственной жилищной инспекции Ивановской области (Ивгосжилинспекция)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1" w:firstLine="1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Центр,         ул. Театральная, дом 16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" w:right="646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ушкина Антонина Васильевна</w:t>
            </w:r>
          </w:p>
          <w:p>
            <w:pPr>
              <w:pStyle w:val="Normal"/>
              <w:spacing w:lineRule="auto" w:line="240" w:before="0" w:after="0"/>
              <w:ind w:left="6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76-57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right="210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мунальные и жилищные услуги</w:t>
            </w:r>
          </w:p>
        </w:tc>
      </w:tr>
      <w:tr>
        <w:trPr>
          <w:trHeight w:val="1627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1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по надзору в сфере здравоохранения и социального развития (Росздравнадзор) по Ивановской области;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11" w:right="17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12,</w:t>
            </w:r>
          </w:p>
          <w:p>
            <w:pPr>
              <w:pStyle w:val="Normal"/>
              <w:spacing w:lineRule="auto" w:line="240" w:before="280" w:after="0"/>
              <w:ind w:left="11" w:right="17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 Советская, дом 49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03" w:firstLine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ворнов Владимир Валентинович</w:t>
            </w:r>
          </w:p>
          <w:p>
            <w:pPr>
              <w:pStyle w:val="Normal"/>
              <w:spacing w:lineRule="auto" w:line="240" w:before="28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36-8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36-90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6" w:right="335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здравоохранения</w:t>
            </w:r>
          </w:p>
        </w:tc>
      </w:tr>
      <w:tr>
        <w:trPr>
          <w:trHeight w:val="2008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службы по ветеринарному и фитосанитарному надзору (Россельхознадзор) по Костромской и Ивановской областям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164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7,</w:t>
            </w:r>
          </w:p>
          <w:p>
            <w:pPr>
              <w:pStyle w:val="Normal"/>
              <w:spacing w:lineRule="auto" w:line="240" w:before="280" w:after="0"/>
              <w:ind w:right="164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 Молодых рабочих,</w:t>
            </w:r>
          </w:p>
          <w:p>
            <w:pPr>
              <w:pStyle w:val="Normal"/>
              <w:spacing w:lineRule="auto" w:line="240" w:before="0" w:after="0"/>
              <w:ind w:right="164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 1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харов Владимир Юр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3-95-43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08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етеринарии и торговли саженцами, семенами, сельхозпродукцией</w:t>
            </w:r>
          </w:p>
        </w:tc>
      </w:tr>
      <w:tr>
        <w:trPr>
          <w:trHeight w:val="1278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Федеральной налоговой службы по Ивановской области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23" w:firstLine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Центр,          ул. Почтовая, д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204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-22-50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4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менение контрольно-кассовой техники и бланков строгой отчётности</w:t>
            </w:r>
          </w:p>
        </w:tc>
      </w:tr>
      <w:tr>
        <w:trPr>
          <w:trHeight w:val="1141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53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Министерства внутренних дел России по Ивановской области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4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2,      проспект Ленина, дом 37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737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737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-17-03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51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нарушения на потребительском рынке</w:t>
            </w:r>
          </w:p>
        </w:tc>
      </w:tr>
      <w:tr>
        <w:trPr>
          <w:trHeight w:val="2221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36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рриториальный отдел (инспекция) государственного надзора Центрального межрегионального территориального управления Росстандарта по Ивановской области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34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Центр, ул. Почтовая, дом</w:t>
            </w: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/42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442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лова Елена Вале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-58-60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8" w:hanging="6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ие регламенты на товары и услуги, средства измерений на потребительском рынке; качество нефтепродуктов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232" w:hanging="23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государственного автодорожного надзора по Ивановской области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74" w:hanging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. Иваново-32,</w:t>
            </w:r>
          </w:p>
          <w:p>
            <w:pPr>
              <w:pStyle w:val="Normal"/>
              <w:spacing w:lineRule="auto" w:line="240" w:before="0" w:after="0"/>
              <w:ind w:right="74" w:hanging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л. Лежневская, дом 138-а</w:t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692" w:hanging="11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ыганков Владимир Евген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-67-03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17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транспортные услуги</w:t>
            </w:r>
          </w:p>
        </w:tc>
      </w:tr>
      <w:tr>
        <w:trPr>
          <w:trHeight w:val="1035" w:hRule="atLeast"/>
        </w:trPr>
        <w:tc>
          <w:tcPr>
            <w:tcW w:w="7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53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й отде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.Тейково, Тейковском, Гаврилово-Посадском, Ильинском</w:t>
            </w:r>
          </w:p>
          <w:p>
            <w:pPr>
              <w:pStyle w:val="Style17"/>
              <w:jc w:val="center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Комсомольском районах</w:t>
            </w:r>
          </w:p>
        </w:tc>
        <w:tc>
          <w:tcPr>
            <w:tcW w:w="23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right="74" w:hanging="11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г. Тейково, ул. 1 Пролетраская, дом 10</w:t>
            </w:r>
          </w:p>
          <w:p>
            <w:pPr>
              <w:pStyle w:val="Normal"/>
              <w:shd w:fill="E6E6E6" w:val="clear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val="en-US" w:eastAsia="ru-RU"/>
              </w:rPr>
              <w:t>e-mail: to_teykovo@37.rospotrebnadzor.ru</w:t>
            </w:r>
          </w:p>
          <w:p>
            <w:pPr>
              <w:pStyle w:val="Normal"/>
              <w:spacing w:lineRule="auto" w:line="240" w:before="280" w:after="0"/>
              <w:ind w:right="74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30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right="692" w:hanging="11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Фролов Сергей Валентинович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343) 4-02-9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чальника отдела Литвинцева Наталья Эскандеровн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49343) 2-15-74</w:t>
            </w:r>
          </w:p>
        </w:tc>
        <w:tc>
          <w:tcPr>
            <w:tcW w:w="305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176" w:hanging="17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 и платные услуги населению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6:00Z</dcterms:created>
  <dc:creator>Admin</dc:creator>
  <dc:description/>
  <cp:keywords/>
  <dc:language>en-US</dc:language>
  <cp:lastModifiedBy>Aleksandr</cp:lastModifiedBy>
  <dcterms:modified xsi:type="dcterms:W3CDTF">2016-02-17T10:06:00Z</dcterms:modified>
  <cp:revision>2</cp:revision>
  <dc:subject/>
  <dc:title/>
</cp:coreProperties>
</file>