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24 № 01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            «О порядке организации и проведения публичных слушаний в Гаврилово-Посадском муниципальном район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10.07.2024 года в 10.00, в здании администрации Гаврилово-Посадского муниципального района по адресу: Ивановская область, г.Гаврилов Посад, ул.Розы Люксембург, д.3 по вопроса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 Внесение изменений в Правила землепользования и застройки Осановецкого сельского поселения Гаврилово-Посадского муниципального района Иван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, начальник Управления градостроительства и архитектуры Гаврилово-Посад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, начальник отдела муниципальной службы администрации Гаврилово- Посадского муниципального района;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 xml:space="preserve">Заместитель начальника Управления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 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20FA5CB914B8500E46EF229787A1E20F3AA3481C7FC3166168A9331EB2F0A8F7512DAD0IEvDK" TargetMode="External"/><Relationship Id="rId4" Type="http://schemas.openxmlformats.org/officeDocument/2006/relationships/hyperlink" Target="consultantplus://offline/ref=38A20FA5CB914B8500E470FF3F14261126F9F03185C7F1663C428CC46EBB295FCF35148D91AAD6B1A7D2BFA5I8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MS</cp:lastModifiedBy>
  <cp:lastPrinted>2017-05-24T15:42:00Z</cp:lastPrinted>
  <dcterms:modified xsi:type="dcterms:W3CDTF">2024-07-02T07:38:00Z</dcterms:modified>
  <cp:revision>94</cp:revision>
  <dc:subject/>
  <dc:title/>
</cp:coreProperties>
</file>