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300</wp:posOffset>
            </wp:positionH>
            <wp:positionV relativeFrom="paragraph">
              <wp:posOffset>-1104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0.09.2022 № 02-ПГ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ственных обсуждений материалов оценки воздействия на окружающую среду объект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Рекультивация городской свалки ТБО, расположенной юго-восточнее с. Закомель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Гаврилово-Посадского муниципального района Иванов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br/>
      </w:r>
    </w:p>
    <w:p>
      <w:pPr>
        <w:pStyle w:val="ConsPlusTitle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и законами от 10.01.2002 №7 «Об охране окружающей среды» и от 23.11.1995 №174-ФЗ «Об экологической экспертизе», Постановлением Правительства РФ от 11.06.1996 №698 «Об утверждении Положения о порядке проведения государственной экологической экспертизы», приказом Минприроды России от 01.12.2020 № 999</w:t>
        <w:br/>
        <w:t>«Об утверждении требований к материалам оценки воздействия на окружающую среду» (зарегистрировано в Минюсте России 20.04.2021 № 63186)</w:t>
      </w:r>
      <w:r>
        <w:rPr>
          <w:b w:val="false"/>
          <w:spacing w:val="2"/>
          <w:sz w:val="28"/>
          <w:szCs w:val="28"/>
          <w:shd w:fill="FFFFFF" w:val="clear"/>
        </w:rPr>
        <w:t xml:space="preserve">, </w:t>
      </w:r>
      <w:r>
        <w:rPr>
          <w:spacing w:val="6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общественные обсуждения</w:t>
      </w:r>
      <w:r>
        <w:rPr>
          <w:rFonts w:cs="Times New Roman" w:ascii="Times New Roman" w:hAnsi="Times New Roman"/>
          <w:sz w:val="28"/>
        </w:rPr>
        <w:t xml:space="preserve"> материалов оценки воздействия на окружающую среду объекта «Рекультивация городской свалки ТБО, расположенной юго-восточнее с. Закомелье Гаврилово-Посадского района Ивановской области».</w:t>
      </w:r>
    </w:p>
    <w:p>
      <w:pPr>
        <w:pStyle w:val="Style20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предел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м проведения общественного обсуждения:</w:t>
      </w:r>
    </w:p>
    <w:p>
      <w:pPr>
        <w:pStyle w:val="Style20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>срок доступности материалов общественных обсуждений с 27.09.2022- 28.10.2022</w:t>
      </w:r>
      <w:r>
        <w:rPr>
          <w:rFonts w:cs="Times New Roman" w:ascii="Times New Roman" w:hAnsi="Times New Roman"/>
          <w:sz w:val="28"/>
          <w:szCs w:val="28"/>
        </w:rPr>
        <w:t>. Дата и время проведения общественных обсуждений -18.10.2022 г.; в 10.00. мск.</w:t>
      </w:r>
    </w:p>
    <w:p>
      <w:pPr>
        <w:pStyle w:val="Style20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местом подведения итогов общественных обсуждений: Ивановская область, г. Гаврилов Посад, ул. Р. Люксембург, д.3, здание администрации (актовый зал 1 этаж).</w:t>
      </w:r>
    </w:p>
    <w:p>
      <w:pPr>
        <w:pStyle w:val="Style20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здать Комиссию по проведению общественных обсуждений и утвердить ее состав </w:t>
      </w:r>
      <w:r>
        <w:rPr>
          <w:rFonts w:cs="Times New Roman" w:ascii="Times New Roman" w:hAnsi="Times New Roman"/>
          <w:sz w:val="28"/>
        </w:rPr>
        <w:t>согласно приложению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проведению общественных обсуждений </w:t>
      </w:r>
      <w:r>
        <w:rPr>
          <w:rFonts w:cs="Times New Roman" w:ascii="Times New Roman" w:hAnsi="Times New Roman"/>
          <w:spacing w:val="2"/>
          <w:sz w:val="28"/>
          <w:szCs w:val="28"/>
        </w:rPr>
        <w:t>обеспечить организацию и проведение общественных обсуждений в соответствии с планом работы, согласно приложению 2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ю аппарата (Федорова А.В.) обеспечить размещение на официальном сайте администрации Гаврилово-Посадского муниципального района проектной документации, включая материалов оценки воздействия на окружающую среду, итоговый документ общественных обсуждений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7.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ложения и замечания от общественности по материалам, указанным в пункте 1 настоящего постановления, в письменном и электронном виде направлять в </w:t>
      </w:r>
      <w:r>
        <w:rPr>
          <w:rFonts w:cs="Times New Roman" w:ascii="Times New Roman" w:hAnsi="Times New Roman"/>
          <w:sz w:val="28"/>
          <w:szCs w:val="28"/>
        </w:rPr>
        <w:t xml:space="preserve">Комиссию по проведению общественных обсуждений письменно  до 08 ч.00 мин. 08.11.2022 г. (включительно) на адрес Администрации Гаврилово-Посадского муниципального района: каб. № 29, ул. Р.Люксембург, д.3, г. Гаврилов Посад, 155000 или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ug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gp</w:t>
      </w:r>
      <w:r>
        <w:rPr>
          <w:rFonts w:cs="Times New Roman" w:ascii="Times New Roman" w:hAnsi="Times New Roman"/>
          <w:sz w:val="28"/>
          <w:szCs w:val="28"/>
        </w:rPr>
        <w:t>37@</w:t>
      </w:r>
      <w:r>
        <w:rPr>
          <w:rFonts w:cs="Times New Roman" w:ascii="Times New Roman" w:hAnsi="Times New Roman"/>
          <w:sz w:val="28"/>
          <w:szCs w:val="28"/>
          <w:lang w:val="en-US"/>
        </w:rPr>
        <w:t>ivr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Настоящее постановление разместить на официальном сайте Гаврилово-Посадского муниципального района в сети Интернет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.о. Главы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Ю.А. Галдин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от  20.09.2022 №  02-П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ве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 материалов оценки воздействия на окружающую среду объекта «</w:t>
      </w:r>
      <w:r>
        <w:rPr>
          <w:rFonts w:cs="Times New Roman" w:ascii="Times New Roman" w:hAnsi="Times New Roman"/>
          <w:b/>
          <w:bCs/>
          <w:sz w:val="28"/>
          <w:szCs w:val="28"/>
        </w:rPr>
        <w:t>Рекультивация городской свалки ТБО, расположенной юго-восточнее с. Закомель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аврилово-Посадского муниципального района Ива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1"/>
        <w:gridCol w:w="5102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нзок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Эдкарь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-29" w:hanging="0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заместитель главы администрации Гаврилово-Посадского муниципального района, начальник Управления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арев 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ладимир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-29" w:hanging="0"/>
              <w:rPr/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заместитель начальника управления градостроительства и архитектуры Администрации Гаврилово-Посадского муниципального района </w:t>
            </w:r>
          </w:p>
        </w:tc>
      </w:tr>
      <w:tr>
        <w:trPr>
          <w:trHeight w:val="2003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алина 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сси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 контроля УГ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рылов Сергей Иванович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ОО Ивановский региональный проектно-изыскательский центр водного хозяйства “ИВГИПРОВОДХОЗ”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ва Вик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муниципального контроля Управления градостроительства и архитектуры Администрации Гаврилово-Посад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от  20.09.2022 № 02-П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  <w:br/>
        <w:t>по проведению общественных обсуждений материалов оценки воздействия на окружающую среду объекта «Рекультивация городской свалки ТБО, расположенной юго-восточнее с. Закомелье Гаврилово-Посадского муниципального района Иван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</w:rPr>
      </w:r>
    </w:p>
    <w:tbl>
      <w:tblPr>
        <w:tblW w:w="9369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9"/>
        <w:gridCol w:w="3409"/>
        <w:gridCol w:w="2740"/>
        <w:gridCol w:w="2521"/>
      </w:tblGrid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щение в новостной ленте сообщение о </w:t>
            </w:r>
            <w:r>
              <w:rPr>
                <w:sz w:val="28"/>
                <w:szCs w:val="28"/>
              </w:rPr>
              <w:t>проведении общественных обсуждений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менее чем за три дня начала  работы по проведению общественных   обсуждений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ёдорова А.В.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редложений, замечаний по материалам обсуждений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0 мск. 08.11.2022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Д.В.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лина Н.В.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одготовка сводного реестра предложений и замечаний, поступивших в ходе общественных обсуждений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0 мск. 08.11.2022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лина Н.В.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рганизация проведения общественного обсужд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зок В.Э.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ротокола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2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лина Н.В.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одготовка протокола общественных обсуждений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8.11.202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лина Н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WW8Num1z8">
    <w:name w:val="WW8Num1z8"/>
    <w:qFormat/>
    <w:rPr/>
  </w:style>
  <w:style w:type="character" w:styleId="Style17">
    <w:name w:val="Основной текст с отступом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right="-29" w:firstLine="567"/>
      <w:jc w:val="both"/>
    </w:pPr>
    <w:rPr>
      <w:rFonts w:ascii="Courier New" w:hAnsi="Courier New" w:cs="Courier New"/>
      <w:sz w:val="28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04:00Z</dcterms:created>
  <dc:creator>user</dc:creator>
  <dc:description/>
  <cp:keywords/>
  <dc:language>en-US</dc:language>
  <cp:lastModifiedBy>OMS</cp:lastModifiedBy>
  <cp:lastPrinted>2022-09-21T16:06:00Z</cp:lastPrinted>
  <dcterms:modified xsi:type="dcterms:W3CDTF">2022-09-23T07:01:00Z</dcterms:modified>
  <cp:revision>4</cp:revision>
  <dc:subject/>
  <dc:title/>
</cp:coreProperties>
</file>