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1104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30.09.2021 № 07-пг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материалов оценки воздействия на окружающую среду объек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екультивация городской свалки ТБО, расположенной юго-восточнее с. Закомель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аврилово-Посадского муниципального района Иван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/>
      </w:r>
    </w:p>
    <w:p>
      <w:pPr>
        <w:pStyle w:val="ConsPlusTitle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10.01.2002 №7 «Об охране окружающей среды» и от 23.11.1995 №174-ФЗ «Об экологической экспертизе», Постановлением Правительства РФ от 11.06.1996 №698 «Об утверждении Положения о порядке проведения государственной экологической экспертизы», приказом Минприроды России от 01.12.2020 № 999</w:t>
        <w:br/>
        <w:t>«Об утверждении требований к материалам оценки воздействия на окружающую среду» (зарегистрировано в Минюсте России 20.04.2021 № 63186)</w:t>
      </w:r>
      <w:r>
        <w:rPr>
          <w:b w:val="false"/>
          <w:spacing w:val="2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br/>
      </w:r>
      <w:r>
        <w:rPr>
          <w:spacing w:val="6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бщественные обсуждения</w:t>
      </w:r>
      <w:r>
        <w:rPr>
          <w:rFonts w:cs="Times New Roman" w:ascii="Times New Roman" w:hAnsi="Times New Roman"/>
          <w:sz w:val="28"/>
        </w:rPr>
        <w:t xml:space="preserve"> материалов оценки воздействия на окружающую среду объекта «Рекультивации городской свалки ТБО, расположенной юго-восточнее с. Закомелье Гаврилово-Посадского района Ивановской области»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ом проведения общественного обсуждения: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срок доступности общественных обсуждений с 08.10.2021 г. до 09.11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кончание – </w:t>
      </w:r>
      <w:r>
        <w:rPr>
          <w:rFonts w:cs="Times New Roman" w:ascii="Times New Roman" w:hAnsi="Times New Roman"/>
          <w:sz w:val="28"/>
          <w:szCs w:val="28"/>
        </w:rPr>
        <w:t>09.11.2021. Дата и время проведения общественных обсуждений - 09.11.2021 г.; в 10.00. мск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местом подведения итогов общественных обсуждений: Ивановская область, г. Гаврилов Посад, ул. Р. Люксембург, д.3, здание администрации (актовый зал 1 этаж)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 по проведению общественных обсуждений и утвердить ее состав </w:t>
      </w:r>
      <w:r>
        <w:rPr>
          <w:rFonts w:cs="Times New Roman" w:ascii="Times New Roman" w:hAnsi="Times New Roman"/>
          <w:sz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общественных обсу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ть организацию и проведение общественных обсуждений в соответствии с планом работы, согласно приложению 2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аппарата (Федорова А.В.) обеспечить размещение на официальном сайте администрации Гаврилово-Посадского муниципального района проектную документацию, включая материалы оценки воздействия на окружающую среду, итоговый документ общественных обсуждений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7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и замечания от общественности по материалам, указанным в пункте 1 настоящего постановления,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на адрес Администрации Гаврилово-Посадского муниципального района: Ивановская область, г.Гаврилов Посад, ул. Р. Люксембург, д.3;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u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pacing w:val="2"/>
          <w:sz w:val="28"/>
          <w:szCs w:val="28"/>
        </w:rPr>
        <w:t>. Установить срок приема предложений и замечаний до  09.00 мск. 09 ноября 2021 года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разместить на официальном сайте Гаврилово-Посадского муниципального района в сети Интерне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 30.09.2021 №   07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материалов оценки воздействия на окружающую среду объекта «</w:t>
      </w:r>
      <w:r>
        <w:rPr>
          <w:rFonts w:cs="Times New Roman" w:ascii="Times New Roman" w:hAnsi="Times New Roman"/>
          <w:b/>
          <w:bCs/>
          <w:sz w:val="28"/>
          <w:szCs w:val="28"/>
        </w:rPr>
        <w:t>Рекультивация городской свалки ТБО, расположенной юго-восточнее с. Закомел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Иванов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5102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зок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Эдка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-29" w:hanging="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TextBodyIndent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заместитель начальника управления градостроительства и архитектуры Администрации Гаврилово-Посадского муниципального района </w:t>
            </w:r>
          </w:p>
        </w:tc>
      </w:tr>
      <w:tr>
        <w:trPr>
          <w:trHeight w:val="200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лина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УГ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Крылов Сергей Иванович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ОО Ивановский региональный проектно-изыскательский центр водного хозяйства “ИВГИПРОВОДХОЗ”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ва 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Управления градостроительства и архитектуры Администрации Гаврилово-Посад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от  30.09.2021 №   07-п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  <w:br/>
        <w:t>по проведению общественных обсуждений материалов оценки воздействия на окружающую среду объекта «Рекультивация городской свалки ТБО, расположенной юго-восточнее с. Закомелье Гаврилово-Посадского муниципального района Иван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tbl>
      <w:tblPr>
        <w:tblW w:w="93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9"/>
        <w:gridCol w:w="3409"/>
        <w:gridCol w:w="2740"/>
        <w:gridCol w:w="2521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в новостной ленте сообщение о </w:t>
            </w:r>
            <w:r>
              <w:rPr>
                <w:sz w:val="28"/>
                <w:szCs w:val="28"/>
              </w:rPr>
              <w:t>проведении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менее чем за три дня начала  работы по проведению общественных   обсуждений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ёдорова А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, замечаний по материалам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00 мск. 09.11.2021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.В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сводного реестра предложений и замечаний, поступивших в ходе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о 09.00 мск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.11.2021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рганизация проведения итогового общественного обсужд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1.202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.Э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порядка и регламента проведения итогового общественного обсужд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.11.202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протокола общественных обсуждени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2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character" w:styleId="Style17">
    <w:name w:val="Основной текст с отступом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52:00Z</dcterms:created>
  <dc:creator>user</dc:creator>
  <dc:description/>
  <cp:keywords/>
  <dc:language>en-US</dc:language>
  <cp:lastModifiedBy>Абалина НВ</cp:lastModifiedBy>
  <cp:lastPrinted>2021-10-05T08:08:00Z</cp:lastPrinted>
  <dcterms:modified xsi:type="dcterms:W3CDTF">2021-10-06T08:02:00Z</dcterms:modified>
  <cp:revision>7</cp:revision>
  <dc:subject/>
  <dc:title/>
</cp:coreProperties>
</file>