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7.2020 № 04-пг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ab/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ей 5.1 Градостроительного кодекса Российской Федерации, статьей 28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     №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публичные слушания 19.08.2020 года в здании Администрации Гаврилово-Посадского муниципального района по адресу: Ивановская область, г.Гаврилов Посад, ул.Розы Люксембург, д.3 по вопросу разработки проекта планировки территории и проекта межевания территории объекта «Распределительные газопроводы по: с.Скомово, с.Владычино, с.Глумово Гаврилово-Посадского района Ивановской области», </w:t>
      </w:r>
      <w:r>
        <w:rPr>
          <w:rFonts w:cs="Times New Roman" w:ascii="Times New Roman" w:hAnsi="Times New Roman"/>
          <w:sz w:val="28"/>
          <w:szCs w:val="24"/>
        </w:rPr>
        <w:t>в 10: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руководитель аппарата 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>член комиссии, заместитель начальника Управления градо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аврилово-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миссии по проведению публичных слушаний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xo 2" w:hAnsi="Exo 2" w:cs="Exo 2"/>
      <w:sz w:val="28"/>
    </w:rPr>
  </w:style>
  <w:style w:type="character" w:styleId="WW8Num1z1">
    <w:name w:val="WW8Num1z1"/>
    <w:qFormat/>
    <w:rPr>
      <w:rFonts w:ascii="Exo 2" w:hAnsi="Exo 2" w:cs="Exo 2"/>
    </w:rPr>
  </w:style>
  <w:style w:type="character" w:styleId="WW8Num2z0">
    <w:name w:val="WW8Num2z0"/>
    <w:qFormat/>
    <w:rPr>
      <w:rFonts w:ascii="Exo 2" w:hAnsi="Exo 2" w:cs="Exo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tdelMs</cp:lastModifiedBy>
  <cp:lastPrinted>2020-07-30T10:09:00Z</cp:lastPrinted>
  <dcterms:modified xsi:type="dcterms:W3CDTF">2020-07-31T06:32:00Z</dcterms:modified>
  <cp:revision>111</cp:revision>
  <dc:subject/>
  <dc:title/>
</cp:coreProperties>
</file>