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ГЛАВА ГАВРИЛОВО-ПОСАДСКОГО 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Heading1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color w:val="000000"/>
        </w:rPr>
        <w:t>ПОСТАНОВЛЕНИЕ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0 № 03-п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3.11.1995  №174-ФЗ «Об экологической экспертизе»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ешением,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публичные слушания 14.05.2020 год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 xml:space="preserve">10:00 </w:t>
      </w:r>
      <w:r>
        <w:rPr>
          <w:rFonts w:cs="Times New Roman" w:ascii="Times New Roman" w:hAnsi="Times New Roman"/>
          <w:sz w:val="28"/>
          <w:szCs w:val="28"/>
        </w:rPr>
        <w:t xml:space="preserve">в здании Администрации Гаврилово-Посадского муниципального района по адресу: Ивановская область, г. Гаврилов Посад, ул. Розы Люксембург, д. 3 по вопросу обсуждения проек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каза Губернатора Ивановской области «Об утверждении лимита добычи охотничьих ресурсов на территории Ивановской области на период с 01.08.2020 до 01.08.2021, за исключением таких лимита и квот в отношении охотничьих ресурсов, находящихся на особо охраняемых природных территориях федерального значени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781"/>
      </w:tblGrid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нзок В.Э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орова А.В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руководитель аппарата Администрации Гаврилово-Посадского муниципального района;</w:t>
            </w:r>
          </w:p>
        </w:tc>
      </w:tr>
      <w:tr>
        <w:trPr/>
        <w:tc>
          <w:tcPr>
            <w:tcW w:w="25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азарев Д.В.</w:t>
            </w:r>
          </w:p>
        </w:tc>
        <w:tc>
          <w:tcPr>
            <w:tcW w:w="6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6"/>
                <w:shd w:fill="FFFFFF" w:val="clear"/>
              </w:rPr>
              <w:t>Заместитель начальника Управления градостроительства и архите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аврилово-Посадского муниципального района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36"/>
                <w:shd w:fill="FFFFFF" w:val="clear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миссии опубликовать объявление о проведении публичных слушаний по проекту Указа Губернатора Ивановской области с информацией о месте, времени проведения слушаний, а также о времени начала и окончания регистрации участников публичных слушаний в сборнике «Вестник Гаврилово-Посадского муниципального района», а также разместить на официальном сайте Гаврилово-Посадского муниципального района не позднее, чем за 15 дней до даты проведения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ab/>
        <w:t xml:space="preserve">4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5"/>
        <w:ind w:right="28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Exo 2" w:hAnsi="Exo 2" w:cs="Exo 2"/>
      <w:sz w:val="28"/>
    </w:rPr>
  </w:style>
  <w:style w:type="character" w:styleId="WW8Num1z1">
    <w:name w:val="WW8Num1z1"/>
    <w:qFormat/>
    <w:rPr>
      <w:rFonts w:ascii="Exo 2" w:hAnsi="Exo 2" w:cs="Exo 2"/>
    </w:rPr>
  </w:style>
  <w:style w:type="character" w:styleId="WW8Num2z0">
    <w:name w:val="WW8Num2z0"/>
    <w:qFormat/>
    <w:rPr>
      <w:rFonts w:ascii="Exo 2" w:hAnsi="Exo 2" w:cs="Exo 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OtdelMs</cp:lastModifiedBy>
  <cp:lastPrinted>2020-04-09T09:33:00Z</cp:lastPrinted>
  <dcterms:modified xsi:type="dcterms:W3CDTF">2020-04-28T07:09:00Z</dcterms:modified>
  <cp:revision>107</cp:revision>
  <dc:subject/>
  <dc:title/>
</cp:coreProperties>
</file>