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8070</wp:posOffset>
            </wp:positionH>
            <wp:positionV relativeFrom="paragraph">
              <wp:posOffset>17780</wp:posOffset>
            </wp:positionV>
            <wp:extent cx="802640" cy="9950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ЛАВА ГАВРИЛОВО-ПОСАДСКОГО </w:t>
      </w:r>
    </w:p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ГО РАЙОНА ИВАНОВСКОЙ ОБЛАСТИ</w:t>
      </w:r>
    </w:p>
    <w:p>
      <w:pPr>
        <w:pStyle w:val="Heading1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color w:val="000000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9 № 04-пг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Уставом Гаврилово-Посадского муниципального района,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решением Совета Гаврилово-Посадского муниципального района от 24.02.2016 №76 «О порядке организации и проведения публичных слушаний в Гаврилово-Посадском муниципальном районе»,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28.10.2019 года в здании Администрации Гаврилово-Посадского муниципального района по адресу: Ивановская область, г.Гаврилов Посад, ул.Розы Люксембург, д.3 по вопросу разработки проекта планировки территории и проекта межевания территории объекта «Газопровод высокого давления к свиноводческому комплексу в районе с.Ярышево Гаврилово-Посадского района Ивановской области» </w:t>
      </w:r>
      <w:r>
        <w:rPr>
          <w:rFonts w:cs="Times New Roman" w:ascii="Times New Roman" w:hAnsi="Times New Roman"/>
          <w:sz w:val="28"/>
          <w:szCs w:val="24"/>
        </w:rPr>
        <w:t>в 10: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Создать комиссию по проведению публичных слушаний (далее – комиссия) в сост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0"/>
        </w:rPr>
      </w:pPr>
      <w:r>
        <w:rPr>
          <w:rFonts w:cs="Times New Roman" w:ascii="Times New Roman" w:hAnsi="Times New Roman"/>
          <w:sz w:val="12"/>
          <w:szCs w:val="1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2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нзок В.Э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орова А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руководитель аппарата 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зарев Д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shd w:fill="FFFFFF" w:val="clear"/>
              </w:rPr>
              <w:t>Заместитель начальника Управления градостроительства и архитектуры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36"/>
                <w:shd w:fill="FFFFFF" w:val="clear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опубликовать объявление о проведении публичных слушаний по проекту муниципального правового акта и текст проекта муниципального правового акта с информацией о месте, времени проведения слушаний, а также о времени начала и окончания регистрации участников публичных слушаний в сборнике «Вестник Гаврилово-Посадского муниципального района», а также разместить на официальном сайте Гаврилово-Посадского муниципального района не позднее чем за 15 дней до даты проведения публичных слушаний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spacing w:lineRule="atLeast" w:line="25"/>
        <w:ind w:right="283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Exo 2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Exo 2;Times New Roman" w:hAnsi="Exo 2;Times New Roman" w:cs="Exo 2;Times New Roman"/>
      <w:sz w:val="28"/>
    </w:rPr>
  </w:style>
  <w:style w:type="character" w:styleId="WW8Num1z1">
    <w:name w:val="WW8Num1z1"/>
    <w:qFormat/>
    <w:rPr>
      <w:rFonts w:ascii="Exo 2;Times New Roman" w:hAnsi="Exo 2;Times New Roman" w:cs="Exo 2;Times New Roman"/>
    </w:rPr>
  </w:style>
  <w:style w:type="character" w:styleId="WW8Num2z0">
    <w:name w:val="WW8Num2z0"/>
    <w:qFormat/>
    <w:rPr>
      <w:rFonts w:ascii="Exo 2;Times New Roman" w:hAnsi="Exo 2;Times New Roman" w:cs="Exo 2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">
    <w:name w:val="a"/>
    <w:qFormat/>
    <w:rPr/>
  </w:style>
  <w:style w:type="character" w:styleId="Aaanao">
    <w:name w:val="aaana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7:00Z</dcterms:created>
  <dc:creator>Zem</dc:creator>
  <dc:description/>
  <cp:keywords/>
  <dc:language>en-US</dc:language>
  <cp:lastModifiedBy>Mariya</cp:lastModifiedBy>
  <cp:lastPrinted>2019-10-01T11:34:00Z</cp:lastPrinted>
  <dcterms:modified xsi:type="dcterms:W3CDTF">2019-10-02T10:40:00Z</dcterms:modified>
  <cp:revision>98</cp:revision>
  <dc:subject/>
  <dc:title/>
</cp:coreProperties>
</file>