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  20.10.2017  № 24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по росту доходов, оптимизации расходов и совершенствованию долговой политики Гаврилово-Посадского муниципального района на 2017-2019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сбалансированности бюджета Гаврилово-Посадского муниципального района, Администрация  Гаврилово-Посадского  муниципального  района</w:t>
      </w:r>
      <w:r>
        <w:rPr>
          <w:b/>
          <w:sz w:val="28"/>
          <w:szCs w:val="28"/>
        </w:rPr>
        <w:t xml:space="preserve"> р а с п о р я ж а е т с 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росту доходов, оптимизации расходов и совершенствованию долговой политики на 2017-2019 годы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раслевым (функциональным) органам администрации Гаврилово-Посадского муниципального района обеспечить выполнение Плана, информацию об исполнении Плана представлять в Финансовое управление администрации Гаврилово-Посадского муниципального района до 2 числа месяца, следующего за отчетным кварт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Гаврилово-Посадского муниципального района ежеквартально представлять информацию об исполнении Плана в Департамент финансов Ивановской области до 5 числа месяца следующего за отчетным кварт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тменить распоряжение администрации Гаврилово-Посадского муниципального района Ивановской области от 26.03.2014 №53-р «О плане мероприятий по росту доходов и оптимизации расходов Гаврилово-Посадского муниципального района на 2014-2016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на заместителя главы администрации Гаврилово-Посадского муниципального района, начальника Финансового управления Балко Г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распоряж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7. Настоящее распоряжение вступает в силу со дня  подписания и распространяет свое действие на правоотношение возникшие с 01.01.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аспоряжению</w:t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0.2017 №  241-р</w:t>
      </w:r>
    </w:p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осту доходов,  оптимизации расходов  и совершенствованию долговой политики Гаврилово-Посадского муниципального района 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2322"/>
        <w:gridCol w:w="2356"/>
      </w:tblGrid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-ции меропри-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роприятия по росту до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привлечению инвестиций в экономику Гаврилово-Посадского муниципального района, созданию благоприятного климата для развития бизнеса в Гаврилово-Посадском муниципальн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развития, торговли и муниципального заказа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ступлений налоговых дохо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азовых отраслей промышленности Гаврило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развития, торговли и муниципального заказа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мышленного производства (к предыдущему году в сопоставимых ценах)</w:t>
            </w:r>
          </w:p>
          <w:p>
            <w:pPr>
              <w:pStyle w:val="Normal"/>
              <w:jc w:val="both"/>
              <w:rPr/>
            </w:pPr>
            <w:r>
              <w:rPr/>
              <w:t>в 2017 году 100,1 %, в 2018 году 100,8 %, в 2019 году 100,9 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убъектам малого и среднего предпринимательства финансовой, информационной, консультационной поддержки в рамках реализации муниципальной целевой программы «Развитие малого и среднего предпринимательства в Гаврилово-Посадском муниципальном районе Ивановской области на 2014-2020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развития, торговли и муниципального заказа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ступлений в бюджет района налога на доходы физических лиц, единого налога на вмененный доход для отдельных видов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тимизация состава и структуры имущества Гаврилово-Посадского муниципального района. Осуществление приватизации имущества, находящегося в собственности Гаврилово-Посадского муниципального района, не предназначенного для выполнения функций (полномочий) Гаврилово-Посад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муниципального хозяйства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ффективное использование имущества Гаврилово-Посадского муниципального района. Прирост поступлений неналоговых дохо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е повышение арендной платы за объекты нежилого фонда </w:t>
            </w:r>
            <w:r>
              <w:rPr>
                <w:rFonts w:eastAsia="Calibri"/>
                <w:lang w:eastAsia="en-US"/>
              </w:rPr>
              <w:t xml:space="preserve">с учетом коэффициента инфляции равного сводному индексу потребительских цен по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– 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муниципального хозяйства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оступлений неналоговых дохо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мплекса мер по взысканию задолженности по арендной плате за пользова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– 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муниципального хозяйства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оступлений неналоговых доходов. Укрепление платежной дисципли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вершенствованию порядка определения цены и оплаты земельных участков, находящихся в собственности Гаврилово-Посадского муниципального района  или государственная собственность на которые не разграничена, для граждан и юридических лиц, имеющих в собственности здания, строения, сооружения, расположенные на таких земельных учас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е градостроительства и архитектуры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неналоговых доходов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содействия гражданам (при их обращении) в подготовке необходимых документов для оформления прав на земельные участки под строительство и на объекты индивидуального жилищного строи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е градостроительства и архитектуры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ой базы по местным налогам, увеличение арендных платежей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ыявлению юридических и физических лиц, использующих земельные участки без правоустанавливающ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е градостроительства и архитектуры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неналоговых доходов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е градостроительства и архитектуры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неналоговых доход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комплекса мер по взысканию задолженности по арендной плате за пользование земельными участ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е градостроительства и архитектуры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рост поступлений неналоговых доходов. Укрепление платежной дисципли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ведомственной комиссии по легализации «теневой» заработной платы обеспечению своевременного и полного внесения налогов и других обязательных платежей в бюджеты всех уровней и внебюджетные фонды при администрации Гаврилово-Посадского муниципального района с приглашением налогоплательщиков, имеющих низкую налоговую нагрузку и иные налоговые р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, Отдел экономического развития, торговли и муниципального заказа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налоговых до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ивлечению населения к участию в платных культурно-массовых мероприятиях, посещению кружков, студий, секций, открытых в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оординации комплекса социальных вопросов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/>
            </w:pPr>
            <w:r>
              <w:rPr/>
              <w:t>Прирост посетителей (к предыдущему году) в 2017 году на 2%; в 2018 году на 3%; в 2019 году на 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ополнительных платных кружков, студий,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оординации комплекса социальных вопросов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/>
            </w:pPr>
            <w:r>
              <w:rPr/>
              <w:t>Прирост посетителей (к предыдущему году) в 2017 году на 2%; в 2018 году на 3%; в 2019 году на 4%. Увеличение поступлений до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зможности увеличения стоимости услуг, оказываемых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оординации комплекса социальных вопросов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/>
            </w:pPr>
            <w:r>
              <w:rPr/>
              <w:t>Увеличение поступлений до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бюджетных назначений по налоговым и неналоговым доходам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доходов бюджета муниципального райо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бюджетных назначений по налоговым и неналоговым доходам на соответствующий финансовый год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Мероприятия по оптимизации рас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ъюнктуры цен в целях определения начальной (максимальной) цены муниципаль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развития, торговли и муниципального заказа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 и договоров по результатам проведения аукционов в электронной фор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уществление работы по реализации энергосберегающих мероприятий с целью снижения объема потребления топливно-энергетических ресурсов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установить приборов учета потребления:</w:t>
            </w:r>
          </w:p>
          <w:p>
            <w:pPr>
              <w:pStyle w:val="Normal"/>
              <w:jc w:val="both"/>
              <w:rPr/>
            </w:pPr>
            <w:r>
              <w:rPr/>
              <w:t>- тепловой энергии – 26;</w:t>
            </w:r>
          </w:p>
          <w:p>
            <w:pPr>
              <w:pStyle w:val="Normal"/>
              <w:jc w:val="both"/>
              <w:rPr/>
            </w:pPr>
            <w:r>
              <w:rPr/>
              <w:t>- холодной воды –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развития, торговли и муниципального заказа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тимизация затрат бюджета Гаврилово-Посадского муниципального района на оплату коммунальных услуг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нижения расходов на энергопотребл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эффективности реализации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развития, торговли и муниципального заказа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/>
            </w:pPr>
            <w:r>
              <w:rPr>
                <w:spacing w:val="-2"/>
              </w:rPr>
              <w:t>П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-2"/>
              </w:rPr>
              <w:t>ы</w:t>
            </w:r>
            <w:r>
              <w:rPr>
                <w:spacing w:val="-3"/>
              </w:rPr>
              <w:t>ш</w:t>
            </w:r>
            <w:r>
              <w:rPr>
                <w:spacing w:val="-2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3"/>
              </w:rPr>
              <w:t xml:space="preserve"> э</w:t>
            </w:r>
            <w:r>
              <w:rPr/>
              <w:t>ф</w:t>
            </w:r>
            <w:r>
              <w:rPr>
                <w:spacing w:val="-2"/>
              </w:rPr>
              <w:t>фе</w:t>
            </w:r>
            <w:r>
              <w:rPr/>
              <w:t>к</w:t>
            </w:r>
            <w:r>
              <w:rPr>
                <w:spacing w:val="-3"/>
              </w:rPr>
              <w:t>т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>
                <w:color w:val="000000"/>
              </w:rPr>
            </w:pPr>
            <w:r>
              <w:rPr>
                <w:spacing w:val="-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я</w:t>
            </w:r>
            <w:r>
              <w:rPr/>
              <w:t>т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л</w:t>
            </w:r>
            <w:r>
              <w:rPr>
                <w:spacing w:val="-3"/>
              </w:rPr>
              <w:t>ь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 xml:space="preserve"> муниципальных</w:t>
            </w:r>
            <w:r>
              <w:rPr/>
              <w:t xml:space="preserve"> учреждений, </w:t>
            </w:r>
            <w:r>
              <w:rPr>
                <w:spacing w:val="1"/>
              </w:rPr>
              <w:t>оп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х</w:t>
            </w:r>
            <w:r>
              <w:rPr>
                <w:spacing w:val="-1"/>
              </w:rPr>
              <w:t>од</w:t>
            </w:r>
            <w:r>
              <w:rPr>
                <w:spacing w:val="1"/>
              </w:rPr>
              <w:t>о</w:t>
            </w:r>
            <w:r>
              <w:rPr/>
              <w:t>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изация имущества, находящегося в муниципальной собственности, с целью повышения эффективности его использования при оказании муниципальных услуг, выполнении муниципальных работ в  рамках муниципального задания муниципальными учреждениями (организац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ые (функциональные) органы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неэффективных расходов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пункта 2.6 постановления администрации Гаврилово-Посадского муниципального района от 31.01.2013 №35-п «Об отдельных мерах по поэтапному повышению средней заработной платы отдельных категорий работников муниципальных учреждений в Гаврилово-Посадском муниципальном районе», в части соотношения доли расходов на оплату труда административно-управленческого и вспомогательного персонала в фонде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ые (функциональные) органы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/>
            </w:pPr>
            <w:r>
              <w:rPr/>
              <w:t>Сокращение расходов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норматива расходов на 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/>
            </w:pPr>
            <w:r>
              <w:rPr/>
              <w:t>Не превышение норматива формирования расходов на содержание органов местного самоуправле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роприятия по совершенствованию долгов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правления собственных доходов, полученных сверх прогнозных назначений, на уменьшение дефицита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/>
            </w:pPr>
            <w:r>
              <w:rPr/>
              <w:t>Сокращение дефицита бюджета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торий на предоставление муниципальных 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/>
            </w:pPr>
            <w:r>
              <w:rPr/>
              <w:t>Недопущение роста долговых обязательст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1:00Z</dcterms:created>
  <dc:creator>Власова Т.В.</dc:creator>
  <dc:description/>
  <cp:keywords/>
  <dc:language>en-US</dc:language>
  <cp:lastModifiedBy>OtdelMs</cp:lastModifiedBy>
  <cp:lastPrinted>2017-10-20T10:41:00Z</cp:lastPrinted>
  <dcterms:modified xsi:type="dcterms:W3CDTF">2017-10-24T04:34:00Z</dcterms:modified>
  <cp:revision>17</cp:revision>
  <dc:subject/>
  <dc:title>РОССИЙСКАЯ ФЕДЕРАЦИЯ</dc:title>
</cp:coreProperties>
</file>