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1.2019  № 30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65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аспоряжение администрации Гаврилово-Посадского муниципального района от 24.12.2018 № 357-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плана контрольной деятельности отдела муниципального финансового контроля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ово - Посадского муниципального района на 2019 го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7 Бюджетного кодекса Российской Федерации Администрация Гаврилово-Посадского муниципального района  </w:t>
      </w:r>
      <w:r>
        <w:rPr>
          <w:b/>
          <w:sz w:val="28"/>
          <w:szCs w:val="28"/>
        </w:rPr>
        <w:t>р а с п о р я ж а е т с 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аспоряжение администрации Гаврилово-Посадского муниципального района Ивановской области от 24.12.2018 № 357-р «Об утверждении плана контрольной деятельности отдела муниципального финансового контроля администрации Гаврилово-Посадского муниципального района на 2019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ложении к распоряжению «План контрольной деятельности отдела муниципального финансового контроля администрации Гаврилово-Посадского муниципального района Ивановской области на 2019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8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над исполнением настоящего распоряжения возложить на начальника отдела муниципального финансового контроля администрации Королеву И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распоряжение вступает в силу со дня подпис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35:00Z</dcterms:created>
  <dc:creator>Депутаты</dc:creator>
  <dc:description/>
  <cp:keywords/>
  <dc:language>en-US</dc:language>
  <cp:lastModifiedBy>OtdelMs</cp:lastModifiedBy>
  <cp:lastPrinted>2013-11-08T16:21:00Z</cp:lastPrinted>
  <dcterms:modified xsi:type="dcterms:W3CDTF">2019-11-19T10:48:00Z</dcterms:modified>
  <cp:revision>29</cp:revision>
  <dc:subject/>
  <dc:title/>
</cp:coreProperties>
</file>