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9 №01-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Главы Гаврилово-Посадского муниципального района от 25.09.2015  №01-рг «О правовых актах Главы  Гаврилово-Посадского 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4 части 1 статьи 35 Устава Гаврилово-Посадского муниципального района, учитывая методические рекомендации по оформлению муниципальных правовых актов органов местного самоуправления муниципальных образований Ивановской области, утвержденные  распоряжением Правительства Ивановской области от 09.04.2013 № 74-рп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 Главы Гаврилово-Посадского муниципального района от 25.09.2015  №01-рг «О правовых актах Главы  Гаврилово-Посадского муниципального района» изменений согласно приложению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 с 24.09.2015.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2 к распоряж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ы Гаврилово-Посадского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1.2019 №01-рг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споряжение Главы Гаврилово-Посадского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.09.2015  №01-рг «О правовых актах Глав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 приложении 3 к постановлению «Порядок подготовки  муниципальных правовых актов Главы Гаврилово-Посадского муниципального района»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ункты е), ж) пункта 6 изложить в следующей редакции: </w:t>
      </w:r>
    </w:p>
    <w:p>
      <w:pPr>
        <w:pStyle w:val="Style23"/>
        <w:rPr/>
      </w:pPr>
      <w:bookmarkEnd w:id="0"/>
      <w:r>
        <w:rPr>
          <w:rStyle w:val="FontStyle15"/>
          <w:sz w:val="28"/>
          <w:szCs w:val="28"/>
        </w:rPr>
        <w:t>«е)</w:t>
        <w:tab/>
        <w:t>начальник юридического отдела Управления экономического развития  администрации Гаврилово-Посадского муниципального района;</w:t>
      </w:r>
    </w:p>
    <w:p>
      <w:pPr>
        <w:pStyle w:val="Style2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ж)</w:t>
        <w:tab/>
        <w:t>руководитель аппарата администрации.»;</w:t>
      </w:r>
    </w:p>
    <w:p>
      <w:pPr>
        <w:pStyle w:val="Style23"/>
        <w:rPr/>
      </w:pPr>
      <w:r>
        <w:rPr>
          <w:rStyle w:val="FontStyle15"/>
          <w:sz w:val="28"/>
          <w:szCs w:val="28"/>
        </w:rPr>
        <w:t>- пункт 9 изложить в следующей редакции:</w:t>
      </w:r>
    </w:p>
    <w:p>
      <w:pPr>
        <w:pStyle w:val="Style2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9. Согласование проектов правовых актов в юридическом отделе Управления экономического развития  администрации Гаврилово-Посадского муниципального района проводится в срок до 10 календарных дней либо, по поручению руководителя аппарата администрации Гаврилово-Посадского муниципального района, срочно. В случае несоответствия проекта правового акта действующему законодательству юридический отдел Управления экономического развития администрации, не визируя проект, дает об этом мотивированное заключение в установленные сроки.»;</w:t>
      </w:r>
    </w:p>
    <w:p>
      <w:pPr>
        <w:pStyle w:val="Style2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в пункте 15 слова «заместителю главы администрации,» исключить;</w:t>
      </w:r>
    </w:p>
    <w:p>
      <w:pPr>
        <w:pStyle w:val="Style2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в пункте 16 слова «заместителя главы администрации,» исключить;</w:t>
      </w:r>
    </w:p>
    <w:p>
      <w:pPr>
        <w:pStyle w:val="Style23"/>
        <w:rPr/>
      </w:pPr>
      <w:r>
        <w:rPr>
          <w:rStyle w:val="FontStyle15"/>
          <w:sz w:val="28"/>
          <w:szCs w:val="28"/>
        </w:rPr>
        <w:t>-в пункте 17 слова «заместителя главы администрации,» исключить.</w:t>
      </w:r>
    </w:p>
    <w:p>
      <w:pPr>
        <w:pStyle w:val="Style23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-</w:t>
      </w:r>
      <w:r>
        <w:rPr/>
        <w:t xml:space="preserve"> </w:t>
      </w:r>
      <w:r>
        <w:rPr>
          <w:rStyle w:val="FontStyle15"/>
          <w:sz w:val="28"/>
          <w:szCs w:val="28"/>
        </w:rPr>
        <w:t>Приложение  к Порядку подготовки  муниципальных правовых актов Главы Гаврилово-Посадского муниципального района изложить в следующей редакции:</w:t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«Приложение  к Порядку </w:t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дготовки  муниципальных правовых </w:t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ктов Главы Гаврилово-Посадского </w:t>
      </w:r>
    </w:p>
    <w:p>
      <w:pPr>
        <w:pStyle w:val="Style23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муниципального района</w:t>
      </w:r>
    </w:p>
    <w:p>
      <w:pPr>
        <w:pStyle w:val="Style23"/>
        <w:rPr>
          <w:rStyle w:val="FontStyle15"/>
          <w:sz w:val="28"/>
          <w:szCs w:val="28"/>
        </w:rPr>
      </w:pPr>
      <w:r>
        <w:rPr/>
      </w:r>
    </w:p>
    <w:p>
      <w:pPr>
        <w:pStyle w:val="Style23"/>
        <w:rPr>
          <w:rStyle w:val="FontStyle15"/>
          <w:sz w:val="28"/>
          <w:szCs w:val="28"/>
        </w:rPr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right="-766" w:firstLine="539"/>
        <w:rPr>
          <w:sz w:val="28"/>
        </w:rPr>
      </w:pPr>
      <w:r>
        <w:rPr>
          <w:sz w:val="28"/>
        </w:rPr>
      </w:r>
    </w:p>
    <w:p>
      <w:pPr>
        <w:pStyle w:val="Subtitle"/>
        <w:ind w:right="-1" w:hanging="0"/>
        <w:rPr/>
      </w:pPr>
      <w:r>
        <w:rPr/>
        <w:t>к  проекту постановления Главы  Гаврилово-Посадского муниципального район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Subtitl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:_______________________________________</w:t>
      </w:r>
    </w:p>
    <w:p>
      <w:pPr>
        <w:pStyle w:val="Normal"/>
        <w:ind w:right="-766" w:hanging="0"/>
        <w:rPr/>
      </w:pPr>
      <w:r>
        <w:rPr>
          <w:rFonts w:cs="Times New Roman" w:ascii="Times New Roman" w:hAnsi="Times New Roman"/>
          <w:i/>
          <w:sz w:val="28"/>
        </w:rPr>
        <w:t xml:space="preserve">в связи с чем </w:t>
      </w:r>
      <w:r>
        <w:rPr/>
        <w:t xml:space="preserve">         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49" w:hRule="atLeast"/>
        </w:trPr>
        <w:tc>
          <w:tcPr>
            <w:tcW w:w="9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9" w:firstLine="539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9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9" w:firstLine="539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ind w:right="-1" w:firstLine="539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Calibri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по плану работы, в порядке контроля, текущие вопросы, прочие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ind w:right="-766" w:firstLine="539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06"/>
        <w:gridCol w:w="1560"/>
        <w:gridCol w:w="1701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66"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5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 экспертиза   проекта  муниципального  правового  акта  проведена:_______________________________________________</w:t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администрации: _______ А.В.Жуков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гистр  муниципальных нормативных  правовых актов Ивановской области постановление направить / не направить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tabs>
          <w:tab w:val="clear" w:pos="708"/>
          <w:tab w:val="left" w:pos="1653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экономического развития администрации: _______ А.В.Жуков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:  ________________  А.В.Федор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/>
        <w:t>ЛИСТ РАССЫЛК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firstLine="53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6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66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экз.</w:t>
      </w:r>
    </w:p>
    <w:p>
      <w:pPr>
        <w:pStyle w:val="Normal"/>
        <w:ind w:right="-766" w:firstLine="53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766" w:firstLine="53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-142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ветственный исполните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Style w:val="FontStyle15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 Знак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Style20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21">
    <w:name w:val="Верхний колонтитул Знак"/>
    <w:basedOn w:val="Style10"/>
    <w:qFormat/>
    <w:rPr>
      <w:sz w:val="22"/>
      <w:szCs w:val="22"/>
    </w:rPr>
  </w:style>
  <w:style w:type="character" w:styleId="Style22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8:00Z</dcterms:created>
  <dc:creator>Admin</dc:creator>
  <dc:description/>
  <cp:keywords/>
  <dc:language>en-US</dc:language>
  <cp:lastModifiedBy>Andy</cp:lastModifiedBy>
  <cp:lastPrinted>2015-10-06T09:11:00Z</cp:lastPrinted>
  <dcterms:modified xsi:type="dcterms:W3CDTF">2019-01-30T05:28:00Z</dcterms:modified>
  <cp:revision>4</cp:revision>
  <dc:subject/>
  <dc:title/>
</cp:coreProperties>
</file>