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6891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20 № 2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Гаврилово-Посадского муниципального района от 11.12.2019 № 329-р «Об утверждении плана мероприятий («дорожной карты») по содействию развитию конкуренции в Гаврилово-Посадском муниципальном районе Иванов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17.04.2019 № 768-р «Об утверждении стандарта развития конкуренции в субъектах Российской Федерации», распоряжением Губернатора Ивановской области от 19.07.2017 № 94-р «Об утверждении плана мероприятий («дорожной карты») по содействию развитию конкуренции в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аспоряжение администрации Гаврилово-Посадского муниципального района от 11.12.2019 № 329-р «Об утверждении плана мероприятий («дорожной карты») по содействию развитию конкуренции в Гаврилово-Посадском муниципальном районе Иван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иложение к распоряжению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Гаврилово-Посадского муниципального район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Гаврилово-Посадского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Э. Тензок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Style18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0 № 260-р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распоряжению</w:t>
      </w:r>
    </w:p>
    <w:p>
      <w:pPr>
        <w:pStyle w:val="Style18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12.2019 № 329-р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(«дорожная карта») по содействию развитию конкурен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аврилово-Посадском муниципальном районе Ива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53"/>
        <w:gridCol w:w="1134"/>
        <w:gridCol w:w="2559"/>
        <w:gridCol w:w="1134"/>
        <w:gridCol w:w="850"/>
        <w:gridCol w:w="851"/>
        <w:gridCol w:w="850"/>
        <w:gridCol w:w="2268"/>
        <w:gridCol w:w="1985"/>
      </w:tblGrid>
      <w:tr>
        <w:trPr>
          <w:trHeight w:val="3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исполнения мероприят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9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20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ынок услуг розничной торговли лекарственными препаратами, медицинскими изделиями и сопутствующими товар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стоянию на 01.01.2020 г. рынок розничной торговли лекарственными препаратами, медицинскими изделиями и сопутствующими товарами представлен 6 организациями, из которых 5 – организации частной собственности, 1 – муниципальная собственность (муниципальное унитарное предприятие). Доля организаций частной формы собственности составляет 83,3%. Дальнейшее увеличение приведет к невозможности осуществления ряда функций по обеспечению населения, в том числе наркотическими, психотропными и льготными лекарственными препаратам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конкуренции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доли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аврилово-Посадского муниципального района, Митрофанова Наталья Руслановна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Рынок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01.01.2020 г. на территории Гаврилово-Посадского муниципального района услуги по перевозке пассажиров автомобильном транспортом осуществляется по 16 муниципальным маршрутам регулярных перевозок. Перевозку пассажиров автомобильным транспортом по указанным муниципальным маршрутам регулярных перевозок на территории Гаврилово-Посадского муниципального района осуществляет 1 перевозчик, который является организацией частной формы собствен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имеющейся динамики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аврилово-Посадского муниципального района, Митрофанова Наталья Руслано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конкуренции, обеспечение равного доступа и повышение прозрачности отбора поставщиков услуг перевозок пассажиров наземным транспортом на муниципальных маршру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о критериях конкурсного отбора перевозчиков на сайте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административных барьеров. Обеспечение равного доступа поставщиков услуг перевозок пассажиров к осуществлению деятельности на муниципальных маршру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аврилово-Посадского муниципального района, Митрофанова Наталья Руслановна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8" w:hanging="786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Рынок племенного животновод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стоянию на 01.01.2020 г. на территории Гаврилово-Посадского муниципального района племенная база разводимых пород сельскохозяйственных животных представлена: 3-мя племенными предприятиями по разведению крупного рогатого скота молочного; в т. ч. 1-м племенным предприятием по разведению лошадей владимирской пород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развития конкуренции на рынке племенного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рганизаций частной формы собственности на рынке племенного животноводства,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имеющейся доли организаций частной формы собственности на рынке племенного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аврилово-Посадского муниципального района, Митрофанова Наталья Русланов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в открытом доступе информации, содержащей, в том числе исчерпывающий перечень актуальных нормативных правовых актов, регламентирующих предоставление субсидий сельхозтоваропроизв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на сайт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аврилово-Посадского муниципального района ссылок на соответствующие нормативные 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вного доступа к информации о доступных мерах поддержки сельхозтоваропроизводителей, порядке ее пол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аврилово-Посадского муниципального района, Митрофанова Наталья Руслановна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ные мероприятия по развитию конкурентной среды в Гаврилово-Посадском муниципальном район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ширение доступа к земельным участкам для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ктуализирована база инвестиционных площадок на Инвестиционном портале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имеющейся базы инвестиционных площадок на Инвестиционном портале Ивановской области в актуаль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аврилово-Посадского муниципального района, Митрофанова Наталья Руслановн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5:00Z</dcterms:created>
  <dc:creator>Депутаты</dc:creator>
  <dc:description/>
  <cp:keywords/>
  <dc:language>en-US</dc:language>
  <cp:lastModifiedBy>OtdelMs</cp:lastModifiedBy>
  <cp:lastPrinted>2020-11-03T08:45:00Z</cp:lastPrinted>
  <dcterms:modified xsi:type="dcterms:W3CDTF">2020-11-05T07:26:00Z</dcterms:modified>
  <cp:revision>10</cp:revision>
  <dc:subject/>
  <dc:title/>
</cp:coreProperties>
</file>