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Я  ГАВРИЛОВО-ПОСА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27.05.2021   № 12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налоговых расходов Гаврилово-Посадского городского поселения Гаврилово-Посадского муниципального района на 2021 год и плановый период 2022 и 2023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рядком формирования перечня налоговых расходов Гаврилово-Посадского городского поселения Гаврилово-Посадского муниципального района, утвержденным постановлением</w:t>
      </w:r>
      <w:r>
        <w:rPr/>
        <w:t xml:space="preserve">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аврилово-Посадского муниципального района                 от 30.03.2020 №176-п «Об утверждении Порядков формирования перечня налоговых расходов Гаврилово-Посадского городского поселения Гаврилово-Посадского муниципального района и оценки налоговых расходов Гаврилово-Посадского городского поселения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60"/>
          <w:sz w:val="28"/>
          <w:szCs w:val="28"/>
          <w:lang w:eastAsia="en-US"/>
        </w:rPr>
        <w:t>распоряжается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еречень налоговых расходов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аврилово-Посадского городского поселения Гаврилово-Посадского муниципального район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2021 год и плановый период 2022 и 2023 годов согласно прилож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Настоящее распоряжение разместить на официальном сайт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аврилово-Посадского городского поселения Гаврилово-Посад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5.2021    № 125-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логовых расходов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аврилово-Посадского городского поселения Гаврилово-Посадского муниципального района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2021 год и плановый период 2022 и 2023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70"/>
        <w:gridCol w:w="1560"/>
        <w:gridCol w:w="1842"/>
        <w:gridCol w:w="2127"/>
        <w:gridCol w:w="1559"/>
        <w:gridCol w:w="2268"/>
        <w:gridCol w:w="255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правовой акт, устанавливающий льготу, освобождение или иную преференцию по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-нование налоговых льгот, освобожде-ний или иных префе-ренций в разрезе отдельных видов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начала действия льготы, освобождения или иной преференции по налог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екра-щения действия льготы, освобождения или иной префе-ренции по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категория налоговой льг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, ее реквизиты /направление социально-экономической политики, не относящееся к муниципальным программам/, целям которых соответствует налоговый рас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урато-ра налогового расхо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та Гаврилово-Посадского городского поселения Гаврилово-Посадского муниципального района от 17.11.2014 №468 «Об установлении земельного налога в Гаврилово-Посадском городском поселении» </w:t>
            </w:r>
          </w:p>
          <w:p>
            <w:pPr>
              <w:pStyle w:val="Normal"/>
              <w:rPr/>
            </w:pPr>
            <w:r>
              <w:rPr/>
              <w:t xml:space="preserve">(в редакции </w:t>
            </w:r>
          </w:p>
          <w:p>
            <w:pPr>
              <w:pStyle w:val="Normal"/>
              <w:rPr/>
            </w:pPr>
            <w:r>
              <w:rPr/>
              <w:t>от 25.08.2015 №503,  от 15.12.2015 №16, от 28.10.2016 №57, от 27.02.2019 №138, от 30.10.2019 №166, от 27.05.2020 №19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божде-ние от уплаты земельного налога с физических лиц, обладающих земельным участком, расположенным в границах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оциально не защищен-ных слоев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аврилово-Посадского муниципальн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9:00Z</dcterms:created>
  <dc:creator>Власова Т.В.</dc:creator>
  <dc:description/>
  <cp:keywords/>
  <dc:language>en-US</dc:language>
  <cp:lastModifiedBy>User</cp:lastModifiedBy>
  <cp:lastPrinted>2021-05-27T11:14:00Z</cp:lastPrinted>
  <dcterms:modified xsi:type="dcterms:W3CDTF">2021-05-28T10:25:00Z</dcterms:modified>
  <cp:revision>7</cp:revision>
  <dc:subject/>
  <dc:title>РОССИЙСКАЯ ФЕДЕРАЦИЯ</dc:title>
</cp:coreProperties>
</file>