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.05.2021  № 12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логовых расходов Гаврилово-Посадского муниципального района на 2021 год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от 30.03.2020 №175-п «Об утверждении Порядков формирования перечня налоговых расходов Гаврилово-Посадского муниципального района и оценки налоговых расходов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1 год и плановый период 2022 и 2023 годов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21 № 126-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23"/>
        <w:gridCol w:w="1134"/>
        <w:gridCol w:w="1276"/>
        <w:gridCol w:w="1134"/>
        <w:gridCol w:w="992"/>
        <w:gridCol w:w="1843"/>
        <w:gridCol w:w="1028"/>
      </w:tblGrid>
      <w:tr>
        <w:trPr>
          <w:trHeight w:val="46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-вой акт, устанав-ливаю-щий льготу, освобождение или иную преференцию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-вых льгот, освобождений или иных префе-ренций в разрезе отдель-ных вид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-дения или иной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-вия льготы, освобождения или иной префе-ренции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-вая катего-рия налоговой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-ным программам/, целям которых соответствует налоговый расх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-ние курато-ра налого-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9:00Z</dcterms:created>
  <dc:creator>Власова Т.В.</dc:creator>
  <dc:description/>
  <cp:keywords/>
  <dc:language>en-US</dc:language>
  <cp:lastModifiedBy>User</cp:lastModifiedBy>
  <cp:lastPrinted>2021-05-27T11:17:00Z</cp:lastPrinted>
  <dcterms:modified xsi:type="dcterms:W3CDTF">2021-05-28T10:26:00Z</dcterms:modified>
  <cp:revision>6</cp:revision>
  <dc:subject/>
  <dc:title>РОССИЙСКАЯ ФЕДЕРАЦИЯ</dc:title>
</cp:coreProperties>
</file>