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2060</wp:posOffset>
            </wp:positionH>
            <wp:positionV relativeFrom="paragraph">
              <wp:posOffset>-323850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Проект                                                 </w:t>
      </w:r>
    </w:p>
    <w:p>
      <w:pPr>
        <w:pStyle w:val="Normal"/>
        <w:shd w:fill="FFFFFF" w:val="clear"/>
        <w:spacing w:lineRule="exact" w:line="365"/>
        <w:ind w:right="1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5"/>
        <w:ind w:right="110" w:hanging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 Е Ш Е Н И Е 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right="1275" w:hanging="0"/>
        <w:jc w:val="center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ринято ___ мая 2024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ии на принятие недвижимого имущества на безвозмездной основе из муниципальной собственности Осановецкого сельского поселения Гаврилово-Посадского муниципального района в муниципальную собственность Гаврилово-Посадского муниципального района Ивановской области</w:t>
      </w:r>
    </w:p>
    <w:p>
      <w:pPr>
        <w:pStyle w:val="Normal"/>
        <w:ind w:right="174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ями 15, 50, 51  Федерального закона от 06.10.2003 №131-ФЗ «Об общих принципах организации местного самоуправления в Российской Федерации», Положением о порядке управления имуществом, находящимся в муниципальной собственности Гаврилово-Посадского муниципального района, утвержденным решением Совета Гаврилово-Посадского муниципального района от 27.02.2013 №161 (в действующей редакции), в целях исполнения полномочий по организации библиотечного обслуживания населения межпоселенческими библиотеками, комплектование и обеспечение сохранности их библиотечных фондов и в соответствии с письменными обращениями Главы Осановецкого сельского поселения Гаврилово-Посадского муниципального района от 23.04.2024 №174 и от 20.05.2024 №208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Гаврилово-Посадского муниципального район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eastAsia="zh-CN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eastAsia="zh-CN"/>
        </w:rPr>
        <w:t xml:space="preserve"> Дать согласие на принятие на безвозмездной основе из муниципальной собственности Осановецкого сельского поселения Гаврилово-Посадского муниципального района Ивановской области в муниципальную собственность Гаврилово-Посадского муниципального района Ивановской области недвижимое имущество согласно приложению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сборнике «Вестник»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подпис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    В.Ю. Лаптев</w:t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  <w:t>Председатель Совета Гаврилово-</w:t>
      </w:r>
    </w:p>
    <w:p>
      <w:pPr>
        <w:pStyle w:val="Normal"/>
        <w:jc w:val="both"/>
        <w:rPr/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  <w:t>Посадского муниципального района                                       С.С. Сухов</w:t>
      </w:r>
    </w:p>
    <w:p>
      <w:pPr>
        <w:pStyle w:val="Normal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</w:r>
    </w:p>
    <w:p>
      <w:pPr>
        <w:pStyle w:val="Normal"/>
        <w:rPr/>
      </w:pPr>
      <w:r>
        <w:rPr/>
        <w:t>г. Гаврилов Посад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</w:t>
      </w:r>
    </w:p>
    <w:p>
      <w:pPr>
        <w:sectPr>
          <w:type w:val="nextPage"/>
          <w:pgSz w:w="11906" w:h="16838"/>
          <w:pgMar w:left="1701" w:right="850" w:gutter="0" w:header="0" w:top="851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/>
        <w:t xml:space="preserve">№ </w:t>
      </w:r>
      <w:r>
        <w:rPr>
          <w:lang w:val="en-US"/>
        </w:rPr>
        <w:t>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Гаврилово-Посад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___________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lang w:val="en-US"/>
        </w:rPr>
        <w:t>______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движимого имущества, предлагаемого к передаче из муниципальной собствен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ановецкого сельского поселения Гаврилово-Посадс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муниципальную собственность Гаврилово-Посадского муниципального района Иван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18"/>
        <w:gridCol w:w="1701"/>
        <w:gridCol w:w="3260"/>
        <w:gridCol w:w="439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ное наименова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места нахождения организации, ИНН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мущ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места нахождения имуществ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изирующие характеристики имущества 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чень зданий, сооружений, незавершенных строительством объектов и иного имущества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отнесенного законодательством Российской Федерации к недвижимому имуществу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учреждение культуры «Осановецкое сельское клубное объединение» Осановецк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015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новская область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-н Гаврилово-Посадский, с. Осановец, д.16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37090055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Нежилое зд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, Ивановская область, Гаврилово-Посадский муниципальный район, Осановецкое сельское поселение, село Лычево, д.8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адастровый номер: 37:03:010805:420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ие: нежилое;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лощадь, м²: 37,4;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алансовая стоимость -69263,00 руб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очная стоимость – 0,00 руб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851" w:right="425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eastAsia="Arial Unicode MS"/>
      <w:b/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8:13:00Z</dcterms:created>
  <dc:creator>Настя</dc:creator>
  <dc:description/>
  <cp:keywords/>
  <dc:language>en-US</dc:language>
  <cp:lastModifiedBy>Светлана</cp:lastModifiedBy>
  <cp:lastPrinted>2024-05-20T14:28:00Z</cp:lastPrinted>
  <dcterms:modified xsi:type="dcterms:W3CDTF">2024-05-21T06:02:00Z</dcterms:modified>
  <cp:revision>62</cp:revision>
  <dc:subject/>
  <dc:title>РЕШЕНИЕ</dc:title>
</cp:coreProperties>
</file>